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АДМИНИСТРАЦИЯ</w:t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БОЛЬШЕБЕРЕЗНИК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РЕСПУБЛИКИ МОРДОВ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Heading2"/>
        <w:spacing w:lineRule="atLeast" w:line="20" w:before="0" w:after="0"/>
        <w:ind w:left="2160" w:hanging="0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 w:val="false"/>
          <w:color w:val="000000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03.2025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№  199</w:t>
      </w:r>
    </w:p>
    <w:p>
      <w:pPr>
        <w:pStyle w:val="Normal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" w:before="0" w:after="0"/>
        <w:ind w:right="4989"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вестиционном совете при Глав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firstLine="709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рассмотрения вопросов содействия реализации инвестиционных проектов, сопровождаемых на уровне Большеберезниковского муниципального района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ция Большеберезни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вестиционном совете при Главе Большеберезниковского муниципальн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нвестиционного совета при Главе Большеберезниковского муниципальн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ольшеберезниковского муниципального района от 19.10.2015 г. № 631.</w:t>
      </w:r>
    </w:p>
    <w:p>
      <w:pPr>
        <w:pStyle w:val="Normal"/>
        <w:tabs>
          <w:tab w:val="clear" w:pos="720"/>
          <w:tab w:val="left" w:pos="10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 района – начальника управления финансов Бояркина А.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Постановление вступает в законную силу после его официального опубликования.</w:t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Большеберезниковског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 И.И. Иго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готовил: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кономического развития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 комплексных программ                                                              Ю.Н. Макарки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ил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                                                                 А.М. Лепешки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. Главы                                                                      А.В. Бояркин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рез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10.03.2025 № 199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Положение об Инвестиционном совете при Главе Большеберезниковского муниципального района</w:t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Положение об Инвестиционном совете при Главе Большеберезниковского муниципального района (далее - Положение) определяет статус, основные цели и направления деятельности, принципы формирования и структуру Инвестиционного совета Большеберезниковского муниципального района, порядок его работы и процедуру принятия решений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Инвестиционный совет при Главе Большеберезниковского муниципального района (далее - Совет) является координирующим органом экспертного, информационного и консультационного обеспечения деятельности Администрации Большеберезниковского муниципального района в области инвестиционной политики и инвестиционной деятельности.  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В своей работе Совет руководствуется нормативными правовыми актами Российской Федерации, Республики Мордовия, Большеберезниковского муниципального района, Положением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Основными целями деятельности Совета являются: повышение эффективности муниципальной инвестиционной политики, содействие росту инвестиционной активности и привлечению дополнительных инвестиционных ресурсов для решения социально-экономических проблем Большеберезниковского муниципального района, усиление координирующей функции Администрации Большеберезниковского муниципального района в области инвестиционной деятельности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ными направлениями деятельности Совета являются: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выработка рекомендаций по совершенствованию инвестиционной политики, проводимой на территории Большеберезников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координация инвестиционной деятельности, осуществляемой на территории Большеберезниковского муниципального района, с целью придания ей направленности, отвечающей приоритетам развития экономики Большеберезников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ие в подготовке и экспертизе нормативных правовых актов в области инвестиционной политики и инвестиционной деятельност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разработка рекомендаций по муниципальной поддержке инвестиционных проектов и процессов, стимулированию инвестиционной активности на территории Большеберезниковского муниципального района, а также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) разработка предложений по приоритетным направлениям развития Большеберезниковского муниципального района и рассмотрение проектов документов стратегического планирования инвестиционной деятельности на территории Большеберезниковского муниципального района, анализ хода и результатов реализации данных документов, подготовка предложений по их корректировке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8) рассмотрение вопросов, связанных с реализацией инвестиционного проекта на территории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инципы формирования Совета и его структур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Положение о Совете, его персональный состав и изменения, вносимые в них, утверждаются постановлением Администрации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Председателем Совета является Глава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Председатель Совета руководит работой Совета, планирует его деятельность, ведет заседания Совета, контролирует выполнение решений Совета, дает поручения членам Совета по вопросам компетенции Совета, выносит на обсуждение Совета стратегические вопросы, связанные с инвестиционной деятельностью на территории Большеберезниковского муниципального района, подписывает от имени Совета все документы, связанные с вопросами, находящимися в компетенции Совета, формирует предложения по персональному составу Совет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Заместителем председателя Совета является первый заместитель Главы Большеберезниковского муниципального района, инвестиционный уполномоченный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) Секретарь Совета в лице начальника управления экономического развития и комплексных программ администрации Большеберезниковского муниципального района готовит проекты повесток для заседаний Совета, документов и решений, ведет протоколы заседаний Совета, организует документооборот,  осуществляет контроль выполнения решений Совета и поручений председателя Совета и его замест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ьствует на заседаниях председатель Совета, а в его отсутствии – заместитель председателя Совета. В случае отсутствия председателя Совета и заместителя председателя Совета, обязанности председателя Совета исполняет один из членов Совета, избранный на заседании. В случае отсутствия секретаря Совета его обязанности исполняет один из членов Совета, назначенный председателем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боты Совета и процедура принятия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едания Совета проводятся по мере необходимости, но не реже одного раза в год</w:t>
      </w:r>
      <w:bookmarkStart w:id="3" w:name="sub_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едание Совета считается правомочным, если на нем присутствует более половины его состава. Решение принимается простым большинством голосов присутствующих на заседании Совета путем открытого голосования. В случае равенства голосов решающим является голос председательствующего на заседании Совета.</w:t>
      </w:r>
      <w:bookmarkEnd w:id="3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существления своей деятельности Совет привлекает для работы экспертов и консультантов, представителей инвестиционной инфраструктуры, других специалистов, получает по запросам от структурных подразделений Администрации Большеберезниковского муниципального района необходимые информационные, аналитические, справочные и статистические материа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заседания Совета оформляются протоколом заседания Совета, который подписывается председательствующим на заседании Совета и секретарем Совета. Протоколы заседаний Совета хранятся в Управлении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онно-аналитическое и организационно-техническое обеспечение заседаний Совета (подготовка вопросов к заседаниям, ведение отчетности, делопроизводство) осуществляет Управление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Совета носят рекомендательный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рассмотрении вопросов, не связанных с финансовым и (или) имущественным участием Администрации Большеберезниковского муниципального района в реализации инвестиционных проектов, допускается принятие решения Совета в форме заочного голосования путем указания в протоколе заседания Совета решений членов Совета, выраженных формулировками «за», «против» или «воздержался». Обеспечение заочного голосования осуществляется секретарем Совета. Решение Совета принимается простым большинством голосов от общего числа проголосовав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ы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10.03.2025 № 199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нвестиционного совета при Главе Большеберез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ов Иван Ива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ольшеберезниковского муниципального района,   председател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 Андр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Большеберезниковского муниципального района, инвестиционный уполномоченный, заместитель председателя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кина Юлия Никола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и комплексных программ администрации Большеберезниковского муниципального района, секретар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душкина Мария Васил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ольшеберезниковского муниципального района по строительству, ЖКХ и перспективному развитию администрации Большеберезников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нов Игорь Анато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ария 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Гали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това Надежда Станислав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работе с населением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отрослями АПК и ЛПХ граждан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троительства архитектуры и ЖКХ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и земельным отношениям администрации Большеберезников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Ольга Викто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Марьяновского сельского поселения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Виктор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тяйкина Наталья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Людмил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яйкина Надежд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нова Светла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Павел Борис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удосевского сельского поселения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Косогорского сельского поселения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о развитию малого и среднего предпринимательства при администрации Большеберезниковского муниципального района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– начальник отдела социальной занятости населения по Большеберезниковскому району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Социальная защита населения по Большеберезниковскому муниципальному району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бщества с ограниченной ответственностью «Правильные продукты» (по согласованию)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spacing w:before="0" w:after="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color w:val="00000A"/>
      <w:sz w:val="22"/>
    </w:rPr>
  </w:style>
  <w:style w:type="character" w:styleId="Style12">
    <w:name w:val="Нижний колонтитул Знак"/>
    <w:qFormat/>
    <w:rPr>
      <w:rFonts w:cs="Times New Roman"/>
      <w:color w:val="00000A"/>
      <w:sz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Gs">
    <w:name w:val="gs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sz w:val="22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 (таблица)"/>
    <w:basedOn w:val="Normal"/>
    <w:qFormat/>
    <w:pPr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eastAsia="Times New Roman"/>
      <w:color w:val="000000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eastAsia="Times New Roman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Calibri" w:cs="Calibri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10T14:46:00Z</cp:lastPrinted>
  <dcterms:modified xsi:type="dcterms:W3CDTF">2025-03-10T13:59:00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