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 по проекту постановления администрации Большеберезниковского муниципального района</w:t>
      </w:r>
    </w:p>
    <w:p>
      <w:pPr>
        <w:pStyle w:val="Normal"/>
        <w:numPr>
          <w:ilvl w:val="0"/>
          <w:numId w:val="4"/>
        </w:numPr>
        <w:spacing w:before="0" w:after="200"/>
        <w:ind w:left="-142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березниковского муниципального района приглашает Вас принять участие в публичных консультациях по проекту постановления администрации Большеберезниковского муниципального района Республики Мордовия «Об Инвестиционном совете при Главе Большеберезни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этой связи просит ответить на предложенные вопросы  раздела 5 да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 Вас за сотрудничеств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778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роках публичных консуль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азмещения извещения о начале публичных консультаций 14.02.202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ема предложений составляет 2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риема предложений 14.02.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иема предложений 05.03.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778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пособах представления пред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 можете представить свои предложения любым из удобных Вам способов (на бумажном носителе нарочно, почтой, по факсу, по электронной поч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актная информация о лице, ответственном за подготовку проекта нормативного правового а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каркина Ю.Н. – начальник управления экономического развития и комплексных программ  администрации муниципального района, тел.2-30-23, адрес: РМ, Большеберезниковский район, село Большие Березники, ул. Московская, 25,  каб. № 4 адрес электронной почты admbber1@bberezniki.e-mordovia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администрации: https://bberezniki.gosuslugi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778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юридического лица/ ФИО индивидуального предпринимателя, физического лица, представившего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лица, представившего предложения (ФИО, адрес, телефон, адрес электронной поч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а ли проблема, на основании которой разрабатывался муниципальный нормативный правовой акт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sub_2001"/>
      <w:bookmarkStart w:id="2" w:name="sub_2002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гнуты ли цели правового регулирования (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 недостижения целей, представить обоснование, подкреплённое законодательством Российской Федерации и Республики Мордовия, расчетами и иными материалами)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2002"/>
      <w:bookmarkStart w:id="4" w:name="sub_200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(отсутствие) фактических отрицательных последствий правового регулирования в сравнении с прогнозными показателями (при наличии указанных последствий приводится анализ их причин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2003"/>
      <w:bookmarkStart w:id="6" w:name="sub_200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(отсутствие) фактических положительных последствий правового регулирования в сравнении с прогнозными показателями (при наличии указанных последствий приводится анализ их причин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2004"/>
      <w:bookmarkStart w:id="8" w:name="sub_2005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(отсутствие) предложений об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2005"/>
      <w:bookmarkStart w:id="10" w:name="sub_205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е муниципального нормативного правового акта (при наличии представить обоснование, подкреплённое законодательством Российской Федерации и Краснодарского края, расчётами и иными материалами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" w:name="sub_2051"/>
      <w:bookmarkStart w:id="12" w:name="sub_2052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и муниципального нормативного правового акта (представить обоснование, подкреплённое законодательством Российской Федерации и Республики Мордовия, расчётами и иными материал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2052"/>
      <w:bookmarkStart w:id="14" w:name="sub_2053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менении отдельных положений муниципального нормативного правового акта (представить обоснование, подкреплённое законодательством Российской Федерации и Краснодарского края, расчётами и иными материалами).</w:t>
      </w:r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4:00Z</dcterms:created>
  <dc:creator>Надежда</dc:creator>
  <dc:description/>
  <cp:keywords/>
  <dc:language>en-US</dc:language>
  <cp:lastModifiedBy>User</cp:lastModifiedBy>
  <cp:lastPrinted>2022-10-03T12:11:00Z</cp:lastPrinted>
  <dcterms:modified xsi:type="dcterms:W3CDTF">2025-03-04T08:00:00Z</dcterms:modified>
  <cp:revision>3</cp:revision>
  <dc:subject/>
  <dc:title/>
</cp:coreProperties>
</file>