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О СОЦИАЛЬ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ОЛЬШЕБЕРЕЗНИК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bCs/>
        </w:rPr>
        <w:t xml:space="preserve">Адрес: Республика Мордовия, Большеберезниковский район, с. Большие Березники, ул. Ульяновская, д. 19, ИНН 1304000131, КПП 130401001, тел. 8(83436)2-30-43, 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ronobb</w:t>
      </w:r>
      <w:r>
        <w:rPr>
          <w:bCs/>
        </w:rPr>
        <w:t>@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ordov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Style1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2.11.2024 г.                                                                                               № 185-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ов победителе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и призеров школьного этапа всероссийско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лимпиады школьников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околов жюри школьного этапа Всероссийской предметной олимпиады  школьников, проведенного в 2024-2025 учебном году  в Большеберезниковском муниципальном районе </w:t>
      </w:r>
    </w:p>
    <w:p>
      <w:pPr>
        <w:pStyle w:val="Style19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Утвердить списки победителей и призёров школьного этапа Всероссийской  предметной олимпиады  школьников 2024-2025 учебного года  в Большеберезниковском муниципальном районе :</w:t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851"/>
        <w:gridCol w:w="1577"/>
        <w:gridCol w:w="11"/>
        <w:gridCol w:w="1009"/>
        <w:gridCol w:w="1798"/>
      </w:tblGrid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едмет, дата проведения, всег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О участник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Наименование 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ё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О педагога (наставника)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6 сентября         Право       45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Софь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митрие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аужин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ренин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лыхан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линкина Ки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рстова Елизавет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но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маро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ык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7 сентября    Экология  39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шицына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енисова К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тищина Дарья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ык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8 сентября Экономика 51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ояркин Ром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умайкина Ул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анова Виктория Вячеслав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9 сентября Русский язык            143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ов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аз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иханкина Т.Н.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ар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турин Никита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ова Вероник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на Карол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Гуськова Людмила Яковл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Крис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лейба Жасм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нае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дова А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ркова Вале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азов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нае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чкова Александ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жейкина Елизавета Евген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ина Анастас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Викто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наева Татья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Софь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митрие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озкина Светлан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ляпкина Диана Станислав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озкина Светлан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озкина Светлан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диева Милана Ро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зина Ул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лыхан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акарова Полина Конста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маро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 Его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удникова Татья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олдатова Мария 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а Анна Ильинич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идяе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а Анна Ильинич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а Анна Ильинич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дин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аньшина Татьяна Анато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рман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аньшина Татьяна Анато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Татьяна Анато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имина Елизавет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Татьяна Анато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емскова Софь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кова 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Крис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еличко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бух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а Ксен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дяйкин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дяйкин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о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икова Альб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яскин 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ind w:firstLine="708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рлова Ольг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дведева 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0 сентября Обществознание 112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Софь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митриева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Виктория 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кина Светла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пешкина Ул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ляпкина Диана Станислав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лыхан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линкина Ки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рстова Елизавет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логлазов Илья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Забатурина Диана 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марова 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ык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йков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айкина Людмила Дмитри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йкина Людмила Дмитри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а Ксен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о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имонов Денис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жкова 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арькина Мари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3 сентября Искусство 32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диева Милана Ро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ар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ова Пол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окина Ни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4 сентября  Физическая культура                    59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олдатова Мария 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иколай Иван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иков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арь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иколай Иван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йков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 Николай Иван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сенко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истяйкин Роман Саявуш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ажинова Виктория Бакыт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Крис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авыдова Да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а Ксен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кина Крис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идненков Кирилл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умайкин Захар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икова Альб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рманова Ксен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Илья Евген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дведева 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Илья Евген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ергейч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Илья Евген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елдя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Илья Евген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Ховатов Рома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Илья Евген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мзин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нин Михаил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омцев Глеб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шкин Фед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ужин Роман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угин Матв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Олег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нин Михаил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гаев 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Алексей Ар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ышов Никита 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рте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аров Сергей Викторо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нин Михаил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юшина Валерия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онин Михаил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никова Анастаси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шкина Вале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ов Сергей Викто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ева Ки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Эдуард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5 сентября Астроном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0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логлазова Ксен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6 сентября География 97 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идяе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  <w:t>Зим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йков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емаскина Александ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вская Анастаси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Юртайкин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еличко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истяйкин Роман Саявуш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бух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айкина Людмила Анато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икова Альб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айкина Людмила Анато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ськова Н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Виктория 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наева Анастасия 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шкина Виктория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линкина Ки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акарова Полина Конста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труенкова Анастасия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а Нина Анато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7 сентября Английский язык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4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емскова Софь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ина Раис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еличко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ажинова Виктория Бакыт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ина Раис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Крис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штан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имонов Денис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щина Галина Пет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дведева 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яева Ан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яева Ан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арькина Мари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яева Ан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арцева Елизавет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дяева Ан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Адлейба Жасмина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орожейкина Елизавет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ков Дамир Альбер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Ежиков Денис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иткин Матв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ипулин Наза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а Лариса Васи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Викто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зиков Макс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а Лариса Васи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обанов Никита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йкина Алина Олег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пешкина Ул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йкина Алина Олег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ляпкина Ди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латонов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льдеева Вероник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урнова Пол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йдиева Милана Р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арцев Кирил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а Лариса Васи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рстова Елизавет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а Лариса Васи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лыхан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кова Лариса Василь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но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йкина Алина Олег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зина Ул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на Ири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ова Пол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гожина Варв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едяйкин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Татья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двалюк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кина Варва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валева Александр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7 сентября Немецкий  язык  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идяе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йкин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рапова Дар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йкин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яйкин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0 сентября История 119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  <w:t>Зим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анова Наталия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анова Наталия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емаскина Александ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анова Наталия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бухов Евген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рманова Ксен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опоркова Вероник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кина Светла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яшев Кирилл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кина Светла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ямзина Дар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кина Светла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кина Светла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Софь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кина Светла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пешкина Ул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Лиясова Татьяна Александр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Белоглазов Вадим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линкина Ки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Фирстова Елизавет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гожина Варв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двалюк Александра  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иселе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Забатурина Диана 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Денис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Светла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 октября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руд (технология)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1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 Николай Пет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арькина Мари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нти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жкова 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нти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ва Ди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аленти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убенков Никита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Авдошкина Виктория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луш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обанов Никита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льдин Яро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ордачева Елизавета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дрюнин Тимоф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Новиков Олег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улугин Матв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нов Александр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ова Пол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а Викто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ухин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астева Ксения 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кин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2 октября  Физика       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70 участник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емаскина Александ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Алексей Васил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ола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угаев Павел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ария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арцев Кирил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ария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енисова К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Мария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 октябр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20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идяе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а Анна Ильинич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сенко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кова 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Крис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еличко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ркин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бухов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идорукова Верони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истяйкин Роман Саявуш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няйкин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едяйкин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штан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Мар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икова Альб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футин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рманова Ксен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йкина Н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едведева 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ергейч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одина Людмила Валенти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арькина Мари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жкова 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арцева Елизавет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дряш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сникова Татья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Крис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лейба Жасм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наева Галина Александ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яшев Кирилл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тонова 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кова Александ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наева Татья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рхипова 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Ежиков Денис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наева Татья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Викто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унаева Татьяна Вячеслав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арас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умайкина Ульяна Алексан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Дмитриева Анастасия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ляпкина Ди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озкина Светлан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тропова Елизаве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озкина Светлана Иван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ритулин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Морозкина Светлана Иван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зина Ул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лыхан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Калинкинга Кир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Чегодаева Ксения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Рогожина Варвар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елюватьева Улья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Сардаева Ирина Викто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Аношкина Елизавет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Танаева Галина Александро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труенков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стева Ксен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ркина Варва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наева Татьяна Вячеслав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4 октябр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ОБЗР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четков Паве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Еремкин Николай Пет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емаскина Александ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Еремкин Николай Пет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Щербаков Вита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штан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урин Кирилл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рманова Ксен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футин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икова Альб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кола №2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 Михаил Никола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ешев Арте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Ховатов Рома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дряш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можнов 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ькина Гали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Эдуард Юрье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ляпкина Ди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Волков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енисова К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ордачева Елизаве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Зайцев 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улугин Матве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а Викто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ртюшина Вале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сян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анина Ки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рдюшкин Фед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стев Антон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акеев Артем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аужин Роман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Горбунов Эдуард Николаевич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8-9 октября Биология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3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  <w:t>Видяева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олдатова Мария 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иков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Дарь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Елисеев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рапова Дар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кимов Яро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четков Паве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машк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айков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турина Валентина Григо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икнайкин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а Светла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тяшев Кирилл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ст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ризе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рякин Максим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кова Александра Андр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йдиева Милана Р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хорова Ан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Белоглазов Вадим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опова Елизавет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тулин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учина Вале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ьдин Яро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ш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енк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цев Кирил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ашицына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улагина Викто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Рогожина Варвар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Галина Васил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нош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чинова Татья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П «Школа№2» 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ин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15-16 октября Математик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307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both"/>
              <w:rPr/>
            </w:pPr>
            <w:r>
              <w:rPr/>
              <w:t>Зимин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ютина Наталья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рапова Дар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Тютина Наталья Владимир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имонов Алекс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рьян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ергейчева Светлана Юрь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лейба </w:t>
            </w:r>
            <w:r>
              <w:rPr>
                <w:sz w:val="20"/>
                <w:szCs w:val="20"/>
              </w:rPr>
              <w:t>Жасм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Смоланова Еле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а Викто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Мария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ш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Мария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анова Мария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ев Антон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лександрова Ир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лександрова Ирина Михайло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8 октября  Хим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79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кимов Яро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ОСП «Шугуровское» МБОУ «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окин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Авдошк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Шачинова Татья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 xml:space="preserve">Победит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люткин Дмитр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ляпкина Диа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луш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ияс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Кострюкова Варва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Миронец Ул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Чегода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Шачинова Татьяна Николаевна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23 октября     информатика      181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Полуш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анова Еле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Лугаськова А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анова Елена Николаевна 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тан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П «Школа№2» МБОУ « Большеберезников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ин Вячеслав Александрови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стников школьного этапа Всероссийских предметных олимпиад – 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обедителей – 1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зёров –2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 (22 % от всех участников)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 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МБОУ «Большеьерезниковская СОШ» -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обедителей – 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изёров –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>
                <w:i/>
              </w:rPr>
              <w:t>273(18 % от всех участников в ОУ)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ОСП «Школа №2» -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обедителей - 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Призеров-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>
                <w:i/>
              </w:rPr>
              <w:t>108 (30 % от всех участников в ОУ)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ОСП «Шугуровское» 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Победителей – 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изёров –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>
                <w:i/>
              </w:rPr>
              <w:t>28 (22 % от всех участников в ОУ)</w:t>
            </w:r>
          </w:p>
        </w:tc>
      </w:tr>
      <w:tr>
        <w:trPr>
          <w:trHeight w:val="1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МБОУ «Марьновская СОШ» -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Победителей – 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ризёров –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/>
            </w:pPr>
            <w:r>
              <w:rPr>
                <w:i/>
              </w:rPr>
              <w:t>41(23 % от всех участников в ОУ)</w:t>
            </w:r>
          </w:p>
        </w:tc>
      </w:tr>
      <w:tr>
        <w:trPr>
          <w:trHeight w:val="1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73660</wp:posOffset>
            </wp:positionV>
            <wp:extent cx="17145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ая отделом по раб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образования                                              А.Н. Ман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00Z</dcterms:created>
  <dc:creator>Юзер</dc:creator>
  <dc:description/>
  <cp:keywords/>
  <dc:language>en-US</dc:language>
  <cp:lastModifiedBy>1</cp:lastModifiedBy>
  <cp:lastPrinted>2018-12-28T09:17:00Z</cp:lastPrinted>
  <dcterms:modified xsi:type="dcterms:W3CDTF">2025-01-21T08:39:00Z</dcterms:modified>
  <cp:revision>71</cp:revision>
  <dc:subject/>
  <dc:title>Управление по социальной работе</dc:title>
</cp:coreProperties>
</file>