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СОЦИА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ЛЬШЕБЕРЕЗНИК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bCs/>
        </w:rPr>
        <w:t xml:space="preserve">Адрес: Республика Мордовия, Большеберезниковский район, с. Большие Березники, ул. Ульяновская, д. 19, ИНН 1304000131, КПП 130401001, тел. 8(83436)2-30-43, 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ronobb</w:t>
      </w:r>
      <w:r>
        <w:rPr>
          <w:bCs/>
        </w:rPr>
        <w:t>@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ordov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Style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.01.2025 г.                                                                                               № 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ов победителе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и призеров муниципального этапа всероссийск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лимпиады школьников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околов жюри муниципального этапа Всероссийской предметной олимпиады  школьников, проведенного в 2024-2025 учебном году  в Большеберезниковском муниципальном районе </w:t>
      </w:r>
    </w:p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Утвердить списки победителей и призёров муниципального этапа Всероссийской  предметной олимпиады  школьников 2024-2025 учебного года  в Большеберезниковском муниципальном районе :</w:t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2835"/>
        <w:gridCol w:w="992"/>
        <w:gridCol w:w="1133"/>
        <w:gridCol w:w="1009"/>
        <w:gridCol w:w="11"/>
        <w:gridCol w:w="1815"/>
      </w:tblGrid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едмет, дата проведения, всег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О участник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Наименование 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О педагога (наставника)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7 ноября        История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1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логлазов Вадим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мсонов Денис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3 ноября    Биолог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9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Арапова Дарья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тропова Елизаве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окарева Ольга Юрь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лушкина Ксен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лагина Галина Василь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Варва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лагина Галина Василь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окарева Ольга Юрь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Чегодаева Юл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Татья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4 ноября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1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линкина Ки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труенкова Анастасия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марова Крис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5 ноября Физик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4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8-19 ноября Физическая культур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4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расова Мария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кола №2» 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Иванов Артём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олков Иван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аркина Ксения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кола №2» 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(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ещерякова Валер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уромцев Глеб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нин Михаил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рдюшкин Фёдо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0 ноября Английский язы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31 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улин Назар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ндракова Лариса Вячеслав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ков Макси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ндракова Лариса Вячеслав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Никита Андр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умайкина Алина Олег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Илья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кола № 2» 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рстова Елизаве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ндракова Лариса Вячеслав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алыханова Ольг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ндракова Лариса Вячеслав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гожина Варва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ова Пол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валева Александра Дмитр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кина Варва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арцева Елизавет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Марья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ильдяева Анна  Михайл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1 ноября   Русский язык                     46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ульдина Татья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Татьяна Анатол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идов Андр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а Людмила Яковл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ачева Маргарит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нкина Тамар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арова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райнова Вероник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логлаз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иханкина Тамар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рёкин Артё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2 ноября Искусство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иронец Ул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зина Ул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Белоглазов Илья Евген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ова Пол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труенкова Анастасия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5 ноя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4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арова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а Людмила Яковл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  <w:t>Бояркин Ром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рина Михайл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зина Ул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рина Михайл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6 -27 ноя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ОБЗР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2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ляпкина Диана Стани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олков Иван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иронец Ульяна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дачева Елизавет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Зайцев Андрей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а Викто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нина Кир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уромцев Глеб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аужин Роман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стев Антон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рдюшкин Фёд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8 ноя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5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Татья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Лиясова Татья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Татья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урин Кирилл Иль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айкина Людмила Анатол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Лиясова Татья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натол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емаскина Александр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натол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 дека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6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а Ксен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Лиясова Татья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Денис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ляпкина Диана Стани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Денис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пешкина Ул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футина Дар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Логинова Мария Вита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Денис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Денис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елюватьева Улья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Денис Николае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марова Кристи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Чегодаева Юл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 дека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 дека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зина Улья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енисова Карина Вд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Галина Василь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Галина Василь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Татьяна Николае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6 декабря Информатик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9 дека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5 учас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Дудников Николай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йкина Галина Александ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/>
              <w:t>1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-12 дека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арькина Мария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Марья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нтина Никола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Анастасия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кина Галина Александ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Щербаков Виталий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Лобанов Никита Андр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анов Александр Александрович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лагина Виктория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ова Пол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ухин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3 дека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2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арькина Мария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расова Ма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йдиева Мила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орозкина Светлана Иван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зина Ул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иронец Ул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Аношкина Елизавет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Галина Александ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Забатурина Диана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Галина Александр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кина Варва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омарова Кристи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наева Татьяна Вячеславовна 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Всего участников муниципального этапа Всероссийских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Всего победител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Всего призё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Всего победителей и призеров</w:t>
            </w:r>
          </w:p>
        </w:tc>
      </w:tr>
      <w:tr>
        <w:trPr>
          <w:trHeight w:val="1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44 </w:t>
            </w:r>
            <w:r>
              <w:rPr>
                <w:i/>
              </w:rPr>
              <w:t>(74,5 % от всего контингента учащихся ОУ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8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7 </w:t>
            </w:r>
            <w:r>
              <w:rPr>
                <w:i/>
              </w:rPr>
              <w:t>(26  % от всех участников в ОУ)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Большеберезниковская СОШ» -324 </w:t>
            </w:r>
            <w:r>
              <w:rPr>
                <w:i/>
              </w:rPr>
              <w:t>(83 % от контингента учащихся в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8 </w:t>
            </w:r>
            <w:r>
              <w:rPr>
                <w:i/>
              </w:rPr>
              <w:t>(30 % от всех участников в ОУ)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П «Школа №2» - 64 </w:t>
            </w:r>
            <w:r>
              <w:rPr>
                <w:i/>
              </w:rPr>
              <w:t>(46,4% от контингента учащихся в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 </w:t>
            </w:r>
            <w:r>
              <w:rPr>
                <w:i/>
              </w:rPr>
              <w:t>(20  % от всех участников в ОУ)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П «Шугуровское» - 30 </w:t>
            </w:r>
            <w:r>
              <w:rPr>
                <w:i/>
              </w:rPr>
              <w:t>(125 % от контингента учащихся в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  <w:r>
              <w:rPr>
                <w:i/>
              </w:rPr>
              <w:t>(10 % от всех участников в ОУ)</w:t>
            </w:r>
          </w:p>
        </w:tc>
      </w:tr>
      <w:tr>
        <w:trPr>
          <w:trHeight w:val="1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Марьновская СОШ» - 26 </w:t>
            </w:r>
            <w:r>
              <w:rPr>
                <w:i/>
              </w:rPr>
              <w:t>(59 % от контингента учащихся в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  <w:r>
              <w:rPr>
                <w:i/>
              </w:rPr>
              <w:t>(11,5  % от всех участников в ОУ)</w:t>
            </w:r>
          </w:p>
        </w:tc>
      </w:tr>
      <w:tr>
        <w:trPr>
          <w:trHeight w:val="1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38100</wp:posOffset>
            </wp:positionV>
            <wp:extent cx="17049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управления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отделом по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образования                                              А.Н. Манякин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6:00Z</dcterms:created>
  <dc:creator>Юзер</dc:creator>
  <dc:description/>
  <cp:keywords/>
  <dc:language>en-US</dc:language>
  <cp:lastModifiedBy>1</cp:lastModifiedBy>
  <cp:lastPrinted>2025-01-20T15:11:00Z</cp:lastPrinted>
  <dcterms:modified xsi:type="dcterms:W3CDTF">2025-01-21T08:31:00Z</dcterms:modified>
  <cp:revision>146</cp:revision>
  <dc:subject/>
  <dc:title>Управление по социальной работе</dc:title>
</cp:coreProperties>
</file>