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>БОЛЬШЕБЕРЕЗНИК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>РЕСПУБЛИКИ МОРДОВ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>08.04.2024                                                                                                       № 24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outlineLvl w:val="0"/>
        <w:rPr/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>О создании антитеррористическо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комиссии  в Большеберезниковском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м район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 от 06.03.2006 № 35- ФЗ «О противодействии терроризму», Указом Президента Российской Федерации от 15.02.2006 № 116 «О мерах по противодействию терроризму», руководствуясь Уставом Большеберезниковского муниципального района Республики Мордов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целях повышения эффективност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антитеррористиче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роприятий по обеспечению безопасности населения на территори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Большеберезник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,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  <w:t xml:space="preserve"> администрация Большеберезник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  <w:t>1. Утвердить состав антитеррористической комиссии Большеберезниковского муниципального района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  <w:t>2. Утвердить Положение об антитеррористической комиссии Большеберезниковского муниципального района согласно приложению №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  <w:t>3. Признать утратившим силу  Постановление № 461  от 24.06.2022 г. «О создании антитеррористической комиссии на территории Большеберезниковского муниципального район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 CYR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  <w:t>Заместителя Главы Большеберезниковского муниципального района по социальным вопрос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  <w:t>5. Настоящее постановление вступает в законную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 CYR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 CYR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 CYR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Глава Большеберезниковского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го района                                                           И.И. Игон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right"/>
        <w:outlineLvl w:val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right"/>
        <w:outlineLvl w:val="0"/>
        <w:rPr>
          <w:rFonts w:ascii="Times New Roman" w:hAnsi="Times New Roman" w:eastAsia="Times New Roman CYR" w:cs="Times New Roman"/>
          <w:kern w:val="2"/>
          <w:sz w:val="24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8"/>
          <w:lang w:eastAsia="hi-IN" w:bidi="hi-IN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right"/>
        <w:outlineLvl w:val="0"/>
        <w:rPr>
          <w:rFonts w:ascii="Times New Roman" w:hAnsi="Times New Roman" w:eastAsia="Times New Roman CYR" w:cs="Times New Roman"/>
          <w:kern w:val="2"/>
          <w:sz w:val="24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8"/>
          <w:lang w:eastAsia="hi-IN" w:bidi="hi-IN"/>
        </w:rPr>
        <w:t xml:space="preserve">к постановлению администраци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kern w:val="2"/>
          <w:sz w:val="24"/>
          <w:szCs w:val="28"/>
          <w:lang w:eastAsia="hi-IN" w:bidi="hi-IN"/>
        </w:rPr>
        <w:t>№</w:t>
      </w:r>
      <w:r>
        <w:rPr>
          <w:rFonts w:eastAsia="Times New Roman CYR" w:cs="Times New Roman" w:ascii="Times New Roman" w:hAnsi="Times New Roman"/>
          <w:kern w:val="2"/>
          <w:sz w:val="24"/>
          <w:szCs w:val="28"/>
          <w:lang w:eastAsia="hi-IN" w:bidi="hi-IN"/>
        </w:rPr>
        <w:t xml:space="preserve">241 от 08.04.2024 г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березниковского муниципального райо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антитеррористической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И. Игонов - Глава Большеберезниковского муниципального района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и председателя комисси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531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кин П.Н. - начальника ОП №16 (по обслуживанию Большеберезниковского района) ММО МВД «Чамзинский»  (по согласованию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Федеральной службы безопасности Российской Федерации по Республике Мордовия (по согласован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 Губанищева – Заместитель Главы Большеберезниковского муниципального района по социальным вопросам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Плакидина – начальник ГО и ЧС админист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Лепешкина – руководитель аппарата администрации – управляющий де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рков А.А. - Председатель Совета депутатов Большеберезниковского муниципального района (по согласованию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Кумакшев - заместитель главного врача по поликлинической работе ГБУЗ РМ «Комсомольская межрайонная больница» (по согласованию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н А.А. -  инспектор ОНД по Дубенскому, Большеберезниковскому и Чамзинскому районам (по согласовани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531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лупов С.П. – начальник ОВО по Чамзинскому муниципальному району – филиала ФГКУ ОВО ВНГ РФ по Республике Мордовия ( по согласовани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531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манова С.М. – директор ГКУ «Социальная защита населения по Большеберезниковскому району Республики Мордовия» (по согласованию)</w:t>
      </w:r>
    </w:p>
    <w:p>
      <w:pPr>
        <w:pStyle w:val="Normal"/>
        <w:shd w:fill="FFFFFF" w:val="clear"/>
        <w:tabs>
          <w:tab w:val="clear" w:pos="708"/>
          <w:tab w:val="center" w:pos="5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шин В.И. – начальник  ГКУ РМ «УПС ПЧ 10»  (по согласованию).</w:t>
      </w:r>
    </w:p>
    <w:p>
      <w:pPr>
        <w:pStyle w:val="Normal"/>
        <w:shd w:fill="FFFFFF" w:val="clear"/>
        <w:ind w:right="28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41 от 08.04.2024 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нтитеррористической комиссии Большеберезниковского муниципального района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Антитеррористическая комиссия Большеберезниковского муниципального района  (далее - Комиссия) является коллегиальным органом, осуществляющим координацию деятельности на территории Большеберезниковского  муниципального района территориальных органов федеральных органов исполнительной власти, территориальных органов исполнительной власти Республики Мордовия и органов местного самоуправления по профилактике терроризма, а также минимизации и ликвидации последствий его проявл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Республики Мордовия, решениями Отдела по обеспечению деятельности Антитеррористической комиссии Республики Мордовия Администрации Главы Республики Мордовия и Правительства Республики Мордовия, нормативно правовыми актами Большеберезниковского муниципального района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ссия осуществляет свою деятельность во взаимодействии Отдела по обеспечению деятельности Антитеррористической комиссии Республики Мордовия Администрации Главы Республики Мордовия и Правительства Республики Мордовия, органами местного самоуправления, учреждениями и организациями на территории Большеберезниковского муниципального района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сновными задачами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ординация деятельности территориальных органов федеральных органов исполнительной власти, территориальных органов исполнительной власти Республики Мордовия  и органов местного самоуправления по профилактике терроризма, а также по минимизации и ликвидации последствий его проявлений; </w:t>
      </w:r>
    </w:p>
    <w:p>
      <w:pPr>
        <w:pStyle w:val="Normal"/>
        <w:shd w:fill="FFFFFF" w:val="clear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бор и анализ информации о состоянии и тенденциях терроризма на территории Большеберезниковского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ение Главе Большеберезниковского муниципального района 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Республики Мордов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эффективности работы территориальных органов, федеральных органов исполнительной власти, территориальных органов исполнительной власти Республики Мордовия, органов местного самоуправления по профилактике терроризма, а также минимизации и ликвидации последствий его проявлений, подготовка решений Комиссий по совершенствованию эт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информирование населения через средства массовой информации о мерах по профилактике терроризма, минимизации и (или) ликвидации последствий его проявле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а предложений по обеспечению социальной защиты лиц, осуществляющих борьбу с терроризмом и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Республики Мордов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елопроизводство и мероприятия по обеспечению режима секретности организуются и осуществляются в соответствии с требованиями нормативных правовых актов Российской Федерации и Республики Мордов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миссия имеет пра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ть в пределах своей компетенции решения,  касающиеся организации, координации и совершенствования деятельности рабочих органов Комиссии,  организации, координации и совершенствования взаимодействия субъектов, осуществляющих борьбу с терроризмом в области предупреждения, выявления, и пресечения террористических акций, и ликвидации их послед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местного самоуправления сельского поселения, организаций (независимо от форм собственности) и должностных лиц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осить в установленном порядке предложения по вопросам, относящимся к компетенции Комиссии и требующим решения Главы Большеберезниковского муниципального район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заимодействовать с территориальными органами федеральных органов исполнительной власти, органами местного самоуправления сельского поселения, структурными подразделениями аппарата администрации Большеберезниковского муниципального района, организациями, средствами массов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 иные полномочия для решения вопросов обеспечения деятельности Коми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седания Комиссии проводятся на основании плана работы, но не реже одного раза в квартал, либо при необходимости безотлагательного рассмотрения вопросов, относящихся к ее компетен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сутствие членов Комиссии на ее заседаниях обяза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 Подготовка материалов к заседанию Комиссии осуществляется представителями органов местного самоуправления Большеберезниковского муниципального района, исполнительных органов государственной власти Республики Мордовия и территориальных органов федеральных органов исполнительной власти, к ведению которых относятся вопросы повестки д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териалы предоставляются в Комиссию не позднее, чем за 5 дней проведения засе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Комиссии оформляется протоколом, который подписывается председателем Комисс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местного самоуправления, предприятий, учреждений и организаций на территории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 Основными задачами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ка проекта плана работы 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одготовки и проведения заседания 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деятельности Комиссии по контролю за исполнением ее ре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 и анализ информации об общественно-политических, социально-экономических и иных процессах на территории Большеберезниковского  муниципального района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взаимодействия Комиссии с Отдела по обеспечению деятельности Антитеррористической комиссии Республики Мордовия Администрации Главы Республики Мордовия и Правительства Республики Мордов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и ведение делопроизводства Комиссии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Председатель Комисс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ает принятые Комиссией решения и обеспечивает их испол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ет решение о проведении заседания Комиссии при необходимости безотлагательного рассмотрения вопросов, относящихся к ее компетен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яет Комиссию но вопросам, относящимся к ее компетен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Для непосредственного управления силами и средствами, привлекаемыми для проведения антитеррористических операций и ликвидации последствий террористических действий, Комиссия образует из числа своих членов оперативный штаб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Комиссия информирует Отдела по обеспечению деятельности Антитеррористической комиссии Республики Мордовия Администрации Главы Республики Мордовия и Правительства Республики Мордовия по итогам своей деятельности за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 CYR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2:46:00Z</dcterms:created>
  <dc:creator>User</dc:creator>
  <dc:description/>
  <cp:keywords/>
  <dc:language>en-US</dc:language>
  <cp:lastModifiedBy>Татьяна</cp:lastModifiedBy>
  <cp:lastPrinted>2022-06-28T22:35:00Z</cp:lastPrinted>
  <dcterms:modified xsi:type="dcterms:W3CDTF">2024-04-18T05:35:00Z</dcterms:modified>
  <cp:revision>8</cp:revision>
  <dc:subject/>
  <dc:title>АДМИНИСТРАЦИЯ</dc:title>
</cp:coreProperties>
</file>