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БЕРЕЗНИКОВСКОГО 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ЙОНА 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76.95pt,3.65pt" stroked="t" o:allowincell="f" style="position:absolute">
                <v:stroke color="#ccfff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  <w:t>Сводный отчет</w:t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об эффективности   реализации </w:t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муниципальных программ </w:t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 20</w:t>
      </w:r>
      <w:r>
        <w:rPr>
          <w:b/>
          <w:bCs/>
          <w:sz w:val="40"/>
          <w:szCs w:val="40"/>
          <w:lang w:val="ru-RU"/>
        </w:rPr>
        <w:t>2</w:t>
      </w:r>
      <w:r>
        <w:rPr>
          <w:b/>
          <w:bCs/>
          <w:sz w:val="40"/>
          <w:szCs w:val="40"/>
          <w:lang w:val="en-US"/>
        </w:rPr>
        <w:t>3</w:t>
      </w:r>
      <w:r>
        <w:rPr>
          <w:b/>
          <w:bCs/>
          <w:sz w:val="40"/>
          <w:szCs w:val="40"/>
        </w:rPr>
        <w:t xml:space="preserve"> году</w:t>
      </w:r>
    </w:p>
    <w:p>
      <w:pPr>
        <w:pStyle w:val="TextBodyIndent"/>
        <w:widowControl w:val="false"/>
        <w:tabs>
          <w:tab w:val="left" w:pos="4536" w:leader="none"/>
          <w:tab w:val="left" w:pos="8430" w:leader="none"/>
        </w:tabs>
        <w:suppressAutoHyphens w:val="true"/>
        <w:spacing w:lineRule="auto" w:line="240"/>
        <w:ind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20"/>
        <w:suppressAutoHyphens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20"/>
        <w:suppressAutoHyphens w:val="true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472580" cy="38963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3" t="-873" r="-537" b="-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2580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540" w:hanging="54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suppressAutoHyphens w:val="true"/>
        <w:ind w:left="540" w:hanging="54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uppressAutoHyphens w:val="true"/>
        <w:ind w:left="540" w:hanging="54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uppressAutoHyphens w:val="true"/>
        <w:ind w:left="540" w:hanging="54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uppressAutoHyphens w:val="true"/>
        <w:ind w:left="540" w:hanging="540"/>
        <w:jc w:val="center"/>
        <w:rPr>
          <w:shadow/>
          <w:sz w:val="28"/>
          <w:szCs w:val="28"/>
          <w:lang w:val="en-US"/>
        </w:rPr>
      </w:pPr>
      <w:r>
        <w:rPr>
          <w:shadow/>
          <w:sz w:val="28"/>
          <w:szCs w:val="28"/>
        </w:rPr>
        <w:t>Большие Березники – 202</w:t>
      </w:r>
      <w:r>
        <w:rPr>
          <w:shadow/>
          <w:sz w:val="28"/>
          <w:szCs w:val="28"/>
          <w:lang w:val="en-US"/>
        </w:rPr>
        <w:t>4</w:t>
      </w:r>
      <w:r>
        <w:br w:type="page"/>
      </w:r>
    </w:p>
    <w:p>
      <w:pPr>
        <w:pStyle w:val="Normal"/>
        <w:suppressAutoHyphens w:val="true"/>
        <w:jc w:val="center"/>
        <w:rPr>
          <w:shadow/>
          <w:sz w:val="28"/>
          <w:szCs w:val="28"/>
          <w:lang w:val="en-US"/>
        </w:rPr>
      </w:pPr>
      <w:r>
        <w:rPr>
          <w:shadow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чет подготовлен в соответствии с Порядком разработки, реализации и оценки эффективности муниципальных программ Большеберезниковского муниципального района Республики Мордовия, утвержденным постановлением администрации Большеберезниковского муниципального района  от 28.10.2014года № 76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ой для формирования Сводного годового отчета являются годовые отчеты о ходе реализации муниципальных программ, представленные ответственными исполнителями муниципальных программ в управление экономического развития и комплексных программ администрации Большеберезник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8.06.2014 № 172-ФЗ «О стратегическом планировании в Российской Федерации» муниципальные программы определены документами стратегического планирования социально-экономического развития органов местного самоуправления, которые разрабатываются и реализуются во взаимосвязи с другими документами стратегического план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правления реализации муниципальных программ Большеберезниковского муниципального района, являющихся инструментами достижения целей и решения задач социально-экономического развития, основаны на приоритетах социально-экономического разви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развитие человеческого капитала и социальной сферы Большеберезник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экономическое развитие, повышение конкурентоспособности  и инвестиционной привлекательности Большеберезник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овышение эффективности управления муниципальными финанс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овышение эффективности муниципального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ространственное развитие Большеберезниковского муниципального район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администрации Большеберезниковского муниципального  района № 526 от 28.07.2022 года на 2023 год  запланирована реализация следующих программ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)</w:t>
        <w:tab/>
        <w:t>Муниципальная программа «Экономическое развитие Большеберезниковского муниципального района Республики Мордовия  до 2026 год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Муниципальная программа развития сельского хозяйства и регулирования рынков сельскохозяйственной продукции, сырья и продовольствия в Большеберезниковском муниципальном районе на 2013-2025 годы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)</w:t>
        <w:tab/>
        <w:t>Муниципальная программа "Развитие транспортной инфраструктуры, автомобильных дорог и дорожного хозяйства на 2022 -2026 годы"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Муниципальная программа  "Комплексное развитие сельских территорий 2020-2025 годы"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5)</w:t>
        <w:tab/>
        <w:t>Муниципальная программа  «Укрепление общественного здоровья на 2020-2025 годы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6)</w:t>
        <w:tab/>
        <w:t>Муниципальная программа  "Развитие жилищно-коммунальной сферы и предоставление услуг на 2022 - 2025 годы" в Большеберезниковском муниципальном районе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7)</w:t>
        <w:tab/>
        <w:t>Муниципальная программа "Энергосбережение и повышение энергетической эффективности в Большеберезниковском муниципальном районе на 2022-2025 годы"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8)</w:t>
        <w:tab/>
        <w:t>Муниципальная программа "Оформление права собственности на муниципальные и безхозяйные объекты недвижимого имущества, расположенные на территории Большеберезниковского муниципального района на 2018-2025 годы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9)</w:t>
        <w:tab/>
        <w:t>Муниципальная программа «Развитие образования в Большеберезниковском муниципальном районе на 2019-2026 годы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0)</w:t>
        <w:tab/>
        <w:t>Муниципальная программа Большеберезниковского муниципального района "Развитие культуры и туризма" на 2022-2026 годы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1)</w:t>
        <w:tab/>
        <w:t>Муниципальная программа "Развитие физической культуры и спорта в Большеберезниковском муниципальном районе на 2022 - 2026 годы"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2)</w:t>
        <w:tab/>
        <w:t>Муниципальная программа "Повышение безопасности дорожного движения в Большеберезниковском муниципальном районе Республики Мордовия в 2019 - 2025 годы"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)</w:t>
        <w:tab/>
        <w:t>Муниципальная программа "Цифровая трансформация Большеберезниковского муниципального района Республики Мордовия на 2020-2025 годы»"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4)</w:t>
        <w:tab/>
        <w:t>Муниципальная программа "Гармонизация межнациональных и межконфессиональных отношений в Большеберезниковском муниципальном районе" на 2019 - 2025 годы"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5)</w:t>
        <w:tab/>
        <w:t>Муниципальная программа «Комплексная программа профилактики правонарушений на территории Большеберезниковского муниципального района на 2019-2025 годы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6)</w:t>
        <w:tab/>
        <w:t>Муниципальная программа «Улучшение демографической ситуации Большеберезниковского муниципального района на 2019-2025 годы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7)</w:t>
        <w:tab/>
        <w:t>Муниципальная программа "Повышение  эффективности управления муниципальными финансами в Большеберезниковском муниципальном районе Республики Мордовия на 2022-2026 годы"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8)</w:t>
        <w:tab/>
        <w:t>Муниципальная программа «Развитие муниципальной службы в Большеберезниковском  муниципальном районе Республики Мордовия на 2019-2025 годы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9)</w:t>
        <w:tab/>
        <w:t>Муниципальная программа «Противодействие экстремизму и терроризму на территории Большеберезниковского муниципального района на 2019-2025 годы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) Муниципальная программа развития малого и среднего предпринимательства в Большеберезниковском муниципальном районе на 2017 -2025 годы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1) Районная программа « Противодействие коррупции в Большеберезниковском муниципальном районе на 2021 -2024 г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2) Районная программа «Комплексные меры противодействия злоупотреблению наркотическими средствами и их незаконному обороту на 2022- 2025 годы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3) Муниципальная программа «Защита населения и территории от чрезвычайных ситуаций, гражданская оборона и обеспечение пожарной безопасности в Большеберезниковском муниципальном районе РМ на 2023-2027 гг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4) Муниципальная программа «Формирование современной городской среды на территории Большеберезниковского сельского поселения на период 2020-2025 годы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5) Муниципальная программа «Развитие жилищного строительства в Большеберезниковском муниципальном районе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6) Муниципальная программа «Формирование законопослушного поведения участников дорожного движения в Большеберезниковском муниципальном районе на 2022-2025 годы».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/>
      </w:pPr>
      <w:r>
        <w:rPr>
          <w:sz w:val="28"/>
          <w:szCs w:val="28"/>
        </w:rPr>
        <w:t>Координаторами муниципальных программ являются структурные  подразделения администрации Большеберезниковского муниципального района.</w:t>
      </w:r>
    </w:p>
    <w:p>
      <w:pPr>
        <w:pStyle w:val="TextBodyIndent"/>
        <w:widowControl w:val="false"/>
        <w:suppressAutoHyphens w:val="true"/>
        <w:spacing w:lineRule="auto" w:line="240"/>
        <w:jc w:val="center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</w:rPr>
        <w:t>Муниципальные программы, реализуемые на территории Большеберезниковского муниципального района в 20</w:t>
      </w:r>
      <w:r>
        <w:rPr>
          <w:b/>
          <w:szCs w:val="28"/>
          <w:u w:val="single"/>
          <w:lang w:val="ru-RU"/>
        </w:rPr>
        <w:t>23</w:t>
      </w:r>
      <w:r>
        <w:rPr>
          <w:b/>
          <w:szCs w:val="28"/>
          <w:u w:val="single"/>
        </w:rPr>
        <w:t xml:space="preserve"> году:</w:t>
      </w:r>
    </w:p>
    <w:p>
      <w:pPr>
        <w:pStyle w:val="TextBodyIndent"/>
        <w:widowControl w:val="false"/>
        <w:suppressAutoHyphens w:val="true"/>
        <w:spacing w:lineRule="auto" w:line="240"/>
        <w:jc w:val="center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center"/>
        <w:rPr>
          <w:szCs w:val="28"/>
          <w:lang w:val="ru-RU"/>
        </w:rPr>
      </w:pPr>
      <w:r>
        <w:rPr>
          <w:b/>
          <w:i/>
          <w:szCs w:val="28"/>
          <w:lang w:val="ru-RU"/>
        </w:rPr>
        <w:t>1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Муниципальная программа «Экономическое развитие Большеберезниковского муниципального района Республики Мордовия </w:t>
      </w:r>
      <w:r>
        <w:rPr>
          <w:b/>
          <w:szCs w:val="28"/>
          <w:lang w:val="ru-RU"/>
        </w:rPr>
        <w:t xml:space="preserve">до </w:t>
      </w:r>
      <w:r>
        <w:rPr>
          <w:b/>
          <w:szCs w:val="28"/>
        </w:rPr>
        <w:t>202</w:t>
      </w:r>
      <w:r>
        <w:rPr>
          <w:b/>
          <w:szCs w:val="28"/>
          <w:lang w:val="ru-RU"/>
        </w:rPr>
        <w:t>6</w:t>
      </w:r>
      <w:r>
        <w:rPr>
          <w:b/>
          <w:szCs w:val="28"/>
        </w:rPr>
        <w:t xml:space="preserve"> год</w:t>
      </w:r>
      <w:r>
        <w:rPr>
          <w:b/>
          <w:szCs w:val="28"/>
          <w:lang w:val="ru-RU"/>
        </w:rPr>
        <w:t>а.</w:t>
      </w:r>
      <w:r>
        <w:rPr>
          <w:szCs w:val="28"/>
          <w:lang w:val="ru-RU"/>
        </w:rPr>
        <w:t xml:space="preserve"> </w:t>
      </w:r>
    </w:p>
    <w:p>
      <w:pPr>
        <w:pStyle w:val="TextBodyIndent"/>
        <w:widowControl w:val="false"/>
        <w:suppressAutoHyphens w:val="true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</w:t>
      </w:r>
      <w:r>
        <w:rPr>
          <w:szCs w:val="28"/>
          <w:lang w:val="ru-RU"/>
        </w:rPr>
        <w:t>Муниципальная программа «Экономическое развитие Большеберезниковского муниципального района до 2026 года» утверждена Постановлением администрации Большеберезниковского муниципального района Республики Мордовия № 651 от 26.11.2018 года ( с изменениями от 27.08.2019 года № 442; от 25.05.2021 г. № 263; от 08.08.2022г № 546;</w:t>
      </w:r>
      <w:r>
        <w:rPr>
          <w:szCs w:val="28"/>
        </w:rPr>
        <w:t xml:space="preserve"> от 08.08.2023г № 488</w:t>
      </w:r>
      <w:r>
        <w:rPr>
          <w:szCs w:val="28"/>
          <w:lang w:val="ru-RU"/>
        </w:rPr>
        <w:t>).</w:t>
      </w:r>
    </w:p>
    <w:p>
      <w:pPr>
        <w:pStyle w:val="TextBodyIndent"/>
        <w:widowControl w:val="false"/>
        <w:suppressAutoHyphens w:val="true"/>
        <w:spacing w:lineRule="auto" w:line="240"/>
        <w:ind w:hanging="0"/>
        <w:rPr>
          <w:szCs w:val="28"/>
          <w:lang w:val="ru-RU" w:eastAsia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>Основная цель программы –  с</w:t>
      </w:r>
      <w:r>
        <w:rPr>
          <w:szCs w:val="28"/>
          <w:lang w:eastAsia="ru-RU"/>
        </w:rPr>
        <w:t xml:space="preserve">оздание </w:t>
      </w:r>
      <w:r>
        <w:rPr>
          <w:szCs w:val="28"/>
          <w:lang w:val="ru-RU" w:eastAsia="ru-RU"/>
        </w:rPr>
        <w:t xml:space="preserve"> </w:t>
      </w:r>
      <w:r>
        <w:rPr>
          <w:szCs w:val="28"/>
          <w:lang w:eastAsia="ru-RU"/>
        </w:rPr>
        <w:t>условий для обеспечения устойчивого роста экономики и улучшения инвестиционной привлекательности Большеберезниковского муниципального района</w:t>
      </w:r>
      <w:r>
        <w:rPr>
          <w:szCs w:val="28"/>
          <w:lang w:val="ru-RU" w:eastAsia="ru-RU"/>
        </w:rPr>
        <w:t>.</w:t>
      </w:r>
    </w:p>
    <w:p>
      <w:pPr>
        <w:pStyle w:val="TextBodyIndent"/>
        <w:widowControl w:val="false"/>
        <w:suppressAutoHyphens w:val="true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 w:eastAsia="ru-RU"/>
        </w:rPr>
        <w:t xml:space="preserve">       </w:t>
      </w:r>
      <w:r>
        <w:rPr>
          <w:szCs w:val="28"/>
          <w:lang w:val="ru-RU" w:eastAsia="ru-RU"/>
        </w:rPr>
        <w:t>Задачи программы – формирование благоприятного инвестиционного климата в районе; - увеличение притока инвестиционных ресурсов в район.</w:t>
      </w:r>
    </w:p>
    <w:p>
      <w:pPr>
        <w:pStyle w:val="TextBodyIndent"/>
        <w:widowControl w:val="false"/>
        <w:suppressAutoHyphens w:val="true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  <w:t>Муниципальная программа предусматривает  реализацию программных мероприятий по следующим основным направлениям:</w:t>
      </w:r>
    </w:p>
    <w:p>
      <w:pPr>
        <w:pStyle w:val="TextBodyIndent"/>
        <w:widowControl w:val="false"/>
        <w:suppressAutoHyphens w:val="true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i/>
          <w:szCs w:val="28"/>
        </w:rPr>
        <w:t>-</w:t>
      </w:r>
      <w:r>
        <w:rPr>
          <w:i/>
          <w:szCs w:val="28"/>
          <w:lang w:val="ru-RU"/>
        </w:rPr>
        <w:t xml:space="preserve"> Развитие промышленного комплекса.</w:t>
      </w:r>
      <w:r>
        <w:rPr>
          <w:szCs w:val="28"/>
          <w:lang w:val="ru-RU"/>
        </w:rPr>
        <w:t xml:space="preserve"> Мероприятий и финансирование мероприятий по разделу запланировано не было;  </w:t>
      </w:r>
    </w:p>
    <w:p>
      <w:pPr>
        <w:pStyle w:val="TextBodyIndent"/>
        <w:widowControl w:val="false"/>
        <w:suppressAutoHyphens w:val="true"/>
        <w:spacing w:lineRule="auto" w:line="240"/>
        <w:ind w:hanging="0"/>
        <w:rPr>
          <w:i/>
          <w:i/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 xml:space="preserve">- </w:t>
      </w:r>
      <w:r>
        <w:rPr>
          <w:i/>
          <w:szCs w:val="28"/>
          <w:lang w:val="ru-RU"/>
        </w:rPr>
        <w:t>Формирование благоприятной инвестиционной среды</w:t>
      </w:r>
      <w:r>
        <w:rPr>
          <w:bCs/>
          <w:i/>
          <w:szCs w:val="28"/>
          <w:lang w:val="ru-RU"/>
        </w:rPr>
        <w:t xml:space="preserve">.  </w:t>
      </w:r>
      <w:r>
        <w:rPr>
          <w:szCs w:val="28"/>
          <w:lang w:val="ru-RU"/>
        </w:rPr>
        <w:t xml:space="preserve">   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Финансирование мероприятий по разделу исполнено на 100 % из запланированных 33,6 млн. рублей, фактически реализовано  – 33,6  млн. рублей.  В рамках данного финансирования исполнены следующие мероприятия:</w:t>
      </w:r>
    </w:p>
    <w:p>
      <w:pPr>
        <w:pStyle w:val="TextBodyIndent"/>
        <w:widowControl w:val="false"/>
        <w:suppressAutoHyphens w:val="true"/>
        <w:spacing w:lineRule="auto" w:line="240"/>
        <w:ind w:hanging="0"/>
        <w:rPr/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1)</w:t>
      </w:r>
      <w:r>
        <w:rPr/>
        <w:t xml:space="preserve"> </w:t>
      </w:r>
      <w:r>
        <w:rPr>
          <w:szCs w:val="28"/>
          <w:lang w:val="ru-RU"/>
        </w:rPr>
        <w:t>ИП Ткаченко О.В., организация производства продукции пчеловодства, в с. Пермиси;</w:t>
      </w:r>
    </w:p>
    <w:p>
      <w:pPr>
        <w:pStyle w:val="TextBodyIndent"/>
        <w:widowControl w:val="false"/>
        <w:suppressAutoHyphens w:val="true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2)</w:t>
      </w:r>
      <w:r>
        <w:rPr/>
        <w:t xml:space="preserve"> </w:t>
      </w:r>
      <w:r>
        <w:rPr>
          <w:szCs w:val="28"/>
          <w:lang w:val="ru-RU"/>
        </w:rPr>
        <w:t>ИП Калинкин А.И.., организация производства мяса КРС, в д.Айкино;</w:t>
      </w:r>
    </w:p>
    <w:p>
      <w:pPr>
        <w:pStyle w:val="TextBodyIndent"/>
        <w:widowControl w:val="false"/>
        <w:suppressAutoHyphens w:val="true"/>
        <w:spacing w:lineRule="auto" w:line="240"/>
        <w:ind w:hanging="0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3)</w:t>
      </w:r>
      <w:r>
        <w:rPr/>
        <w:t xml:space="preserve"> </w:t>
      </w:r>
      <w:r>
        <w:rPr>
          <w:szCs w:val="28"/>
          <w:lang w:val="ru-RU"/>
        </w:rPr>
        <w:t>ИП Бигачев И.П., организация производства молока;</w:t>
      </w:r>
    </w:p>
    <w:p>
      <w:pPr>
        <w:pStyle w:val="TextBodyIndent"/>
        <w:widowControl w:val="false"/>
        <w:suppressAutoHyphens w:val="true"/>
        <w:spacing w:lineRule="auto" w:line="240"/>
        <w:ind w:hanging="0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4)</w:t>
      </w:r>
      <w:r>
        <w:rPr/>
        <w:t xml:space="preserve"> </w:t>
      </w:r>
      <w:r>
        <w:rPr>
          <w:szCs w:val="28"/>
          <w:lang w:val="ru-RU"/>
        </w:rPr>
        <w:t>ИП Крайнова Г.В., организация фермерского хозяйства с основным направлением - аквакультура, в с. Судосево4</w:t>
      </w:r>
    </w:p>
    <w:p>
      <w:pPr>
        <w:pStyle w:val="TextBodyIndent"/>
        <w:widowControl w:val="false"/>
        <w:suppressAutoHyphens w:val="true"/>
        <w:spacing w:lineRule="auto" w:line="240"/>
        <w:ind w:hanging="0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5)</w:t>
      </w:r>
      <w:r>
        <w:rPr/>
        <w:t xml:space="preserve"> </w:t>
      </w:r>
      <w:r>
        <w:rPr>
          <w:szCs w:val="28"/>
          <w:lang w:val="ru-RU"/>
        </w:rPr>
        <w:t>ИП Хлабыстов А.А., организация производства мяса КРС, в д. Мариуполь;</w:t>
      </w:r>
    </w:p>
    <w:p>
      <w:pPr>
        <w:pStyle w:val="TextBodyIndent"/>
        <w:widowControl w:val="false"/>
        <w:suppressAutoHyphens w:val="true"/>
        <w:spacing w:lineRule="auto" w:line="240"/>
        <w:ind w:hanging="0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6)</w:t>
      </w:r>
      <w:r>
        <w:rPr/>
        <w:t xml:space="preserve"> </w:t>
      </w:r>
      <w:r>
        <w:rPr>
          <w:szCs w:val="28"/>
          <w:lang w:val="ru-RU"/>
        </w:rPr>
        <w:t>ИП Лазарева О.Н. организация зоны отдыха , оз. "Гусиное".</w:t>
      </w:r>
    </w:p>
    <w:p>
      <w:pPr>
        <w:pStyle w:val="TextBodyIndent"/>
        <w:widowControl w:val="false"/>
        <w:suppressAutoHyphens w:val="true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</w:t>
      </w:r>
      <w:r>
        <w:rPr>
          <w:szCs w:val="28"/>
          <w:lang w:val="ru-RU"/>
        </w:rPr>
        <w:t xml:space="preserve">- </w:t>
      </w:r>
      <w:r>
        <w:rPr>
          <w:bCs/>
          <w:i/>
          <w:szCs w:val="28"/>
        </w:rPr>
        <w:t>Развитие</w:t>
      </w:r>
      <w:r>
        <w:rPr>
          <w:bCs/>
          <w:i/>
          <w:szCs w:val="28"/>
          <w:lang w:val="ru-RU"/>
        </w:rPr>
        <w:t xml:space="preserve"> </w:t>
      </w:r>
      <w:r>
        <w:rPr>
          <w:bCs/>
          <w:i/>
          <w:szCs w:val="28"/>
        </w:rPr>
        <w:t xml:space="preserve">инфраструктуры </w:t>
      </w:r>
      <w:r>
        <w:rPr>
          <w:bCs/>
          <w:i/>
          <w:szCs w:val="28"/>
          <w:lang w:val="ru-RU"/>
        </w:rPr>
        <w:t xml:space="preserve">потребительского рынка. </w:t>
      </w:r>
      <w:r>
        <w:rPr>
          <w:szCs w:val="28"/>
          <w:lang w:val="ru-RU"/>
        </w:rPr>
        <w:t>Финансирование мероприятий по разделу запланировано не было.</w:t>
      </w:r>
    </w:p>
    <w:p>
      <w:pPr>
        <w:pStyle w:val="Style101"/>
        <w:widowControl/>
        <w:tabs>
          <w:tab w:val="clear" w:pos="709"/>
          <w:tab w:val="left" w:pos="175" w:leader="none"/>
          <w:tab w:val="left" w:pos="459" w:leader="none"/>
          <w:tab w:val="left" w:pos="8698" w:leader="dot"/>
        </w:tabs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 xml:space="preserve">Развитие конкуренции. </w:t>
      </w:r>
      <w:r>
        <w:rPr>
          <w:sz w:val="28"/>
          <w:szCs w:val="28"/>
        </w:rPr>
        <w:t>Финансирование мероприятий осуществлялось  в рамках текущего финансирования</w:t>
      </w:r>
    </w:p>
    <w:p>
      <w:pPr>
        <w:pStyle w:val="TextBodyIndent"/>
        <w:widowControl w:val="false"/>
        <w:suppressAutoHyphens w:val="true"/>
        <w:spacing w:lineRule="auto" w:line="240"/>
        <w:ind w:hanging="0"/>
        <w:rPr/>
      </w:pPr>
      <w:r>
        <w:rPr>
          <w:rStyle w:val="FontStyle168"/>
          <w:b/>
          <w:sz w:val="28"/>
          <w:szCs w:val="28"/>
          <w:lang w:val="ru-RU"/>
        </w:rPr>
        <w:t xml:space="preserve">           </w:t>
      </w:r>
      <w:r>
        <w:rPr>
          <w:rStyle w:val="FontStyle168"/>
          <w:b/>
          <w:sz w:val="28"/>
          <w:szCs w:val="28"/>
          <w:lang w:val="ru-RU"/>
        </w:rPr>
        <w:t>-</w:t>
      </w:r>
      <w:r>
        <w:rPr>
          <w:rStyle w:val="FontStyle168"/>
          <w:i/>
          <w:sz w:val="28"/>
          <w:szCs w:val="28"/>
          <w:lang w:val="ru-RU"/>
        </w:rPr>
        <w:t>Стратегическое планирование</w:t>
      </w:r>
      <w:r>
        <w:rPr>
          <w:i/>
          <w:szCs w:val="28"/>
          <w:lang w:val="ru-RU"/>
        </w:rPr>
        <w:t>.</w:t>
      </w:r>
      <w:r>
        <w:rPr>
          <w:szCs w:val="28"/>
          <w:lang w:val="ru-RU"/>
        </w:rPr>
        <w:t xml:space="preserve"> Финансирование мероприятий данного раздела осуществлялось в рамках текущего финансирования.</w:t>
      </w:r>
    </w:p>
    <w:p>
      <w:pPr>
        <w:pStyle w:val="TextBodyIndent"/>
        <w:widowControl w:val="false"/>
        <w:suppressAutoHyphens w:val="true"/>
        <w:spacing w:lineRule="auto" w:line="240"/>
        <w:ind w:hanging="0"/>
        <w:rPr>
          <w:szCs w:val="28"/>
          <w:lang w:val="ru-RU"/>
        </w:rPr>
      </w:pPr>
      <w:r>
        <w:rPr>
          <w:i/>
          <w:szCs w:val="28"/>
          <w:lang w:val="ru-RU"/>
        </w:rPr>
        <w:t xml:space="preserve">      </w:t>
      </w:r>
      <w:r>
        <w:rPr>
          <w:szCs w:val="28"/>
          <w:lang w:val="ru-RU"/>
        </w:rPr>
        <w:t xml:space="preserve">Таким образом, из запланированных программой основных шести мероприятий выполнено шесть.  </w:t>
      </w:r>
    </w:p>
    <w:p>
      <w:pPr>
        <w:pStyle w:val="TextBodyIndent"/>
        <w:widowControl w:val="false"/>
        <w:suppressAutoHyphens w:val="true"/>
        <w:spacing w:lineRule="auto" w:line="240"/>
        <w:ind w:hanging="0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Степень реализации основных мероприятий программы 100 %</w:t>
      </w:r>
    </w:p>
    <w:p>
      <w:pPr>
        <w:pStyle w:val="TextBodyIndent"/>
        <w:widowControl w:val="false"/>
        <w:suppressAutoHyphens w:val="true"/>
        <w:spacing w:lineRule="auto" w:line="240"/>
        <w:ind w:hanging="0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Оценка эффективности использования средств 100 %</w:t>
      </w:r>
    </w:p>
    <w:p>
      <w:pPr>
        <w:pStyle w:val="TextBodyIndent"/>
        <w:widowControl w:val="false"/>
        <w:suppressAutoHyphens w:val="true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 xml:space="preserve">Средняя степень достижения значений показателей (индикаторов) составила за 2023 год – 98,2 %.  </w:t>
      </w:r>
    </w:p>
    <w:p>
      <w:pPr>
        <w:pStyle w:val="TextBodyIndent"/>
        <w:widowControl w:val="false"/>
        <w:suppressAutoHyphens w:val="true"/>
        <w:spacing w:lineRule="auto" w:line="240"/>
        <w:ind w:hanging="0"/>
        <w:rPr/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Уровень эффективности реализации программы 98,2%</w:t>
      </w:r>
    </w:p>
    <w:p>
      <w:pPr>
        <w:pStyle w:val="TextBodyIndent"/>
        <w:widowControl w:val="false"/>
        <w:suppressAutoHyphens w:val="true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 xml:space="preserve">В целом муниципальную программу </w:t>
      </w:r>
      <w:r>
        <w:rPr>
          <w:b/>
          <w:szCs w:val="28"/>
        </w:rPr>
        <w:t xml:space="preserve">«Экономическое развитие Большеберезниковского муниципального района Республики Мордовия </w:t>
      </w:r>
      <w:r>
        <w:rPr>
          <w:b/>
          <w:szCs w:val="28"/>
          <w:lang w:val="ru-RU"/>
        </w:rPr>
        <w:t xml:space="preserve">до </w:t>
      </w:r>
      <w:r>
        <w:rPr>
          <w:b/>
          <w:szCs w:val="28"/>
        </w:rPr>
        <w:t>202</w:t>
      </w:r>
      <w:r>
        <w:rPr>
          <w:b/>
          <w:szCs w:val="28"/>
          <w:lang w:val="ru-RU"/>
        </w:rPr>
        <w:t>6</w:t>
      </w:r>
      <w:r>
        <w:rPr>
          <w:b/>
          <w:szCs w:val="28"/>
        </w:rPr>
        <w:t xml:space="preserve"> годы</w:t>
      </w:r>
      <w:r>
        <w:rPr>
          <w:szCs w:val="28"/>
          <w:lang w:val="ru-RU"/>
        </w:rPr>
        <w:t xml:space="preserve"> можно считать эффективной.</w:t>
      </w:r>
    </w:p>
    <w:p>
      <w:pPr>
        <w:pStyle w:val="TextBodyIndent"/>
        <w:widowControl w:val="false"/>
        <w:suppressAutoHyphens w:val="true"/>
        <w:spacing w:lineRule="auto" w:line="240"/>
        <w:ind w:hanging="0"/>
        <w:rPr>
          <w:b/>
          <w:b/>
          <w:i/>
          <w:i/>
          <w:szCs w:val="28"/>
          <w:lang w:val="ru-RU"/>
        </w:rPr>
      </w:pPr>
      <w:r>
        <w:rPr>
          <w:i/>
          <w:szCs w:val="28"/>
          <w:lang w:val="ru-RU"/>
        </w:rPr>
        <w:t xml:space="preserve">         </w:t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2.Муниципальная программа развития сельского хозяйства и регулирования рынков сельскохозяйственной продукции, сырья и продовольствия в Большеберезниковском муниципальном районе на 20</w:t>
      </w:r>
      <w:r>
        <w:rPr>
          <w:b/>
          <w:i/>
          <w:szCs w:val="28"/>
          <w:lang w:val="ru-RU"/>
        </w:rPr>
        <w:t>22</w:t>
      </w:r>
      <w:r>
        <w:rPr>
          <w:b/>
          <w:i/>
          <w:szCs w:val="28"/>
        </w:rPr>
        <w:t>-20</w:t>
      </w:r>
      <w:r>
        <w:rPr>
          <w:b/>
          <w:i/>
          <w:szCs w:val="28"/>
          <w:lang w:val="ru-RU"/>
        </w:rPr>
        <w:t>30</w:t>
      </w:r>
      <w:r>
        <w:rPr>
          <w:b/>
          <w:i/>
          <w:szCs w:val="28"/>
        </w:rPr>
        <w:t xml:space="preserve"> годы.</w:t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хозяйство – важнейшая сфера экономической деятельности  по производству сельскохозяйственной продукции и оказанию услуг в целях обеспечения населения качественным продовольствием, промышленности –сырьем, обеспечивающая  продовольственную и экономическую безопасность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  <w:szCs w:val="28"/>
        </w:rPr>
        <w:t xml:space="preserve">Одной из ключевых проблем в сельском хозяйстве является диспаритет цен на продовольственную и промышленную продукцию и в результате – рост издержек производства и убыточность большинства предприятий. Сельское хозяйство оказалось особо незащищенным перед ростом тарифов и цен на энергоносители. </w:t>
      </w:r>
    </w:p>
    <w:p>
      <w:pPr>
        <w:pStyle w:val="Normal"/>
        <w:spacing w:lineRule="auto" w:line="276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смотря на неблагоприятные погодно-климатические условия и экономическую конъюнктуру, благодаря комплексу проводимых мероприятий и финансовой поддержке, оказываемой на федеральном, региональном и муниципальном уровнях, удалось не допустить возникновения кризисных явлений в АПК Большеберезниковского муниципального  района, сохранить производственный потенциал сельскохозяйственной отрасли и обеспечить стабильную динамику ключевых показателей данного сектора экономики райо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ая программа развития сельского хозяйства и регулирования рынков сельскохозяйственной продукции, сырья и продовольствия в Большеберезниковском  муниципальном районе на 2013-2025 годы» утверждена постановлением  Администрации Большеберезниковского муниципального района от 25.12.2012 года №731 (с изм. от 07.08.2020г № 399, от 15.04.2022г № 248, от 09.08.2023 г. № 497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целями и задачами Программы являются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беспечение роста объемов производства основных видов продукции, производимой предприятиями агропромышленного комплекса района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овышение конкурентоспособности сельскохозяйственной продукции, производимой районными сельхозтоваропроизводителями, на внутреннем и внешнем рынках в рамках вступления России во Всемирную торговую организацию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овышение финансовой устойчивости предприятий агропромышленного комплекса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устойчивое развитие сельских территорий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воспроизводство и повышение эффективности использования в сельском хозяйстве земельных и других ресурсов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м продукции сельского хозяйства в Большеберезниковском муниципальном районе занимаются следующие  сельскохозяйственные предприятия: ООО «Искра», ООО «АгроАльянс», СППК «Мясной край», ООО «Магма ХД», ООО АПК «Ресурс», ООО «Хорошее Дело», ОАО «ПФ «Атемарская», ОАО «АФ «Искра», ООО «ОФ «ДирЛайт»,  и 18 крестьянских фермерских хозяйств.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вновь создано пять хозяйств: ИП Ткаченко О.В.– организация производства продукции пчеловодства, в с. Пермиси. Стоимость проекта – 2,0 млн. рублей, из которых сумма гранта – 1,8 млн. рублей. Количество планируемых рабочих мест - 1; ИП Бигачев И.П. – организация производства молока, в пос. Специальный. Стоимость проекта – 3,45 млн. рублей, из которых сумма гранта – 3,07 млн. рублей, Количество планируемых рабочих мест - 2; ИП Калинкин А.И. – организация производства мяса КРС, в д. Айкино. Стоимость проекта – 3,69 млн. рублей, из которых сумма гранта – 3,28 млн. рублей. Количество планируемых рабочих мест – 2; ИП Крайнова Г.В. – организация фермерского хозяйства с основным направлением – аквакультура, в с. Судосево. Стоимость проекта – 2,2 млн. рублей, из которых сумма гранта – 1,98 млн. рублей. Количество планируемых рабочих мест – 1; ИП Хлобыстов А.А. - организация производства мяса КРС, в д. Мариуполь. Стоимость проекта – 7,2 млн. рублей, из которых сумма гранта – 4,98 млн. рублей. Количество планируемых рабочих мест –2.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валовой продукции сельского хозяйства за 2023 г. составила    2 333,9 млн. рублей, что выше уровня прошлого года на 1,006 млн. рублей или в 1,7 раза.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76"/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 зерновыми культурами в 2023 году было занято 17,7 тыс. га, в том числе под кукурузой – 9,2 тыс. га. Валовый сбор зерновых и кукурузы на зерно в сельскохозяйственных организациях и крестьянских (фермерских) хозяйствах составил 118,1 тыс. тонн, это значение выше прошлогоднего на 50,6 тыс. тонн, или в 1,7 раза. 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урожайность зерновых по району в 2023 году составила 66,1 центнера с гектара. Среди сельскохозяйственных организаций лидирует ООО «Магма ХД» урожайность составила 90,6 ц/га., ОАО Агрофирма «Искра» Атяшевского района – 58,0 ц/га.,  ОАО «ПФ «Атемарская» - 44,6 ц/га. ООО «АПК «Ресурс» - 40,7 ц/га., ООО «АгроАльянс» - 32,1 ц/га.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м организациям района в 2023 году из бюджета Российской Федерации и республиканского бюджета Республики Мордовия предоставлены субсидии на возмещение части затрат на содержание маточного поголовья КРС мясного направления в сумме 678,6 тыс. рублей, субсидии в области растениеводства – 384,8 тыс. рублей, субсидии на возмещение производителям зерновых культур части затрат на производство и реализацию зерновых культур 2 256 тыс. рублей.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ми организациями и крестьянскими (фермерскими) хозяйствами  хозяйствами  по итогам 2023 года  произведено скота и птицы на убой в живом весе 518,5 тонн при  прогнозе 317 т, (темп роста к уровню 2022 г. 467 %),  молока 1972,1 тонны при прогнозе 2912 тонн, (темп роста к уровню 2022 г. – 73%). Надой от одной коровы составил 3702 кг.</w:t>
      </w:r>
    </w:p>
    <w:p>
      <w:pPr>
        <w:pStyle w:val="13"/>
        <w:widowControl w:val="false"/>
        <w:pBdr>
          <w:bottom w:val="single" w:sz="4" w:space="31" w:color="FFFFFF"/>
        </w:pBdr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2023 году были проведены  мероприятия по проведению коллегий, семинаров-совещаний, участию в сельскохозяйственных выставках, ярмарках  (в рамках мероприятия проводилась встреча с молодыми специалистами и выпускниками сельскохозяйственных вузов; Республиканская агропромышленная выставка «День поля»; районный конкурс техников-осеменаторов; празднование профессионального праздника «День работников сельского хозяйства и перерабатывающей промышленности»; проведение взаимопроверок сельскохозяйственных предприятий в Большеберезниковском муниципальном районе. </w:t>
      </w:r>
    </w:p>
    <w:p>
      <w:pPr>
        <w:pStyle w:val="13"/>
        <w:widowControl w:val="false"/>
        <w:pBdr>
          <w:bottom w:val="single" w:sz="4" w:space="31" w:color="FFFFFF"/>
        </w:pBdr>
        <w:spacing w:lineRule="auto" w:line="276"/>
        <w:ind w:firstLine="709"/>
        <w:jc w:val="both"/>
        <w:rPr/>
      </w:pPr>
      <w:r>
        <w:rPr>
          <w:sz w:val="28"/>
          <w:szCs w:val="28"/>
        </w:rPr>
        <w:t>Оценка эффективности использования средств составила – 98,8%.</w:t>
      </w:r>
    </w:p>
    <w:p>
      <w:pPr>
        <w:pStyle w:val="13"/>
        <w:widowControl w:val="false"/>
        <w:pBdr>
          <w:bottom w:val="single" w:sz="4" w:space="31" w:color="FFFFFF"/>
        </w:pBdr>
        <w:spacing w:lineRule="auto" w:line="276"/>
        <w:ind w:firstLine="709"/>
        <w:jc w:val="both"/>
        <w:rPr/>
      </w:pPr>
      <w:r>
        <w:rPr>
          <w:sz w:val="28"/>
          <w:szCs w:val="28"/>
        </w:rPr>
        <w:t>Степень достижения целевых значений – 91,7%</w:t>
      </w:r>
    </w:p>
    <w:p>
      <w:pPr>
        <w:pStyle w:val="13"/>
        <w:widowControl w:val="false"/>
        <w:pBdr>
          <w:bottom w:val="single" w:sz="4" w:space="31" w:color="FFFFFF"/>
        </w:pBdr>
        <w:spacing w:lineRule="auto" w:line="276"/>
        <w:ind w:firstLine="709"/>
        <w:jc w:val="both"/>
        <w:rPr/>
      </w:pPr>
      <w:r>
        <w:rPr>
          <w:sz w:val="28"/>
          <w:szCs w:val="28"/>
        </w:rPr>
        <w:t>Уровень эффективности реализации  мероприятий программы –90,6 %.</w:t>
      </w:r>
    </w:p>
    <w:p>
      <w:pPr>
        <w:pStyle w:val="13"/>
        <w:widowControl w:val="false"/>
        <w:pBdr>
          <w:bottom w:val="single" w:sz="4" w:space="31" w:color="FFFFFF"/>
        </w:pBdr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3 года муниципальная программа «</w:t>
      </w:r>
      <w:r>
        <w:rPr>
          <w:b/>
          <w:sz w:val="28"/>
          <w:szCs w:val="28"/>
        </w:rPr>
        <w:t>Развитие сельского хозяйства и регулирования рынков сельскохозяйственной продукции, сырья и продовольствия в Большеберезниковском муниципальном районе на 2022-2030 гг.»</w:t>
      </w:r>
      <w:r>
        <w:rPr>
          <w:sz w:val="28"/>
          <w:szCs w:val="28"/>
        </w:rPr>
        <w:t xml:space="preserve"> –эффективная.</w:t>
      </w:r>
    </w:p>
    <w:p>
      <w:pPr>
        <w:pStyle w:val="TextBodyIndent"/>
        <w:widowControl w:val="false"/>
        <w:suppressAutoHyphens w:val="true"/>
        <w:spacing w:lineRule="auto" w:line="240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3.Муниципальная программа развития малого и среднего предпринимательства в Большеберезниковском муниципальном районе на 2020-2027 годы</w:t>
      </w:r>
    </w:p>
    <w:p>
      <w:pPr>
        <w:pStyle w:val="Normal"/>
        <w:tabs>
          <w:tab w:val="clear" w:pos="709"/>
          <w:tab w:val="left" w:pos="1440" w:leader="none"/>
        </w:tabs>
        <w:snapToGrid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лое и среднее предпринимательство является одним из важнейших элементов структуры экономики нашего района, во многом определяет темпы экономического роста, состояние занятости населения, структуру и качество выпускаемой продукции, работ и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обую роль малого и среднего предпринимательства в современных условиях определяют следующие факто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малое и среднее предпринимательство создает конкуренцию на рынках товаров и услуг, заполняет рыночные ниши, не занятые крупным бизнес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малое и среднее предпринимательство имеет большой потенциал для создания -новых рабочих мест, способствуя снижению уровня безработицы и социальной напряж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тановление и развитие малого и среднего предпринимательства изменяет общественную психологию и жизненные ориентиры населения, предприниматели образуют основу среднего класса, выступающего гарантом политической и социальной стабильности государ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развитие малого и среднего предпринимательства способствует росту налоговых поступлений в бюджеты всех уров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задач социальной и экономической направленности ставит вопрос развития субъектов малого и среднего предпринимательства в ряд важнейших государственных задач, делает их частью экономической политики государства.</w:t>
      </w:r>
    </w:p>
    <w:p>
      <w:pPr>
        <w:pStyle w:val="TextBodyIndent"/>
        <w:widowControl w:val="false"/>
        <w:suppressAutoHyphens w:val="true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 xml:space="preserve">В рамках вышеуказанной Программы субъектам малого и среднего предпринимательства были оказаны информационная, имущественная поддержки, поддержка в области подготовки, переподготовки и повышения квалификации кадров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 программы проводились мероприят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совещания, рабочие встречи с советом предпринимателей, предпринимателями, связанные с проблемами развития  предпринимательств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 сайте администрации, на страницах местной газеты «Присурские Вести» размещается  нормативно-правовая база, регулирующая предпринимательскую деятельность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нсультирование и профессиональная ориентация  незанятых граждан в целях определения возможностей их деятельности в качестве предпринимателей и т.д.</w:t>
      </w:r>
    </w:p>
    <w:p>
      <w:pPr>
        <w:pStyle w:val="Style22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трудниками Администрации Большеберезниковского муниципального района осуществляется постоянное консультирование граждан, желающих организовать собственное дело, субъектов малого и среднего предпринимательства, в том числе начинающих, по вопросам ведения предпринимательской деятельности и возможностям получения муниципальной поддержки. </w:t>
      </w:r>
    </w:p>
    <w:p>
      <w:pPr>
        <w:pStyle w:val="Normal"/>
        <w:widowControl w:val="false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год в сфере малого бизнеса открываются предприятия и создаются новые рабочие места.  Так  на 01.01.2024 года на территории Большеберезниковского муниципального района зарегистрировано 340 субъектов МСП. По сравнению с уровнем прошлого года, темп составил 121,9%. </w:t>
      </w:r>
    </w:p>
    <w:p>
      <w:pPr>
        <w:pStyle w:val="Normal"/>
        <w:widowControl w:val="false"/>
        <w:pBdr>
          <w:bottom w:val="single" w:sz="4" w:space="31" w:color="FFFFFF"/>
        </w:pBd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труктуре  субъектов МСП 293 индивидуальных предпринимателей,  4 малых,  43 микропредприятий. </w:t>
      </w:r>
    </w:p>
    <w:p>
      <w:pPr>
        <w:pStyle w:val="Normal"/>
        <w:widowControl w:val="false"/>
        <w:pBdr>
          <w:bottom w:val="single" w:sz="4" w:space="31" w:color="FFFFFF"/>
        </w:pBdr>
        <w:jc w:val="both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Структура по видам экономической деятельности МСП:</w:t>
      </w:r>
    </w:p>
    <w:p>
      <w:pPr>
        <w:pStyle w:val="Normal"/>
        <w:widowControl w:val="false"/>
        <w:pBdr>
          <w:bottom w:val="single" w:sz="4" w:space="31" w:color="FFFFFF"/>
        </w:pBdr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-  в торговля, ремонт автотранспортных средств – 47,6%,</w:t>
      </w:r>
    </w:p>
    <w:p>
      <w:pPr>
        <w:pStyle w:val="Normal"/>
        <w:widowControl w:val="false"/>
        <w:pBdr>
          <w:bottom w:val="single" w:sz="4" w:space="31" w:color="FFFFFF"/>
        </w:pBdr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 xml:space="preserve">- сельское хозяйство 8,2%, </w:t>
      </w:r>
    </w:p>
    <w:p>
      <w:pPr>
        <w:pStyle w:val="Normal"/>
        <w:widowControl w:val="false"/>
        <w:pBdr>
          <w:bottom w:val="single" w:sz="4" w:space="31" w:color="FFFFFF"/>
        </w:pBdr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- транспортировка и хранение– 7,6%,</w:t>
      </w:r>
    </w:p>
    <w:p>
      <w:pPr>
        <w:pStyle w:val="Normal"/>
        <w:widowControl w:val="false"/>
        <w:pBdr>
          <w:bottom w:val="single" w:sz="4" w:space="31" w:color="FFFFFF"/>
        </w:pBdr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 xml:space="preserve">- строительство – 8,5%, </w:t>
      </w:r>
    </w:p>
    <w:p>
      <w:pPr>
        <w:pStyle w:val="Normal"/>
        <w:widowControl w:val="false"/>
        <w:pBdr>
          <w:bottom w:val="single" w:sz="4" w:space="31" w:color="FFFFFF"/>
        </w:pBdr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 xml:space="preserve">- обрабатывающее производство – 7,4%, </w:t>
      </w:r>
    </w:p>
    <w:p>
      <w:pPr>
        <w:pStyle w:val="Normal"/>
        <w:widowControl w:val="false"/>
        <w:pBdr>
          <w:bottom w:val="single" w:sz="4" w:space="31" w:color="FFFFFF"/>
        </w:pBd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- другие виды – 20,7%.</w:t>
      </w:r>
    </w:p>
    <w:p>
      <w:pPr>
        <w:pStyle w:val="Normal"/>
        <w:widowControl w:val="false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14 малоимущих граждан заключили социальные контракты (зарегистрировали ИП или как самозанятые) по следующим направлениям: сельское хозяйство, ремонт автотранспортных средств, грузовые перевозки, услуга эвакуатора и прочее.</w:t>
      </w:r>
    </w:p>
    <w:p>
      <w:pPr>
        <w:pStyle w:val="Normal"/>
        <w:widowControl w:val="false"/>
        <w:pBdr>
          <w:bottom w:val="single" w:sz="4" w:space="31" w:color="FFFFFF"/>
        </w:pBdr>
        <w:ind w:firstLine="709"/>
        <w:jc w:val="both"/>
        <w:rPr/>
      </w:pPr>
      <w:r>
        <w:rPr>
          <w:sz w:val="28"/>
          <w:szCs w:val="28"/>
        </w:rPr>
        <w:t xml:space="preserve">От уплаты налога на профессиональный доход самозанятыми в 2022 году в районный бюджет поступило 161,2 тыс. рублей. </w:t>
      </w:r>
    </w:p>
    <w:p>
      <w:pPr>
        <w:pStyle w:val="Normal"/>
        <w:widowControl w:val="false"/>
        <w:pBdr>
          <w:bottom w:val="single" w:sz="4" w:space="31" w:color="FFFFFF"/>
        </w:pBdr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айте администрации района в сети «Интернет» создан раздел «Имущественная поддержка МСП», в котором содержится вся необходимая актуальная информация для субъектов малого и среднего предпринимательства по мерам имущественной поддержки.</w:t>
      </w:r>
    </w:p>
    <w:p>
      <w:pPr>
        <w:pStyle w:val="Normal"/>
        <w:widowControl w:val="false"/>
        <w:pBdr>
          <w:bottom w:val="single" w:sz="4" w:space="31" w:color="FFFFFF"/>
        </w:pBdr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целью реализации национального и региональных проектов является увеличение количества субъектов в сфере малого и среднего  предпринимательства, за счет реализации мероприятий, направленных на создание  благоприятных условий для ведения предпринимательской деятельности, и оказание поддержки субъектам малого  и среднего предпринимательства.   </w:t>
      </w:r>
    </w:p>
    <w:p>
      <w:pPr>
        <w:pStyle w:val="Normal"/>
        <w:widowControl w:val="false"/>
        <w:pBdr>
          <w:bottom w:val="single" w:sz="4" w:space="31" w:color="FFFFFF"/>
        </w:pBdr>
        <w:ind w:firstLine="709"/>
        <w:jc w:val="both"/>
        <w:rPr/>
      </w:pPr>
      <w:r>
        <w:rPr>
          <w:color w:val="000000"/>
          <w:sz w:val="28"/>
          <w:szCs w:val="28"/>
        </w:rPr>
        <w:t xml:space="preserve">Утверждены  перечни муниципального имущества, предназначенные для оказания имущественной поддержки субъектам малого и среднего предпринимательства, самозанятым гражданам и организациям, образующим инфраструктуру поддержки субъектов МСП. Один на уровне района, в который  включено 8 объектов и три перечня по сельским поселениям (Паракинское, Симкинское, Шугуровское), включено 3 объекта имущества.   </w:t>
      </w:r>
    </w:p>
    <w:p>
      <w:pPr>
        <w:pStyle w:val="Normal"/>
        <w:widowControl w:val="false"/>
        <w:pBdr>
          <w:bottom w:val="single" w:sz="4" w:space="31" w:color="FFFFFF"/>
        </w:pBdr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1 января 2024 года  трем представителям малого бизнеса для дальнейшего использования были предоставлены в аренду земельные участки, ранее включенные в перечень.</w:t>
      </w:r>
    </w:p>
    <w:p>
      <w:pPr>
        <w:pStyle w:val="Normal"/>
        <w:widowControl w:val="false"/>
        <w:pBdr>
          <w:bottom w:val="single" w:sz="4" w:space="31" w:color="FFFFFF"/>
        </w:pBdr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а форма имущественной поддержки субъектов МСП и самозанятых граждан, арендующих земельные участки и объекты недвижимого имущества, на компенсацию части затрат по производству товаров (выполнению работ, оказанию услуг) в виде субсидии, равной:</w:t>
      </w:r>
    </w:p>
    <w:p>
      <w:pPr>
        <w:pStyle w:val="Normal"/>
        <w:widowControl w:val="false"/>
        <w:pBdr>
          <w:bottom w:val="single" w:sz="4" w:space="31" w:color="FFFFFF"/>
        </w:pBdr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100% размера годовой арендной платы за 1-й год аренды по результатам проведенных торгов;</w:t>
      </w:r>
    </w:p>
    <w:p>
      <w:pPr>
        <w:pStyle w:val="Normal"/>
        <w:widowControl w:val="false"/>
        <w:pBdr>
          <w:bottom w:val="single" w:sz="4" w:space="31" w:color="FFFFFF"/>
        </w:pBdr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75% размера годовой арендной платы за 2-й и 3-й годы аренды по результатам проведенных торгов;</w:t>
      </w:r>
    </w:p>
    <w:p>
      <w:pPr>
        <w:pStyle w:val="Normal"/>
        <w:widowControl w:val="false"/>
        <w:pBdr>
          <w:bottom w:val="single" w:sz="4" w:space="31" w:color="FFFFFF"/>
        </w:pBdr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50%  размера годовой арендной платы за 4-й  и 5-й годы  аренды по результатам проведенных торгов.</w:t>
      </w:r>
    </w:p>
    <w:p>
      <w:pPr>
        <w:pStyle w:val="Normal"/>
        <w:widowControl w:val="false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Большеберезниковского муниципального района от 27.01.2021 года № 38 был утвержден Порядок предоставления субсидий субъектам МСП, самозанятым гражданам, арендующим земельные участки и объекты недвижимого имущества на территории района по результатам торгов по продаже права аренды земельных участков и объектов недвижимости, для осуществления предпринимательской деятельности.</w:t>
      </w:r>
    </w:p>
    <w:p>
      <w:pPr>
        <w:pStyle w:val="Normal"/>
        <w:widowControl w:val="false"/>
        <w:pBdr>
          <w:bottom w:val="single" w:sz="4" w:space="31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23 году два субъекта малого и среднего предпринимательства обратились по вопросу государственной поддержки о предоставлении заемного финансирования в микрокредитную компанию «Фонд поддержки предпринимательства РМ», оформлены 2 договора микрозайма на общую сумму 2,938 млн. рублей. </w:t>
      </w:r>
    </w:p>
    <w:p>
      <w:pPr>
        <w:pStyle w:val="Normal"/>
        <w:widowControl w:val="false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4 основных мероприятий программы исполнено 3. Степень выполнения запланированных мероприятий и получения ожидаемых результатов  - 75%.</w:t>
      </w:r>
    </w:p>
    <w:p>
      <w:pPr>
        <w:pStyle w:val="Normal"/>
        <w:widowControl w:val="false"/>
        <w:pBdr>
          <w:bottom w:val="single" w:sz="4" w:space="31" w:color="FFFFFF"/>
        </w:pBdr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рограммой было предусмотрено 20,0 тыс.рублей из местного бюджета, фактически финансирование отсутствовало. </w:t>
      </w:r>
      <w:r>
        <w:rPr>
          <w:szCs w:val="28"/>
        </w:rPr>
        <w:t xml:space="preserve">  </w:t>
      </w:r>
    </w:p>
    <w:p>
      <w:pPr>
        <w:pStyle w:val="Normal"/>
        <w:widowControl w:val="false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достижения значений показателей (индикаторов) составила –  118,6%.  </w:t>
      </w:r>
    </w:p>
    <w:p>
      <w:pPr>
        <w:pStyle w:val="Normal"/>
        <w:widowControl w:val="false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эффективности реализации программы – 118,6%</w:t>
      </w:r>
    </w:p>
    <w:p>
      <w:pPr>
        <w:pStyle w:val="Normal"/>
        <w:widowControl w:val="false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муниципальную программу за 2023 год можно считать высокоэффективной.</w:t>
      </w:r>
    </w:p>
    <w:p>
      <w:pPr>
        <w:pStyle w:val="TextBodyIndent"/>
        <w:widowControl w:val="false"/>
        <w:suppressAutoHyphens w:val="true"/>
        <w:spacing w:lineRule="auto" w:line="240"/>
        <w:jc w:val="center"/>
        <w:rPr>
          <w:b/>
          <w:b/>
          <w:i/>
          <w:i/>
          <w:szCs w:val="28"/>
          <w:lang w:val="ru-RU"/>
        </w:rPr>
      </w:pPr>
      <w:r>
        <w:rPr>
          <w:b/>
          <w:szCs w:val="28"/>
          <w:lang w:val="ru-RU"/>
        </w:rPr>
        <w:t xml:space="preserve">4. </w:t>
      </w:r>
      <w:r>
        <w:rPr>
          <w:b/>
          <w:i/>
          <w:szCs w:val="28"/>
          <w:lang w:val="ru-RU"/>
        </w:rPr>
        <w:t>Муниципальная программа "Развитие транспортной инфраструктуры, автомобильных дорог и дорожного хозяйства на 2022 -2026 годы"</w:t>
      </w:r>
    </w:p>
    <w:p>
      <w:pPr>
        <w:pStyle w:val="TextBodyIndent"/>
        <w:widowControl w:val="false"/>
        <w:suppressAutoHyphens w:val="true"/>
        <w:spacing w:lineRule="auto" w:line="240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рожная политика Большеберезниковского муниципального района Республики Мордовия формируется на основе целей и приоритетов социально-экономического и транспортного развития района. Основной целью дорожной политики Большеберезниковского муниципального района Республики Мордовия является совершенствование и развитие сети автомобильных дорог, повышение их транспортно-эксплуатационных характеристик, обеспечение экономического роста и спроса на автотранспортные перевозки, увеличение эффективности использования природно-ресурсного потенциала и повышение уровня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приоритетным задачам Муниципальной программы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существующей сети автомобильных дорог обще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ротяженности сети автомобильных дорог общего пользования местного значения на территории Большеберезниковского муниципального района Республики Мордо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объемов ввода в эксплуатацию после строительства и реконструкции автомобильных дорог общего пользования местного значения в два ра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ход на нормативные объемы работ по содержанию и ремонту дорог, который позволит обеспечить высокие потребительские свойства сети автомобильных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ектирование, строительство, реконструкция автомобильных дорог общего пользования местного значения с твердым покрытием, а также  их капитальный ремонт и ремонт;</w:t>
      </w:r>
    </w:p>
    <w:p>
      <w:pPr>
        <w:pStyle w:val="Style21"/>
        <w:widowControl w:val="false"/>
        <w:pBdr>
          <w:bottom w:val="single" w:sz="4" w:space="31" w:color="FFFFFF"/>
        </w:pBdr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яженность автомобильных  дорог общего поль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стного </w:t>
      </w:r>
      <w:r>
        <w:rPr>
          <w:rFonts w:cs="Times New Roman" w:ascii="Times New Roman" w:hAnsi="Times New Roman"/>
          <w:sz w:val="28"/>
          <w:szCs w:val="28"/>
        </w:rPr>
        <w:t xml:space="preserve">значения, составила – </w:t>
      </w:r>
      <w:r>
        <w:rPr>
          <w:rFonts w:cs="Times New Roman" w:ascii="Times New Roman" w:hAnsi="Times New Roman"/>
          <w:sz w:val="28"/>
          <w:szCs w:val="28"/>
          <w:lang w:val="ru-RU"/>
        </w:rPr>
        <w:t>18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км, из них 1</w:t>
      </w:r>
      <w:r>
        <w:rPr>
          <w:rFonts w:cs="Times New Roman" w:ascii="Times New Roman" w:hAnsi="Times New Roman"/>
          <w:sz w:val="28"/>
          <w:szCs w:val="28"/>
          <w:lang w:val="ru-RU"/>
        </w:rPr>
        <w:t>47</w:t>
      </w:r>
      <w:r>
        <w:rPr>
          <w:rFonts w:cs="Times New Roman" w:ascii="Times New Roman" w:hAnsi="Times New Roman"/>
          <w:sz w:val="28"/>
          <w:szCs w:val="28"/>
        </w:rPr>
        <w:t xml:space="preserve"> км или 7</w:t>
      </w:r>
      <w:r>
        <w:rPr>
          <w:rFonts w:cs="Times New Roman" w:ascii="Times New Roman" w:hAnsi="Times New Roman"/>
          <w:sz w:val="28"/>
          <w:szCs w:val="28"/>
          <w:lang w:val="ru-RU"/>
        </w:rPr>
        <w:t>9,7</w:t>
      </w:r>
      <w:r>
        <w:rPr>
          <w:rFonts w:cs="Times New Roman" w:ascii="Times New Roman" w:hAnsi="Times New Roman"/>
          <w:sz w:val="28"/>
          <w:szCs w:val="28"/>
        </w:rPr>
        <w:t xml:space="preserve"> %, </w:t>
      </w:r>
      <w:r>
        <w:rPr>
          <w:rFonts w:cs="Times New Roman" w:ascii="Times New Roman" w:hAnsi="Times New Roman"/>
          <w:sz w:val="28"/>
          <w:szCs w:val="28"/>
          <w:lang w:val="ru-RU"/>
        </w:rPr>
        <w:t>не отвечают нормативным требованиям.</w:t>
      </w:r>
    </w:p>
    <w:p>
      <w:pPr>
        <w:pStyle w:val="Style21"/>
        <w:widowControl w:val="false"/>
        <w:pBdr>
          <w:bottom w:val="single" w:sz="4" w:space="31" w:color="FFFFFF"/>
        </w:pBdr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вершенствование сети  автомобильных дорог  местного значения способствует решению проблем функционирования и развития агропромышленного комплекса и улучшению социальных условий жизни сельского населения.</w:t>
      </w:r>
    </w:p>
    <w:p>
      <w:pPr>
        <w:pStyle w:val="Style21"/>
        <w:widowControl w:val="false"/>
        <w:pBdr>
          <w:bottom w:val="single" w:sz="4" w:space="31" w:color="FFFFFF"/>
        </w:pBdr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обое внимание  уделено капитальному ремонту автомобильных дорог, которые не требуют повышения категории, но с увеличением интенсивности транспортного потока и доли тяжеловесных автомобилей требуют усиления дорожных одежд, а также ремонта мостов, совершенствования системы водоотвода, перестройки отдельных участков для обеспечения нормативных требований устройства дорожной разметки, ограждений, другого инженерного обустройства дороги. </w:t>
      </w:r>
    </w:p>
    <w:p>
      <w:pPr>
        <w:pStyle w:val="Style21"/>
        <w:widowControl w:val="false"/>
        <w:pBdr>
          <w:bottom w:val="single" w:sz="4" w:space="31" w:color="FFFFFF"/>
        </w:pBdr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обое значение имеет также транспортное сообщение между населенными пунктами района, а также обеспечение пассажирских перевозок на территории муниципального района. </w:t>
      </w:r>
    </w:p>
    <w:p>
      <w:pPr>
        <w:pStyle w:val="Style21"/>
        <w:widowControl w:val="false"/>
        <w:pBdr>
          <w:bottom w:val="single" w:sz="4" w:space="31" w:color="FFFFFF"/>
        </w:pBdr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автопредприятие ООО «Мордовавтотранс» осуществляет перевозку пассажиров по межмуниципальным маршрутам  с. Большие Березники -  г. Саранск, с. Большие Березники – п. Чамзинка и по </w:t>
      </w:r>
      <w:r>
        <w:rPr>
          <w:rFonts w:cs="Times New Roman" w:ascii="Times New Roman" w:hAnsi="Times New Roman"/>
          <w:sz w:val="28"/>
          <w:szCs w:val="28"/>
          <w:lang w:val="ru-RU"/>
        </w:rPr>
        <w:t>четырем</w:t>
      </w:r>
      <w:r>
        <w:rPr>
          <w:rFonts w:cs="Times New Roman" w:ascii="Times New Roman" w:hAnsi="Times New Roman"/>
          <w:sz w:val="28"/>
          <w:szCs w:val="28"/>
        </w:rPr>
        <w:t xml:space="preserve"> внутримуниципальным маршрутам, которыми выполняются рейсы только для населенных пунктов, расположенных на расстоянии более 15 км. от районного центра</w:t>
      </w:r>
      <w:r>
        <w:rPr>
          <w:sz w:val="28"/>
          <w:szCs w:val="28"/>
        </w:rPr>
        <w:t xml:space="preserve">. </w:t>
      </w:r>
    </w:p>
    <w:p>
      <w:pPr>
        <w:pStyle w:val="Style21"/>
        <w:widowControl w:val="false"/>
        <w:pBdr>
          <w:bottom w:val="single" w:sz="4" w:space="31" w:color="FFFFFF"/>
        </w:pBdr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ложения по развитию сети автомобильных дорог Большеберезниковского муниципального района Республики Мордовия сформированы с учетом приведения структуры дорожной сети в соответствие с требованиями действующего законодательства в области разграничения предметов ведения и полномочий между органами государственной власти Российской Федерации, субъектов Российской Федерации и органами местного самоуправления.</w:t>
      </w:r>
    </w:p>
    <w:p>
      <w:pPr>
        <w:pStyle w:val="Style21"/>
        <w:widowControl w:val="false"/>
        <w:pBdr>
          <w:bottom w:val="single" w:sz="4" w:space="31" w:color="FFFFFF"/>
        </w:pBdr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строительства уличной дорожной сети общего пользования местного значения из средств республиканского дорожного фонда </w:t>
      </w:r>
    </w:p>
    <w:p>
      <w:pPr>
        <w:pStyle w:val="Style21"/>
        <w:widowControl w:val="false"/>
        <w:pBdr>
          <w:bottom w:val="single" w:sz="4" w:space="31" w:color="FFFFFF"/>
        </w:pBdr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проведен: </w:t>
      </w:r>
    </w:p>
    <w:p>
      <w:pPr>
        <w:pStyle w:val="Style21"/>
        <w:widowControl w:val="false"/>
        <w:pBdr>
          <w:bottom w:val="single" w:sz="4" w:space="31" w:color="FFFFFF"/>
        </w:pBdr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ремонт автодороги по ул. Дачная в селе Большие Березники, протяженностью 0,56 км(объем финансирования 4 491</w:t>
      </w:r>
      <w:r>
        <w:rPr>
          <w:rFonts w:cs="Times New Roman" w:ascii="Times New Roman" w:hAnsi="Times New Roman"/>
          <w:bCs/>
          <w:sz w:val="28"/>
          <w:szCs w:val="28"/>
        </w:rPr>
        <w:t xml:space="preserve">,0 </w:t>
      </w:r>
      <w:r>
        <w:rPr>
          <w:rFonts w:cs="Times New Roman" w:ascii="Times New Roman" w:hAnsi="Times New Roman"/>
          <w:sz w:val="28"/>
          <w:szCs w:val="28"/>
        </w:rPr>
        <w:t>тыс. руб.);</w:t>
      </w:r>
    </w:p>
    <w:p>
      <w:pPr>
        <w:pStyle w:val="Style21"/>
        <w:widowControl w:val="false"/>
        <w:pBdr>
          <w:bottom w:val="single" w:sz="4" w:space="31" w:color="FFFFFF"/>
        </w:pBdr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ремонт автодороги по ул. Луговая в селе Большие Березники, протяженностью 0,995 км(объем финансирования 1</w:t>
      </w:r>
      <w:r>
        <w:rPr>
          <w:rFonts w:cs="Times New Roman" w:ascii="Times New Roman" w:hAnsi="Times New Roman"/>
          <w:sz w:val="28"/>
          <w:szCs w:val="28"/>
          <w:lang w:val="ru-RU"/>
        </w:rPr>
        <w:t>3035,95</w:t>
      </w:r>
      <w:r>
        <w:rPr>
          <w:rFonts w:cs="Times New Roman" w:ascii="Times New Roman" w:hAnsi="Times New Roman"/>
          <w:sz w:val="28"/>
          <w:szCs w:val="28"/>
        </w:rPr>
        <w:t>тыс. руб.);</w:t>
      </w:r>
    </w:p>
    <w:p>
      <w:pPr>
        <w:pStyle w:val="Style21"/>
        <w:widowControl w:val="false"/>
        <w:pBdr>
          <w:bottom w:val="single" w:sz="4" w:space="31" w:color="FFFFFF"/>
        </w:pBdr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ремонт автодороги по ул. Парковая в селе Большие Березники, протяженностью 0,6 км (объем финансирования 5 269</w:t>
      </w:r>
      <w:r>
        <w:rPr>
          <w:rFonts w:cs="Times New Roman" w:ascii="Times New Roman" w:hAnsi="Times New Roman"/>
          <w:bCs/>
          <w:sz w:val="28"/>
          <w:szCs w:val="28"/>
        </w:rPr>
        <w:t xml:space="preserve">,0 </w:t>
      </w:r>
      <w:r>
        <w:rPr>
          <w:rFonts w:cs="Times New Roman" w:ascii="Times New Roman" w:hAnsi="Times New Roman"/>
          <w:sz w:val="28"/>
          <w:szCs w:val="28"/>
        </w:rPr>
        <w:t>тыс. руб.);</w:t>
      </w:r>
    </w:p>
    <w:p>
      <w:pPr>
        <w:pStyle w:val="Style21"/>
        <w:widowControl w:val="false"/>
        <w:pBdr>
          <w:bottom w:val="single" w:sz="4" w:space="31" w:color="FFFFFF"/>
        </w:pBdr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ремонт автодороги по ул. Луначарского в селе Большие Березники, протяженностью 0,2 км(объем финансир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1984,5</w:t>
      </w:r>
      <w:r>
        <w:rPr>
          <w:rFonts w:cs="Times New Roman" w:ascii="Times New Roman" w:hAnsi="Times New Roman"/>
          <w:sz w:val="28"/>
          <w:szCs w:val="28"/>
        </w:rPr>
        <w:t xml:space="preserve"> тыс. руб.).</w:t>
      </w:r>
    </w:p>
    <w:p>
      <w:pPr>
        <w:pStyle w:val="Style21"/>
        <w:widowControl w:val="false"/>
        <w:pBdr>
          <w:bottom w:val="single" w:sz="4" w:space="31" w:color="FFFFFF"/>
        </w:pBdr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ые показатели, характеризующие эффективность реализации Муниципальной программы</w:t>
      </w:r>
      <w:r>
        <w:rPr>
          <w:sz w:val="28"/>
          <w:szCs w:val="28"/>
        </w:rPr>
        <w:t>:</w:t>
      </w:r>
    </w:p>
    <w:p>
      <w:pPr>
        <w:pStyle w:val="Style21"/>
        <w:widowControl w:val="false"/>
        <w:pBdr>
          <w:bottom w:val="single" w:sz="4" w:space="31" w:color="FFFFFF"/>
        </w:pBdr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- Протяженность сети автомобильных дорог общего пользования местного значения с твердым покрытием, при прогнозе -41,77 км, фактическое значение составило- 35,1 км.</w:t>
      </w:r>
    </w:p>
    <w:p>
      <w:pPr>
        <w:pStyle w:val="Style21"/>
        <w:widowControl w:val="false"/>
        <w:pBdr>
          <w:bottom w:val="single" w:sz="4" w:space="31" w:color="FFFFFF"/>
        </w:pBdr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- Объемы ввода в эксплуатацию после строительства и реконструкции автомобильных дорог общего пользования местного значения – при прогнозе -4,17 км -факт составил – 0 км.</w:t>
      </w:r>
    </w:p>
    <w:p>
      <w:pPr>
        <w:pStyle w:val="Style21"/>
        <w:widowControl w:val="false"/>
        <w:pBdr>
          <w:bottom w:val="single" w:sz="4" w:space="31" w:color="FFFFFF"/>
        </w:pBdr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Прирост протяженности сети автомобильных дорог общего пользования местного значения с твердым покрытием  в результате строительства новых- прогноз – 1,9 км, факт – 0 км.</w:t>
      </w:r>
    </w:p>
    <w:p>
      <w:pPr>
        <w:pStyle w:val="Style21"/>
        <w:widowControl w:val="false"/>
        <w:pBdr>
          <w:bottom w:val="single" w:sz="4" w:space="31" w:color="FFFFFF"/>
        </w:pBdr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Степень реализации основных мероприятий - 100 %</w:t>
      </w:r>
    </w:p>
    <w:p>
      <w:pPr>
        <w:pStyle w:val="Style21"/>
        <w:widowControl w:val="false"/>
        <w:pBdr>
          <w:bottom w:val="single" w:sz="4" w:space="31" w:color="FFFFFF"/>
        </w:pBdr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Оценка эффективности использования средств – 111,9 %</w:t>
      </w:r>
    </w:p>
    <w:p>
      <w:pPr>
        <w:pStyle w:val="Style21"/>
        <w:widowControl w:val="false"/>
        <w:pBdr>
          <w:bottom w:val="single" w:sz="4" w:space="31" w:color="FFFFFF"/>
        </w:pBdr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Степень достижения значений показателей (индикаторов) составила за 2023 год – 42,0%.</w:t>
      </w:r>
    </w:p>
    <w:p>
      <w:pPr>
        <w:pStyle w:val="Style21"/>
        <w:widowControl w:val="false"/>
        <w:pBdr>
          <w:bottom w:val="single" w:sz="4" w:space="31" w:color="FFFFFF"/>
        </w:pBdr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ровень эффективности реализации программы 47,0 %.</w:t>
      </w:r>
    </w:p>
    <w:p>
      <w:pPr>
        <w:pStyle w:val="Style21"/>
        <w:widowControl w:val="false"/>
        <w:pBdr>
          <w:bottom w:val="single" w:sz="4" w:space="31" w:color="FFFFFF"/>
        </w:pBdr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целом муниципальную программу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азвитие транспортной инфраструктуры, автомобильных дорог и дорожного хозяйства на 2022 -2026 годы, </w:t>
      </w:r>
      <w:r>
        <w:rPr>
          <w:rFonts w:cs="Times New Roman" w:ascii="Times New Roman" w:hAnsi="Times New Roman"/>
          <w:sz w:val="28"/>
          <w:szCs w:val="28"/>
          <w:lang w:val="ru-RU"/>
        </w:rPr>
        <w:t>за 2023 год можно считать неэффективной.</w:t>
      </w:r>
    </w:p>
    <w:p>
      <w:pPr>
        <w:pStyle w:val="TextBodyIndent"/>
        <w:widowControl w:val="false"/>
        <w:suppressAutoHyphens w:val="true"/>
        <w:spacing w:lineRule="auto" w:line="240"/>
        <w:jc w:val="center"/>
        <w:rPr>
          <w:szCs w:val="28"/>
          <w:lang w:val="ru-RU"/>
        </w:rPr>
      </w:pPr>
      <w:r>
        <w:rPr>
          <w:b/>
          <w:i/>
          <w:szCs w:val="28"/>
        </w:rPr>
        <w:t xml:space="preserve">5. </w:t>
      </w:r>
      <w:r>
        <w:rPr>
          <w:b/>
          <w:szCs w:val="28"/>
        </w:rPr>
        <w:t>Муниципальная программа</w:t>
        <w:br/>
        <w:t>«Комплексное развитие сельских территорий»</w:t>
        <w:br/>
      </w:r>
    </w:p>
    <w:p>
      <w:pPr>
        <w:pStyle w:val="S1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ным приоритетом муниципальной программы является особое внимание социальному и инфраструктурному развитию сельских территорий, решение которого должно качественно изменить жизнь сельских жителей, приблизить условия проживания в сельской местности к уровню городов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программа разработана для достижения следующих целей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хранение доли сельского населения в общей численности населения Республики Мордовия на уровне не менее 10 процентов в 2025 г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достижение соотношения среднемесячных располагаемых ресурсов сельского и городского домохозяйств до 100 процентов в 2025 г.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вышение доли общей площади благоустроенных жилых помещений в сельских населенных пунктах до 50 процентов в 2025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предлагается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лучшение жилищных условий сельского населения на основе развития институтов субсидирования строительства и покупки жилья, а также ипотечного кредит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создания комфортных условий жизнедеятельности в сельской местности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я инженерной инфраструктуры на сельских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я социальной инфраструктуры на сельских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я транспортной инфраструктуры на сельских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лагоустройства сельских территори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ельскохозяйственным товаропроизводителям в обеспечении квалифицированными специалистам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стижение целей муниципальной программы будет осуществляться с учетом следующих подходов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bookmarkStart w:id="0" w:name="sub_402"/>
      <w:bookmarkEnd w:id="0"/>
      <w:r>
        <w:rPr>
          <w:sz w:val="28"/>
          <w:szCs w:val="28"/>
        </w:rPr>
        <w:t>комплексное планирование развития сельских территорий и размещение объектов социальной и инженерной инфраструктуры, автомобильных дорог в соответствии с документами территориального планирования (схемами муниципальных районов и генеральными планов поселений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bookmarkStart w:id="1" w:name="sub_402"/>
      <w:bookmarkStart w:id="2" w:name="sub_403"/>
      <w:bookmarkEnd w:id="1"/>
      <w:bookmarkEnd w:id="2"/>
      <w:r>
        <w:rPr>
          <w:sz w:val="28"/>
          <w:szCs w:val="28"/>
        </w:rPr>
        <w:t>преимущественное обустройство объектами социальной и инженерной инфраструктуры, автомобильными дорогами населенных пунктов, расположенных в сельской местности, в которых реализуются или имеются планы по реализации инвестиционных проектов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bookmarkStart w:id="3" w:name="sub_403"/>
      <w:bookmarkEnd w:id="3"/>
      <w:r>
        <w:rPr>
          <w:sz w:val="28"/>
          <w:szCs w:val="28"/>
        </w:rPr>
        <w:t>использование механизмов государственно-частного партнерства и привлечение средств внебюджетных источников для финансирования мероприятий муниципальной программы, включая средства населения и организаци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bookmarkStart w:id="4" w:name="sub_404"/>
      <w:bookmarkEnd w:id="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азработке проектно-сметной документации по созданию объектов инженерной и социальной инфраструктуры, автомобильных дорог будут использоваться современные технологии развития.</w:t>
      </w:r>
    </w:p>
    <w:p>
      <w:pPr>
        <w:pStyle w:val="Normal"/>
        <w:spacing w:before="0" w:after="0"/>
        <w:contextualSpacing/>
        <w:jc w:val="both"/>
        <w:rPr/>
      </w:pPr>
      <w:bookmarkStart w:id="5" w:name="sub_404"/>
      <w:bookmarkStart w:id="6" w:name="sub_605"/>
      <w:bookmarkEnd w:id="5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муниципальной программы в 2023 году реализованы следующие мероприятия:</w:t>
      </w:r>
    </w:p>
    <w:p>
      <w:pPr>
        <w:pStyle w:val="Normal"/>
        <w:spacing w:before="0" w:after="0"/>
        <w:contextualSpacing/>
        <w:jc w:val="both"/>
        <w:rPr/>
      </w:pPr>
      <w:bookmarkStart w:id="7" w:name="sub_605"/>
      <w:r>
        <w:rPr>
          <w:sz w:val="28"/>
          <w:szCs w:val="28"/>
        </w:rPr>
        <w:t xml:space="preserve">           </w:t>
      </w:r>
      <w:bookmarkEnd w:id="7"/>
      <w:r>
        <w:rPr>
          <w:sz w:val="28"/>
          <w:szCs w:val="28"/>
        </w:rPr>
        <w:t>-  строительство детской  спортивной площадки в с. Марьяновка  площадью  450 м²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троительство детской  спортивной площадки в с. Симкино  площадью  470 м²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благоустройство сквера для молодоженов по ул. К. Маркса в с. Большие Березники площадью 320 м2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едется строительство автомобильных дорог по ул. Березовая, ул. Запрудная, ул. Заревская, ул. Новая, ул. Западная в с. Большие Березники» протяжённостью 3,920 км.: 1 этап строительства  начат в 2023году.</w:t>
      </w:r>
    </w:p>
    <w:p>
      <w:pPr>
        <w:pStyle w:val="Style21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финансового обеспечения реализации муниципальной программы в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  году составляет за счет всех источников финансирования – </w:t>
      </w:r>
      <w:r>
        <w:rPr>
          <w:rFonts w:cs="Times New Roman" w:ascii="Times New Roman" w:hAnsi="Times New Roman"/>
          <w:sz w:val="28"/>
          <w:szCs w:val="28"/>
          <w:lang w:val="ru-RU"/>
        </w:rPr>
        <w:t>25482,7</w:t>
      </w:r>
      <w:r>
        <w:rPr>
          <w:rFonts w:cs="Times New Roman" w:ascii="Times New Roman" w:hAnsi="Times New Roman"/>
          <w:sz w:val="28"/>
          <w:szCs w:val="28"/>
        </w:rPr>
        <w:t xml:space="preserve"> млн. рублей.</w:t>
      </w:r>
    </w:p>
    <w:p>
      <w:pPr>
        <w:pStyle w:val="Normal"/>
        <w:tabs>
          <w:tab w:val="clear" w:pos="709"/>
          <w:tab w:val="left" w:pos="1440" w:leader="none"/>
        </w:tabs>
        <w:snapToGrid w:val="false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ценка эффективности использования бюджетных средств – 100 %.</w:t>
      </w:r>
    </w:p>
    <w:p>
      <w:pPr>
        <w:pStyle w:val="Normal"/>
        <w:tabs>
          <w:tab w:val="clear" w:pos="709"/>
          <w:tab w:val="left" w:pos="1440" w:leader="none"/>
        </w:tabs>
        <w:snapToGrid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тепень достижения целевых значений показателей программы – 80,5 %</w:t>
      </w:r>
    </w:p>
    <w:p>
      <w:pPr>
        <w:pStyle w:val="Normal"/>
        <w:tabs>
          <w:tab w:val="clear" w:pos="709"/>
          <w:tab w:val="left" w:pos="1440" w:leader="none"/>
        </w:tabs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Уровень эффективности реализации программы -  80,5 %</w:t>
      </w:r>
    </w:p>
    <w:p>
      <w:pPr>
        <w:pStyle w:val="Normal"/>
        <w:pBdr>
          <w:bottom w:val="single" w:sz="4" w:space="3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ом муниципальную </w:t>
      </w:r>
      <w:r>
        <w:rPr>
          <w:b/>
          <w:sz w:val="28"/>
          <w:szCs w:val="28"/>
        </w:rPr>
        <w:t>программу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«Комплексное развитие сельских территорий», </w:t>
      </w:r>
      <w:r>
        <w:rPr>
          <w:sz w:val="28"/>
          <w:szCs w:val="28"/>
        </w:rPr>
        <w:t>в 2023 году  можно считать  эффективной.</w:t>
      </w:r>
    </w:p>
    <w:p>
      <w:pPr>
        <w:pStyle w:val="Normal"/>
        <w:pBdr>
          <w:bottom w:val="single" w:sz="4" w:space="3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0" w:color="FFFFFF"/>
        </w:pBdr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6. Муниципальная программа </w:t>
      </w:r>
      <w:r>
        <w:rPr>
          <w:b/>
          <w:sz w:val="28"/>
          <w:szCs w:val="28"/>
        </w:rPr>
        <w:t>«Цифровая трансформация Большеберезниковского муниципального района Республики Мордовия                                       »</w:t>
      </w:r>
    </w:p>
    <w:p>
      <w:pPr>
        <w:pStyle w:val="Normal"/>
        <w:pBdr>
          <w:bottom w:val="single" w:sz="4" w:space="30" w:color="FFFFFF"/>
        </w:pBdr>
        <w:spacing w:lineRule="auto" w:line="276"/>
        <w:jc w:val="both"/>
        <w:rPr>
          <w:rStyle w:val="32pt"/>
          <w:color w:val="000000"/>
          <w:spacing w:val="-1"/>
          <w:sz w:val="28"/>
          <w:szCs w:val="28"/>
        </w:rPr>
      </w:pPr>
      <w:r>
        <w:rPr>
          <w:rStyle w:val="32pt"/>
          <w:color w:val="000000"/>
          <w:spacing w:val="-1"/>
          <w:sz w:val="28"/>
          <w:szCs w:val="28"/>
        </w:rPr>
        <w:t xml:space="preserve">       </w:t>
      </w:r>
      <w:r>
        <w:rPr>
          <w:rStyle w:val="32pt"/>
          <w:color w:val="000000"/>
          <w:spacing w:val="-1"/>
          <w:sz w:val="28"/>
          <w:szCs w:val="28"/>
        </w:rPr>
        <w:t>Современная ситуация в Большеберезниковском муниципальном районе</w:t>
      </w:r>
      <w:r>
        <w:rPr>
          <w:sz w:val="28"/>
          <w:szCs w:val="28"/>
        </w:rPr>
        <w:t xml:space="preserve"> </w:t>
      </w:r>
      <w:r>
        <w:rPr>
          <w:rStyle w:val="32pt"/>
          <w:color w:val="000000"/>
          <w:spacing w:val="-1"/>
          <w:sz w:val="28"/>
          <w:szCs w:val="28"/>
        </w:rPr>
        <w:t>Республики Мордовия характеризуется реализацией основных мер по созданию необходимых условий для развития цифровой экономики, в которой данные в цифровой форме являются ключевым фактором производства во всех сферах социально-экономической деятельности, повышения качества жизни граждан, обеспечения экономического роста.</w:t>
      </w:r>
    </w:p>
    <w:p>
      <w:pPr>
        <w:pStyle w:val="Normal"/>
        <w:pBdr>
          <w:bottom w:val="single" w:sz="4" w:space="30" w:color="FFFFFF"/>
        </w:pBdr>
        <w:spacing w:lineRule="auto" w:line="276"/>
        <w:jc w:val="both"/>
        <w:rPr>
          <w:rStyle w:val="32pt"/>
          <w:color w:val="000000"/>
          <w:spacing w:val="-1"/>
          <w:sz w:val="28"/>
          <w:szCs w:val="28"/>
        </w:rPr>
      </w:pPr>
      <w:r>
        <w:rPr>
          <w:rStyle w:val="32pt"/>
          <w:color w:val="000000"/>
          <w:spacing w:val="-1"/>
          <w:sz w:val="28"/>
          <w:szCs w:val="28"/>
        </w:rPr>
        <w:t xml:space="preserve">       </w:t>
      </w:r>
      <w:r>
        <w:rPr>
          <w:rStyle w:val="32pt"/>
          <w:color w:val="000000"/>
          <w:spacing w:val="-1"/>
          <w:sz w:val="28"/>
          <w:szCs w:val="28"/>
        </w:rPr>
        <w:t>В Большеберезниковском муниципальном районе Республики Мордовия</w:t>
      </w:r>
      <w:r>
        <w:rPr>
          <w:sz w:val="28"/>
          <w:szCs w:val="28"/>
        </w:rPr>
        <w:t xml:space="preserve"> </w:t>
      </w:r>
      <w:r>
        <w:rPr>
          <w:rStyle w:val="32pt"/>
          <w:color w:val="000000"/>
          <w:spacing w:val="-1"/>
          <w:sz w:val="28"/>
          <w:szCs w:val="28"/>
        </w:rPr>
        <w:t>в настоящее время урегулировано большинство вопросов, возникающих в рамках использования информационно</w:t>
        <w:softHyphen/>
        <w:t xml:space="preserve"> коммуникационных технологий (далее ИКТ) в различных сферах деятельности. Однако регуляторная и нормативная среда имеет ряд недостатков, в ряде случаев создавая существенные барьеры на пути развития ИКТ и связанных с ними видов экономической деятельности.</w:t>
      </w:r>
    </w:p>
    <w:p>
      <w:pPr>
        <w:pStyle w:val="Normal"/>
        <w:pBdr>
          <w:bottom w:val="single" w:sz="4" w:space="30" w:color="FFFFFF"/>
        </w:pBdr>
        <w:spacing w:lineRule="auto" w:line="276"/>
        <w:jc w:val="both"/>
        <w:rPr>
          <w:rStyle w:val="32pt"/>
          <w:color w:val="000000"/>
          <w:spacing w:val="-1"/>
          <w:sz w:val="28"/>
          <w:szCs w:val="28"/>
        </w:rPr>
      </w:pPr>
      <w:r>
        <w:rPr>
          <w:rStyle w:val="32pt"/>
          <w:color w:val="000000"/>
          <w:spacing w:val="-1"/>
          <w:sz w:val="28"/>
          <w:szCs w:val="28"/>
        </w:rPr>
        <w:t xml:space="preserve">       </w:t>
      </w:r>
      <w:r>
        <w:rPr>
          <w:rStyle w:val="32pt"/>
          <w:color w:val="000000"/>
          <w:spacing w:val="-1"/>
          <w:sz w:val="28"/>
          <w:szCs w:val="28"/>
        </w:rPr>
        <w:t>В Большеберезниковском муниципальном районе в сфере информационных технологий достигнуты следующие основные результаты.</w:t>
      </w:r>
    </w:p>
    <w:p>
      <w:pPr>
        <w:pStyle w:val="Normal"/>
        <w:pBdr>
          <w:bottom w:val="single" w:sz="4" w:space="30" w:color="FFFFFF"/>
        </w:pBdr>
        <w:spacing w:lineRule="auto" w:line="276"/>
        <w:jc w:val="both"/>
        <w:rPr>
          <w:rStyle w:val="32pt"/>
          <w:color w:val="000000"/>
          <w:spacing w:val="-1"/>
          <w:sz w:val="28"/>
          <w:szCs w:val="28"/>
        </w:rPr>
      </w:pPr>
      <w:r>
        <w:rPr>
          <w:rStyle w:val="32pt"/>
          <w:color w:val="000000"/>
          <w:spacing w:val="-1"/>
          <w:sz w:val="28"/>
          <w:szCs w:val="28"/>
        </w:rPr>
        <w:t xml:space="preserve">       </w:t>
      </w:r>
      <w:r>
        <w:rPr>
          <w:rStyle w:val="32pt"/>
          <w:color w:val="000000"/>
          <w:spacing w:val="-1"/>
          <w:sz w:val="28"/>
          <w:szCs w:val="28"/>
        </w:rPr>
        <w:t>В электронный вид переведены все обязательные и наиболее востребованные муниципальные услуги.</w:t>
      </w:r>
    </w:p>
    <w:p>
      <w:pPr>
        <w:pStyle w:val="Normal"/>
        <w:pBdr>
          <w:bottom w:val="single" w:sz="4" w:space="30" w:color="FFFFFF"/>
        </w:pBdr>
        <w:jc w:val="both"/>
        <w:rPr>
          <w:rStyle w:val="32pt"/>
          <w:color w:val="000000"/>
          <w:spacing w:val="-1"/>
          <w:sz w:val="28"/>
          <w:szCs w:val="28"/>
        </w:rPr>
      </w:pPr>
      <w:r>
        <w:rPr>
          <w:rStyle w:val="32pt"/>
          <w:color w:val="000000"/>
          <w:spacing w:val="-1"/>
          <w:sz w:val="28"/>
          <w:szCs w:val="28"/>
        </w:rPr>
        <w:t xml:space="preserve">     </w:t>
      </w:r>
      <w:r>
        <w:rPr>
          <w:rStyle w:val="32pt"/>
          <w:color w:val="000000"/>
          <w:spacing w:val="-1"/>
          <w:sz w:val="28"/>
          <w:szCs w:val="28"/>
        </w:rPr>
        <w:t>Возможностью получать услуги по принципу «одного окна» по месту пребывания, в том числе в многофункциональном центре (далее МФЦ), могут воспользоваться 100 % граждан.</w:t>
      </w:r>
    </w:p>
    <w:p>
      <w:pPr>
        <w:pStyle w:val="Normal"/>
        <w:pBdr>
          <w:bottom w:val="single" w:sz="4" w:space="30" w:color="FFFFFF"/>
        </w:pBdr>
        <w:jc w:val="both"/>
        <w:rPr/>
      </w:pPr>
      <w:r>
        <w:rPr>
          <w:rStyle w:val="32pt"/>
          <w:color w:val="000000"/>
          <w:spacing w:val="-1"/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 2023 г. в МФЦ было зарегистрировано 12143 обращений граждан, из них:          </w:t>
      </w:r>
    </w:p>
    <w:p>
      <w:pPr>
        <w:pStyle w:val="Normal"/>
        <w:pBdr>
          <w:bottom w:val="single" w:sz="4" w:space="3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рием документов – 4390; </w:t>
      </w:r>
    </w:p>
    <w:p>
      <w:pPr>
        <w:pStyle w:val="Normal"/>
        <w:pBdr>
          <w:bottom w:val="single" w:sz="4" w:space="30" w:color="FFFFFF"/>
        </w:pBdr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выдача документов – 3150;  </w:t>
      </w:r>
    </w:p>
    <w:p>
      <w:pPr>
        <w:pStyle w:val="Normal"/>
        <w:pBdr>
          <w:bottom w:val="single" w:sz="4" w:space="3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консультаций – 3804; </w:t>
      </w:r>
    </w:p>
    <w:p>
      <w:pPr>
        <w:pStyle w:val="Normal"/>
        <w:pBdr>
          <w:bottom w:val="single" w:sz="4" w:space="30" w:color="FFFFFF"/>
        </w:pBdr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егистрация (восстановление, подтверждение) в ЕСИА – 56;</w:t>
      </w:r>
    </w:p>
    <w:p>
      <w:pPr>
        <w:pStyle w:val="Normal"/>
        <w:pBdr>
          <w:bottom w:val="single" w:sz="4" w:space="30" w:color="FFFFFF"/>
        </w:pBdr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дополнительные услуги (отказ от сбора размещения биометрических персональных данных, получение в МФЦ результата оказания услуги по ЕПГУ)  - 235. </w:t>
      </w:r>
    </w:p>
    <w:p>
      <w:pPr>
        <w:pStyle w:val="Normal"/>
        <w:pBdr>
          <w:bottom w:val="single" w:sz="4" w:space="3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го на базе МФЦ предоставляется 165 государственные и муниципальные услуги, из них: </w:t>
      </w:r>
    </w:p>
    <w:p>
      <w:pPr>
        <w:pStyle w:val="13"/>
        <w:widowControl w:val="false"/>
        <w:pBdr>
          <w:bottom w:val="single" w:sz="4" w:space="31" w:color="FFFFFF"/>
        </w:pBdr>
        <w:tabs>
          <w:tab w:val="clear" w:pos="709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государственных услуг территориальных органов федеральных органов исполнительной власти – 28; </w:t>
      </w:r>
    </w:p>
    <w:p>
      <w:pPr>
        <w:pStyle w:val="13"/>
        <w:widowControl w:val="false"/>
        <w:pBdr>
          <w:bottom w:val="single" w:sz="4" w:space="31" w:color="FFFFFF"/>
        </w:pBdr>
        <w:tabs>
          <w:tab w:val="clear" w:pos="709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государственных услуг территориальных органов государственных внебюджетных фондов – 28; </w:t>
      </w:r>
    </w:p>
    <w:p>
      <w:pPr>
        <w:pStyle w:val="13"/>
        <w:widowControl w:val="false"/>
        <w:pBdr>
          <w:bottom w:val="single" w:sz="4" w:space="31" w:color="FFFFFF"/>
        </w:pBdr>
        <w:tabs>
          <w:tab w:val="clear" w:pos="709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государственных услуг исполнительных органов государственной власти Республики Мордовия – 40; </w:t>
      </w:r>
    </w:p>
    <w:p>
      <w:pPr>
        <w:pStyle w:val="13"/>
        <w:widowControl w:val="false"/>
        <w:pBdr>
          <w:bottom w:val="single" w:sz="4" w:space="31" w:color="FFFFFF"/>
        </w:pBdr>
        <w:tabs>
          <w:tab w:val="clear" w:pos="709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личество дополнительных услуг – 47;</w:t>
      </w:r>
    </w:p>
    <w:p>
      <w:pPr>
        <w:pStyle w:val="13"/>
        <w:widowControl w:val="false"/>
        <w:pBdr>
          <w:bottom w:val="single" w:sz="4" w:space="31" w:color="FFFFFF"/>
        </w:pBdr>
        <w:tabs>
          <w:tab w:val="clear" w:pos="709"/>
        </w:tabs>
        <w:spacing w:lineRule="auto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муниципальных услуг органов местного самоуправления – 22. </w:t>
      </w:r>
    </w:p>
    <w:p>
      <w:pPr>
        <w:pStyle w:val="13"/>
        <w:widowControl w:val="false"/>
        <w:pBdr>
          <w:bottom w:val="single" w:sz="4" w:space="31" w:color="FFFFFF"/>
        </w:pBdr>
        <w:tabs>
          <w:tab w:val="clear" w:pos="709"/>
        </w:tabs>
        <w:spacing w:lineRule="auto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32pt"/>
          <w:spacing w:val="-1"/>
          <w:sz w:val="28"/>
          <w:szCs w:val="28"/>
        </w:rPr>
        <w:t>Зона покрытия территории Большеберезниковского муниципального района Республики Мордовия сетями сотовой связи</w:t>
      </w:r>
      <w:r>
        <w:rPr>
          <w:sz w:val="28"/>
          <w:szCs w:val="28"/>
        </w:rPr>
        <w:t xml:space="preserve"> </w:t>
      </w:r>
      <w:r>
        <w:rPr>
          <w:rStyle w:val="32pt"/>
          <w:spacing w:val="-1"/>
          <w:sz w:val="28"/>
          <w:szCs w:val="28"/>
        </w:rPr>
        <w:t>составляет</w:t>
        <w:tab/>
        <w:t>98 процентов. Для 70% населения обеспечено устойчивое</w:t>
      </w:r>
      <w:r>
        <w:rPr>
          <w:sz w:val="28"/>
          <w:szCs w:val="28"/>
        </w:rPr>
        <w:t xml:space="preserve"> </w:t>
      </w:r>
      <w:r>
        <w:rPr>
          <w:rStyle w:val="32pt"/>
          <w:spacing w:val="-1"/>
          <w:sz w:val="28"/>
          <w:szCs w:val="28"/>
        </w:rPr>
        <w:t xml:space="preserve">покрытие сетями связи </w:t>
      </w:r>
      <w:r>
        <w:rPr>
          <w:rStyle w:val="32pt"/>
          <w:spacing w:val="-1"/>
          <w:sz w:val="28"/>
          <w:szCs w:val="28"/>
          <w:lang w:eastAsia="en-US"/>
        </w:rPr>
        <w:t>3</w:t>
      </w:r>
      <w:r>
        <w:rPr>
          <w:rStyle w:val="32pt"/>
          <w:spacing w:val="-1"/>
          <w:sz w:val="28"/>
          <w:szCs w:val="28"/>
          <w:lang w:val="en-US" w:eastAsia="en-US"/>
        </w:rPr>
        <w:t>G</w:t>
      </w:r>
      <w:r>
        <w:rPr>
          <w:rStyle w:val="32pt"/>
          <w:color w:val="000000"/>
          <w:spacing w:val="-1"/>
          <w:sz w:val="28"/>
          <w:szCs w:val="28"/>
          <w:lang w:eastAsia="en-US"/>
        </w:rPr>
        <w:t xml:space="preserve">, </w:t>
      </w:r>
      <w:r>
        <w:rPr>
          <w:rStyle w:val="32pt"/>
          <w:color w:val="000000"/>
          <w:spacing w:val="-1"/>
          <w:sz w:val="28"/>
          <w:szCs w:val="28"/>
        </w:rPr>
        <w:t xml:space="preserve">представлен широкий спектр телекоммуникационных услуг. Всё население района обеспечено цифровым телевидением. </w:t>
      </w:r>
    </w:p>
    <w:p>
      <w:pPr>
        <w:pStyle w:val="13"/>
        <w:widowControl w:val="false"/>
        <w:pBdr>
          <w:bottom w:val="single" w:sz="4" w:space="31" w:color="FFFFFF"/>
        </w:pBdr>
        <w:tabs>
          <w:tab w:val="clear" w:pos="709"/>
        </w:tabs>
        <w:spacing w:lineRule="auto" w:line="240"/>
        <w:jc w:val="both"/>
        <w:rPr/>
      </w:pPr>
      <w:r>
        <w:rPr>
          <w:rStyle w:val="32pt"/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Style w:val="32pt"/>
          <w:color w:val="000000"/>
          <w:spacing w:val="-1"/>
          <w:sz w:val="28"/>
          <w:szCs w:val="28"/>
        </w:rPr>
        <w:t>Одним из факторов, негативно влияющих на уровень распространения</w:t>
      </w:r>
      <w:r>
        <w:rPr>
          <w:sz w:val="28"/>
          <w:szCs w:val="28"/>
        </w:rPr>
        <w:t xml:space="preserve"> </w:t>
      </w:r>
      <w:r>
        <w:rPr>
          <w:rStyle w:val="32pt"/>
          <w:color w:val="000000"/>
          <w:spacing w:val="-1"/>
          <w:sz w:val="28"/>
          <w:szCs w:val="28"/>
        </w:rPr>
        <w:t>цифровых технологий в Большеберезниковском муниципальном районе</w:t>
      </w:r>
      <w:r>
        <w:rPr>
          <w:rStyle w:val="32pt"/>
          <w:spacing w:val="-1"/>
          <w:sz w:val="28"/>
          <w:szCs w:val="28"/>
        </w:rPr>
        <w:t xml:space="preserve"> </w:t>
      </w:r>
      <w:r>
        <w:rPr>
          <w:rStyle w:val="32pt"/>
          <w:color w:val="000000"/>
          <w:spacing w:val="-1"/>
          <w:sz w:val="28"/>
          <w:szCs w:val="28"/>
        </w:rPr>
        <w:t>Республики</w:t>
      </w:r>
      <w:r>
        <w:rPr>
          <w:sz w:val="28"/>
          <w:szCs w:val="28"/>
        </w:rPr>
        <w:t xml:space="preserve"> </w:t>
      </w:r>
      <w:r>
        <w:rPr>
          <w:rStyle w:val="32pt"/>
          <w:color w:val="000000"/>
          <w:spacing w:val="-1"/>
          <w:sz w:val="28"/>
          <w:szCs w:val="28"/>
        </w:rPr>
        <w:t xml:space="preserve">Мордовия, как и в целом по Республике Мордовия, является недостаточный уровень финансирования мероприятий по информатизации и цифровизации. </w:t>
      </w:r>
    </w:p>
    <w:p>
      <w:pPr>
        <w:pStyle w:val="13"/>
        <w:widowControl w:val="false"/>
        <w:pBdr>
          <w:bottom w:val="single" w:sz="4" w:space="31" w:color="FFFFFF"/>
        </w:pBdr>
        <w:tabs>
          <w:tab w:val="clear" w:pos="709"/>
        </w:tabs>
        <w:spacing w:lineRule="auto" w:line="240"/>
        <w:jc w:val="both"/>
        <w:rPr>
          <w:color w:val="000000"/>
          <w:spacing w:val="-1"/>
          <w:sz w:val="26"/>
          <w:szCs w:val="26"/>
        </w:rPr>
      </w:pPr>
      <w:r>
        <w:rPr>
          <w:rStyle w:val="32pt"/>
          <w:color w:val="000000"/>
          <w:spacing w:val="-1"/>
          <w:sz w:val="28"/>
          <w:szCs w:val="28"/>
        </w:rPr>
        <w:t xml:space="preserve">       </w:t>
      </w:r>
      <w:r>
        <w:rPr>
          <w:rStyle w:val="32pt"/>
          <w:color w:val="000000"/>
          <w:spacing w:val="-1"/>
          <w:sz w:val="28"/>
          <w:szCs w:val="28"/>
        </w:rPr>
        <w:t>Имеется сильная зависимость от импорта элементов ИКТ-инфраструктуры (компьютеры, комплектующие, телекоммуникационное оборудование, мобильные терминалы, программное обеспечение).</w:t>
      </w:r>
      <w:r>
        <w:rPr>
          <w:color w:val="000000"/>
          <w:spacing w:val="-1"/>
          <w:sz w:val="26"/>
          <w:szCs w:val="26"/>
        </w:rPr>
        <w:t xml:space="preserve"> </w:t>
      </w:r>
    </w:p>
    <w:p>
      <w:pPr>
        <w:pStyle w:val="13"/>
        <w:widowControl w:val="false"/>
        <w:pBdr>
          <w:bottom w:val="single" w:sz="4" w:space="31" w:color="FFFFFF"/>
        </w:pBdr>
        <w:tabs>
          <w:tab w:val="clear" w:pos="709"/>
        </w:tabs>
        <w:spacing w:lineRule="auto" w:line="240"/>
        <w:jc w:val="both"/>
        <w:rPr>
          <w:rStyle w:val="32pt"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6"/>
          <w:szCs w:val="26"/>
        </w:rPr>
        <w:t xml:space="preserve">         </w:t>
      </w:r>
      <w:r>
        <w:rPr>
          <w:rStyle w:val="32pt"/>
          <w:color w:val="000000"/>
          <w:spacing w:val="-1"/>
          <w:sz w:val="28"/>
          <w:szCs w:val="28"/>
        </w:rPr>
        <w:t>Программа направлена на создание экосистемы цифровой экономики, в которой данные в цифровой форме являются ключевым фактором производства во всех сферах социально-экономической деятельности в целях обеспечения эффективного взаимодействия бизнеса, научно</w:t>
        <w:softHyphen/>
        <w:t xml:space="preserve">образовательного общества, государства и граждан. </w:t>
      </w:r>
    </w:p>
    <w:p>
      <w:pPr>
        <w:pStyle w:val="13"/>
        <w:widowControl w:val="false"/>
        <w:pBdr>
          <w:bottom w:val="single" w:sz="4" w:space="31" w:color="FFFFFF"/>
        </w:pBdr>
        <w:tabs>
          <w:tab w:val="clear" w:pos="709"/>
        </w:tabs>
        <w:spacing w:lineRule="auto" w:line="240"/>
        <w:jc w:val="both"/>
        <w:rPr/>
      </w:pPr>
      <w:r>
        <w:rPr>
          <w:rStyle w:val="32pt"/>
          <w:color w:val="000000"/>
          <w:spacing w:val="-1"/>
          <w:sz w:val="28"/>
          <w:szCs w:val="28"/>
        </w:rPr>
        <w:t xml:space="preserve">        </w:t>
      </w:r>
      <w:r>
        <w:rPr>
          <w:rStyle w:val="32pt"/>
          <w:color w:val="000000"/>
          <w:spacing w:val="-1"/>
          <w:sz w:val="28"/>
          <w:szCs w:val="28"/>
        </w:rPr>
        <w:t>Администрация Большеберезниковского муниципального района Республики Мордовия проводит последовательную политику построения инфраструктуры и институтов использования возможностей информационных технологий, а также активно координирует построение элементов цифровой экономики на территории Большеберезниковского муниципального района Республики Мордовия с участием государственных и муниципальных органов власти и бизнеса.</w:t>
      </w:r>
      <w:r>
        <w:rPr>
          <w:sz w:val="28"/>
          <w:szCs w:val="28"/>
        </w:rPr>
        <w:t xml:space="preserve">               </w:t>
      </w:r>
    </w:p>
    <w:p>
      <w:pPr>
        <w:pStyle w:val="13"/>
        <w:widowControl w:val="false"/>
        <w:pBdr>
          <w:bottom w:val="single" w:sz="4" w:space="31" w:color="FFFFFF"/>
        </w:pBdr>
        <w:tabs>
          <w:tab w:val="clear" w:pos="709"/>
        </w:tabs>
        <w:spacing w:lineRule="auto" w:line="2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Степень реализации мероприятий программы составил -100 %.</w:t>
      </w:r>
    </w:p>
    <w:p>
      <w:pPr>
        <w:pStyle w:val="13"/>
        <w:widowControl w:val="false"/>
        <w:pBdr>
          <w:bottom w:val="single" w:sz="4" w:space="31" w:color="FFFFFF"/>
        </w:pBdr>
        <w:tabs>
          <w:tab w:val="clear" w:pos="709"/>
        </w:tabs>
        <w:spacing w:lineRule="auto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Степень достижения целевых значений показателей – 100 %</w:t>
      </w:r>
    </w:p>
    <w:p>
      <w:pPr>
        <w:pStyle w:val="13"/>
        <w:widowControl w:val="false"/>
        <w:pBdr>
          <w:bottom w:val="single" w:sz="4" w:space="31" w:color="FFFFFF"/>
        </w:pBdr>
        <w:tabs>
          <w:tab w:val="clear" w:pos="709"/>
        </w:tabs>
        <w:spacing w:lineRule="auto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Уровень эффективности реализации программы составил 65,2 %.</w:t>
      </w:r>
    </w:p>
    <w:p>
      <w:pPr>
        <w:pStyle w:val="13"/>
        <w:widowControl w:val="false"/>
        <w:pBdr>
          <w:bottom w:val="single" w:sz="4" w:space="31" w:color="FFFFFF"/>
        </w:pBdr>
        <w:tabs>
          <w:tab w:val="clear" w:pos="709"/>
        </w:tabs>
        <w:spacing w:lineRule="auto" w:line="24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ом муниципальную программа  в 2023 году  имеет удовлетворительный уровень эффективности.</w:t>
      </w:r>
    </w:p>
    <w:p>
      <w:pPr>
        <w:pStyle w:val="Normal"/>
        <w:pBdr>
          <w:bottom w:val="single" w:sz="4" w:space="30" w:color="FFFFFF"/>
        </w:pBdr>
        <w:ind w:firstLine="709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pBdr>
          <w:bottom w:val="single" w:sz="4" w:space="30" w:color="FFFFFF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Муниципальная программа Большеберезниковского муниципального района Республики Мордовия "Развитие жилищно-коммунальной сферы и предоставление услуг на 2022 - 2025 годы".</w:t>
      </w:r>
    </w:p>
    <w:p>
      <w:pPr>
        <w:pStyle w:val="Normal"/>
        <w:pBdr>
          <w:bottom w:val="single" w:sz="4" w:space="30" w:color="FFFFFF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4" w:space="3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ма утверждена Постановлением Администрации Большеберезниковского муниципального района от 2 марта 2016 года № 123 (изменена от 17.08.2022 года № 565). </w:t>
      </w:r>
    </w:p>
    <w:p>
      <w:pPr>
        <w:pStyle w:val="Normal"/>
        <w:pBdr>
          <w:bottom w:val="single" w:sz="4" w:space="30" w:color="FFFFFF"/>
        </w:pBdr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нная Программа ориентирована на устойчивое развитие Большеберезниковского муниципального района и в полной мере соответствует Стратегии развития жилищно-коммунального хозяйства в Российской Федерации на период до 2025 года. Основу документа составляет система программных мероприятий по различным направлениям развития коммунальной инфраструктуры. Программой определены ресурсное обеспечение и механизмы реализации основных ее направлений. </w:t>
      </w:r>
    </w:p>
    <w:p>
      <w:pPr>
        <w:pStyle w:val="Normal"/>
        <w:pBdr>
          <w:bottom w:val="single" w:sz="4" w:space="3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ая Программа является базовым документом для разработки инвестиционных и производственных программ организаций коммунального комплекса.</w:t>
      </w:r>
    </w:p>
    <w:p>
      <w:pPr>
        <w:pStyle w:val="Normal"/>
        <w:pBdr>
          <w:bottom w:val="single" w:sz="4" w:space="30" w:color="FFFFFF"/>
        </w:pBdr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 xml:space="preserve">        </w:t>
      </w:r>
      <w:r>
        <w:rPr>
          <w:rStyle w:val="Style15"/>
          <w:b w:val="false"/>
          <w:bCs/>
          <w:sz w:val="28"/>
          <w:szCs w:val="28"/>
        </w:rPr>
        <w:t>Основными целями государственной политики в сфере жилищно-коммунального хозяйства являются повышение качества жизни населения путем повышения качества и надежности жилищно-коммунальных услуг, а также обеспечение их доступности для населения. Приоритетами государственной политики в жилищно-коммунальной сфере являются:</w:t>
      </w:r>
    </w:p>
    <w:p>
      <w:pPr>
        <w:pStyle w:val="Normal"/>
        <w:pBdr>
          <w:bottom w:val="single" w:sz="4" w:space="30" w:color="FFFFFF"/>
        </w:pBdr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 xml:space="preserve">       </w:t>
      </w:r>
      <w:r>
        <w:rPr>
          <w:rStyle w:val="Style15"/>
          <w:b w:val="false"/>
          <w:bCs/>
          <w:sz w:val="28"/>
          <w:szCs w:val="28"/>
        </w:rPr>
        <w:t>- повышение комфортности условий проживания. В том числе обеспечение доступности многоквартирных домов для инвалидов и других маломобильных групп населения;</w:t>
      </w:r>
    </w:p>
    <w:p>
      <w:pPr>
        <w:pStyle w:val="Normal"/>
        <w:pBdr>
          <w:bottom w:val="single" w:sz="4" w:space="30" w:color="FFFFFF"/>
        </w:pBdr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 xml:space="preserve">       </w:t>
      </w:r>
      <w:r>
        <w:rPr>
          <w:rStyle w:val="Style15"/>
          <w:b w:val="false"/>
          <w:bCs/>
          <w:sz w:val="28"/>
          <w:szCs w:val="28"/>
        </w:rPr>
        <w:t>- модернизация и повышение энергоэффективности объектов жилищно-коммунального хозяйства;</w:t>
      </w:r>
    </w:p>
    <w:p>
      <w:pPr>
        <w:pStyle w:val="Normal"/>
        <w:pBdr>
          <w:bottom w:val="single" w:sz="4" w:space="30" w:color="FFFFFF"/>
        </w:pBdr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 xml:space="preserve">       </w:t>
      </w:r>
      <w:r>
        <w:rPr>
          <w:rStyle w:val="Style15"/>
          <w:b w:val="false"/>
          <w:bCs/>
          <w:sz w:val="28"/>
          <w:szCs w:val="28"/>
        </w:rPr>
        <w:t>- переход на принцип использования наиболее эффективных технологий, применяемых при модернизации (строительстве) объектов коммунальной инфраструктуры и модернизации жилищного фонда.</w:t>
      </w:r>
    </w:p>
    <w:p>
      <w:pPr>
        <w:pStyle w:val="Normal"/>
        <w:pBdr>
          <w:bottom w:val="single" w:sz="4" w:space="30" w:color="FFFFFF"/>
        </w:pBdr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 xml:space="preserve">     </w:t>
      </w:r>
      <w:r>
        <w:rPr>
          <w:rStyle w:val="Style15"/>
          <w:b w:val="false"/>
          <w:bCs/>
          <w:sz w:val="28"/>
          <w:szCs w:val="28"/>
        </w:rPr>
        <w:t>В сфере управления многоквартирными домами необходимо добиться повышения уровня удовлетворенности граждан качеством и стоимостью услуг по содержанию, текущему ремонту общего имущества многоквартирных домов, а также коммунальных услуг.</w:t>
      </w:r>
    </w:p>
    <w:p>
      <w:pPr>
        <w:pStyle w:val="Normal"/>
        <w:pBdr>
          <w:bottom w:val="single" w:sz="4" w:space="30" w:color="FFFFFF"/>
        </w:pBdr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 xml:space="preserve">       </w:t>
      </w:r>
      <w:r>
        <w:rPr>
          <w:rStyle w:val="Style15"/>
          <w:b w:val="false"/>
          <w:bCs/>
          <w:sz w:val="28"/>
          <w:szCs w:val="28"/>
        </w:rPr>
        <w:t>Достижение этих целей будет обеспечиваться решением следующих задач:</w:t>
      </w:r>
    </w:p>
    <w:p>
      <w:pPr>
        <w:pStyle w:val="Normal"/>
        <w:pBdr>
          <w:bottom w:val="single" w:sz="4" w:space="30" w:color="FFFFFF"/>
        </w:pBdr>
        <w:ind w:firstLine="300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 xml:space="preserve">     </w:t>
      </w:r>
      <w:r>
        <w:rPr>
          <w:rStyle w:val="Style15"/>
          <w:b w:val="false"/>
          <w:bCs/>
          <w:sz w:val="28"/>
          <w:szCs w:val="28"/>
        </w:rPr>
        <w:t>обеспечение профессионального управления многоквартирными домами, то есть управляющими организациями, имеющими лицензию на осуществление предпринимательской деятельности по управлению многоквартирными домами;</w:t>
      </w:r>
    </w:p>
    <w:p>
      <w:pPr>
        <w:pStyle w:val="Normal"/>
        <w:pBdr>
          <w:bottom w:val="single" w:sz="4" w:space="30" w:color="FFFFFF"/>
        </w:pBdr>
        <w:ind w:firstLine="300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 xml:space="preserve">    </w:t>
      </w:r>
      <w:r>
        <w:rPr>
          <w:rStyle w:val="Style15"/>
          <w:b w:val="false"/>
          <w:bCs/>
          <w:sz w:val="28"/>
          <w:szCs w:val="28"/>
        </w:rPr>
        <w:t>создание условий для повышения активности и ответственности собственников помещений в многоквартирных домах посредством развития форм самоуправления граждан в сфере жилищно-коммунального хозяйства, прежде всего таких, как советы многоквартирных домов, товарищества собственников жилья;</w:t>
      </w:r>
    </w:p>
    <w:p>
      <w:pPr>
        <w:pStyle w:val="Normal"/>
        <w:pBdr>
          <w:bottom w:val="single" w:sz="4" w:space="30" w:color="FFFFFF"/>
        </w:pBdr>
        <w:ind w:firstLine="300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 xml:space="preserve">    </w:t>
      </w:r>
      <w:r>
        <w:rPr>
          <w:rStyle w:val="Style15"/>
          <w:b w:val="false"/>
          <w:bCs/>
          <w:sz w:val="28"/>
          <w:szCs w:val="28"/>
        </w:rPr>
        <w:t>формирование для собственников помещений в многоквартирном доме стимулов сохранения и повышения стоимости их собственности в указанном доме, в том числе посредством обеспечения его надлежащего содержания, а также своевременного капитального ремонта и модернизации.</w:t>
      </w:r>
    </w:p>
    <w:p>
      <w:pPr>
        <w:pStyle w:val="Normal"/>
        <w:pBdr>
          <w:bottom w:val="single" w:sz="4" w:space="30" w:color="FFFFFF"/>
        </w:pBdr>
        <w:ind w:firstLine="300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 xml:space="preserve">      </w:t>
      </w:r>
      <w:r>
        <w:rPr>
          <w:rStyle w:val="Style15"/>
          <w:b w:val="false"/>
          <w:bCs/>
          <w:sz w:val="28"/>
          <w:szCs w:val="28"/>
        </w:rPr>
        <w:t>В целях повышения эффективности ликвидации аварийного жилищного фонда планируется усилить контроль за качеством жилья, строящегося в рамках программ переселения граждан из аварийного жилищного фонда.</w:t>
      </w:r>
    </w:p>
    <w:p>
      <w:pPr>
        <w:pStyle w:val="Normal"/>
        <w:pBdr>
          <w:bottom w:val="single" w:sz="4" w:space="30" w:color="FFFFFF"/>
        </w:pBdr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период  2023 года в рамках программы:</w:t>
      </w:r>
    </w:p>
    <w:p>
      <w:pPr>
        <w:pStyle w:val="Normal"/>
        <w:pBdr>
          <w:bottom w:val="single" w:sz="4" w:space="30" w:color="FFFFFF"/>
        </w:pBdr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еден ремонт водопроводной сети в с. Пермиси протяженностью 0,1 км.;</w:t>
      </w:r>
    </w:p>
    <w:p>
      <w:pPr>
        <w:pStyle w:val="Normal"/>
        <w:pBdr>
          <w:bottom w:val="single" w:sz="4" w:space="30" w:color="FFFFFF"/>
        </w:pBdr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еден ремонт водопроводной сети в с. Марьяновка  протяженностью 0,2 км.;</w:t>
      </w:r>
    </w:p>
    <w:p>
      <w:pPr>
        <w:pStyle w:val="Normal"/>
        <w:pBdr>
          <w:bottom w:val="single" w:sz="4" w:space="30" w:color="FFFFFF"/>
        </w:pBdr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еден ремонт водопроводной сети в с. Большие Березники, ул. Почтовая, протяженностью 0,4 км.;</w:t>
      </w:r>
    </w:p>
    <w:p>
      <w:pPr>
        <w:pStyle w:val="Normal"/>
        <w:pBdr>
          <w:bottom w:val="single" w:sz="4" w:space="30" w:color="FFFFFF"/>
        </w:pBdr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ведена замена водопроводной трубы с. Большие Березники, ул. Ленина, ул. Почтовая протяженностью 0,6 км.;</w:t>
      </w:r>
    </w:p>
    <w:p>
      <w:pPr>
        <w:pStyle w:val="Normal"/>
        <w:pBdr>
          <w:bottom w:val="single" w:sz="4" w:space="30" w:color="FFFFFF"/>
        </w:pBdr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ведена замена глубинного насоса в с. Большие Березники ул. Полевая, в с. Марьяновка,  в количестве 2 ед.;</w:t>
      </w:r>
    </w:p>
    <w:p>
      <w:pPr>
        <w:pStyle w:val="Normal"/>
        <w:pBdr>
          <w:bottom w:val="single" w:sz="4" w:space="30" w:color="FFFFFF"/>
        </w:pBdr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ведена замена гидранта  в с. Большие Березники ул. Ульяновская, ул. Микрорайон № 22 в количестве 2 ед.;</w:t>
      </w:r>
    </w:p>
    <w:p>
      <w:pPr>
        <w:pStyle w:val="Normal"/>
        <w:pBdr>
          <w:bottom w:val="single" w:sz="4" w:space="30" w:color="FFFFFF"/>
        </w:pBdr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едена замена гидранта  в с. Симкино в количестве 1 ед.;</w:t>
      </w:r>
    </w:p>
    <w:p>
      <w:pPr>
        <w:pStyle w:val="Normal"/>
        <w:pBdr>
          <w:bottom w:val="single" w:sz="4" w:space="30" w:color="FFFFFF"/>
        </w:pBdr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едена замена задвижек в с. Большие Березники ул. Ленина, ул. Почтовая, ул. Первомайская в количестве 3 ед.;</w:t>
      </w:r>
    </w:p>
    <w:p>
      <w:pPr>
        <w:pStyle w:val="Normal"/>
        <w:pBdr>
          <w:bottom w:val="single" w:sz="4" w:space="30" w:color="FFFFFF"/>
        </w:pBdr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едена замена самотечной канализации в Большие Березники ул. Микрорайон протяженностью 0,075 км.;</w:t>
      </w:r>
    </w:p>
    <w:p>
      <w:pPr>
        <w:pStyle w:val="Normal"/>
        <w:pBdr>
          <w:bottom w:val="single" w:sz="4" w:space="30" w:color="FFFFFF"/>
        </w:pBdr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еден ремонт канализационных колодцев в с. Большие Березники ул. Горького, в количестве 2 ед.;</w:t>
      </w:r>
    </w:p>
    <w:p>
      <w:pPr>
        <w:pStyle w:val="Normal"/>
        <w:pBdr>
          <w:bottom w:val="single" w:sz="4" w:space="30" w:color="FFFFFF"/>
        </w:pBdr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еден ремонт цоколя по ул. Микрорайон №№17,18,22 в с. Большие Березники.;</w:t>
      </w:r>
    </w:p>
    <w:p>
      <w:pPr>
        <w:pStyle w:val="Normal"/>
        <w:pBdr>
          <w:bottom w:val="single" w:sz="4" w:space="30" w:color="FFFFFF"/>
        </w:pBdr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веден текущий ремонт многоквартирных домов:       - ремонт  восьми подъездов в с. Большие Березники, Микрорайон д.5,11,16,19.;</w:t>
      </w:r>
    </w:p>
    <w:p>
      <w:pPr>
        <w:pStyle w:val="Normal"/>
        <w:pBdr>
          <w:bottom w:val="single" w:sz="4" w:space="30" w:color="FFFFFF"/>
        </w:pBdr>
        <w:ind w:firstLine="30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Степень реализации мероприятий программы составил -133,3 %.</w:t>
      </w:r>
    </w:p>
    <w:p>
      <w:pPr>
        <w:pStyle w:val="Normal"/>
        <w:pBdr>
          <w:bottom w:val="single" w:sz="4" w:space="30" w:color="FFFFFF"/>
        </w:pBdr>
        <w:ind w:firstLine="3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Степень достижения целевых значений показателей -192,3 %</w:t>
      </w:r>
    </w:p>
    <w:p>
      <w:pPr>
        <w:pStyle w:val="Normal"/>
        <w:pBdr>
          <w:bottom w:val="single" w:sz="4" w:space="30" w:color="FFFFFF"/>
        </w:pBdr>
        <w:ind w:firstLine="300"/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Уровень эффективности мероприятий программы составил -256,4 %.</w:t>
      </w:r>
    </w:p>
    <w:p>
      <w:pPr>
        <w:pStyle w:val="Normal"/>
        <w:pBdr>
          <w:bottom w:val="single" w:sz="4" w:space="30" w:color="FFFFFF"/>
        </w:pBdr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В целом муниципальную программу  в 2023 году  можно считать высокоэффективной.</w:t>
      </w:r>
    </w:p>
    <w:p>
      <w:pPr>
        <w:pStyle w:val="Normal"/>
        <w:ind w:firstLine="709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8. Муниципальная программа "Энергосбережение и повышение энергетической эффективности в Большеберезниковском муниципальном районе на 2022-2025 гг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утверждена Постановлением администрации Большеберезниковского муниципального района № 531 от 28.09.2018 года ( с изм. Постановление от 24.11.2022 г. №820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ю целей программы способствует выполнение в бюджетных учреждениях следующих мероприятий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я газовых котельных бюджетных учреждений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епление ограждающих конструкций зданий бюджетных учреждени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служивании в управляющей организации ООО «Жилкоммунсервис» находятся 38 многоквартирных дома. В целях реализации программы энергосбережения, каждая квартира в многоквартирном доме переведена на индивидуальное отопление. Все 38 многоквартирных дома оснащены общедомовыми приборами учета холодной воды и приборами учета электрической энерги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дельная величина потребления энергетических ресурсов в многоквартирных домах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-объем потребности электрической энергии составил 790 030 кВтч, количество проживающих в МКД -1384 чел., следовательно удельная величина потребления электрической энергии в 2023 году составила 570 кВтч на 1 проживающего., по сравнению с  2022 годом показатель не изменился.  В результате установки светодиодных ламп и счетчиков общедомового учета потребления электроэнергии в  многоквартирных домах, увеличения потребления электрической  энергии по сравнению с прошлым годом не произошло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ъем потребности холодной воды составил 39 490 куб. метров, количество проживающих в МКД 1264 человек, следовательно удельная величина потребления холодной воды  в 2023 году  составила – 31,2 куб. м. на 1 проживающего, в 2022 году – 31,3 куб. м. на 1 проживающего. Произошло снижение  потребления холодной воды в многоквартирных домах по сравнению с прошедшим годом на 0,3 %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м потребности природного газа составил 417 691 куб. метров, количество проживающих в МКД 1384 чел., следовательно удельная величина потребления природного газа в 2023 году составляет 301,8 куб. м. на 1 проживающего, в 2022 году -302,0 куб. м. на 1 проживающего.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дельная величина потребления природного газа в многоквартирных домах в 2023 году по сравнению с прошлым годом снизилась, в результате ремонта с утеплением фасада многоквартирных домов и установке газосберегающих котлов в квартирах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дельная величина потребления энергетических ресурсов муниципальными бюджетными учреждениями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м потребности электрической энергии составил 279 430 кВтч, среднегодовая численность постоянного населения муниципального района 11690  человек, следовательно удельная величина потребления электрической энергии в 2023 году составляет  23,9 кВтч. на 1 чел. населения, в 2022 году – 24,0 кВтч. на 1 чел. населения.  Потребление электрической энергии в 2023 году к уровню прошлого года уменьшилась на 0,1 кВтч в результате замены старых и установки новых электронных счетчиков;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ъем потребности  холодной воды составил 35 070 куб. м., среднегодовая численность постоянного населения муниципального района 11 690 человек, следовательно удельная величина потребления холодной воды в 2023 году составляет  3,0 куб. м. на 1 чел. населения, в 2022 году – 3,0 куб. м. на 1 чел. населения. Потребление холодной воды в 2023 году к уровню прошлого года не изменилось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ъем потребности  природного газа составил 444 220 куб. м на 1 чел., среднегодовая численность постоянного населения муниципального района 11 690 человек, следовательно, удельная величина потребления природного газа  в 2023 году  составляет  38,0  куб. м. на 1 чел. населения, в 2022 году – 38,0 куб. м. на 1 чел. населения.  Потребление природного газа в 2023 году к уровню прошлого года не изменилос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епень реализации основных мероприятий составила 0%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Оценка эффективности использования средств – 0 </w:t>
      </w:r>
      <w:r>
        <w:rPr>
          <w:bCs/>
          <w:sz w:val="28"/>
          <w:szCs w:val="28"/>
        </w:rPr>
        <w:t>%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Степень достижения целевых значений программы 100,2 %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>Уровень эффективности реализации программы – 0%</w:t>
      </w:r>
    </w:p>
    <w:p>
      <w:pPr>
        <w:pStyle w:val="Normal"/>
        <w:pBdr>
          <w:bottom w:val="single" w:sz="4" w:space="29" w:color="FFFFFF"/>
        </w:pBd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ом муниципальную программу </w:t>
      </w:r>
      <w:r>
        <w:rPr>
          <w:b/>
          <w:sz w:val="28"/>
          <w:szCs w:val="28"/>
        </w:rPr>
        <w:t xml:space="preserve">«Энергосбережение и повышение энергетической эффективности в Большеберезниковском муниципальном районе на 2022-2025 годы» </w:t>
      </w:r>
      <w:r>
        <w:rPr>
          <w:sz w:val="28"/>
          <w:szCs w:val="28"/>
        </w:rPr>
        <w:t xml:space="preserve">в 2023 году </w:t>
      </w:r>
      <w:r>
        <w:rPr>
          <w:b/>
          <w:sz w:val="28"/>
          <w:szCs w:val="28"/>
        </w:rPr>
        <w:t>можно считать неэффективной.</w:t>
      </w:r>
    </w:p>
    <w:p>
      <w:pPr>
        <w:pStyle w:val="Normal"/>
        <w:pBdr>
          <w:bottom w:val="single" w:sz="4" w:space="29" w:color="FFFFFF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29" w:color="FFFFFF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Муниципальная программа "Оформление права собственности на муниципальные и безхозяйные объекты недвижимого имущества, расположенные на территории Большеберезниковского муниципального района на 2021-2026 годы.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ограмма утверждена Постановлением администрации Большеберезниковского муниципального района № 749 от 30.11.2015 года (от  18.08.2022 г.  </w:t>
      </w:r>
      <w:r>
        <w:rPr>
          <w:bCs/>
          <w:sz w:val="28"/>
          <w:szCs w:val="28"/>
        </w:rPr>
        <w:t xml:space="preserve">№ 570 внесены </w:t>
      </w:r>
      <w:r>
        <w:rPr>
          <w:bCs/>
          <w:sz w:val="28"/>
          <w:szCs w:val="28"/>
          <w:lang w:eastAsia="en-US"/>
        </w:rPr>
        <w:t xml:space="preserve">изменения </w:t>
      </w:r>
    </w:p>
    <w:p>
      <w:pPr>
        <w:pStyle w:val="Heading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«Оформление права  собственности  на  муниципальные и бесхозяйные  объекты недвижимого  имущества, расположенные на территории  Большеберезниковского муниципального  района, на 2016-2025 годы»).</w:t>
      </w:r>
    </w:p>
    <w:p>
      <w:pPr>
        <w:pStyle w:val="Style22"/>
        <w:jc w:val="both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lang w:eastAsia="zh-CN"/>
        </w:rPr>
        <w:t>Муниципальная собственность – это имущественный комплекс  муниципального  образования,  в который входят земельные участки, движимое и недвижимое имущество. В категорию «недвижимое имущество» входят жилой и нежилой фонд, коммунальные сети, различного рода сооружения. Надлежащее оформление права собственности,  своевременная техническая инвентаризация муниципальной собственности является залогом целостности всего муниципального имущества муниципального образования Большеберезник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Большеберезниковский муниципальный район, осуществляет функции управления и распоряжения  земельными  участками, объектами недвижимости, обеспечивает  эффективность  их  исполь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тро стоит  проблема   выявления объектов недвижимости, которые не имеют собственника или собственник которых неизвестен. Оформление таких объектов в муниципальную собственность осуществляется  в соответствии с   Гражданским кодексом Российской Федерации, Федеральным законом от 06 октября 2003 года N 131-ФЗ «Об общих принципах организации местного самоуправления в РФ», Федеральным законом от 21 июля 1997 года N 122-ФЗ «О государственной регистрации прав на недвижимое имущество и сделок с ним».</w:t>
      </w:r>
    </w:p>
    <w:p>
      <w:pPr>
        <w:pStyle w:val="Normal"/>
        <w:tabs>
          <w:tab w:val="clear" w:pos="709"/>
          <w:tab w:val="left" w:pos="8931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Для  оформления  права муниципальной собственности на муниципальные и бесхозяйные  объекты    необходимы  финансовые затраты  на выполнение  таких необходимых работ как:</w:t>
      </w:r>
    </w:p>
    <w:p>
      <w:pPr>
        <w:pStyle w:val="Normal"/>
        <w:tabs>
          <w:tab w:val="clear" w:pos="709"/>
          <w:tab w:val="left" w:pos="893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 изготовление  технической документации   на  муниципальные объекты   капитального  строительства;</w:t>
      </w:r>
    </w:p>
    <w:p>
      <w:pPr>
        <w:pStyle w:val="Normal"/>
        <w:tabs>
          <w:tab w:val="clear" w:pos="709"/>
          <w:tab w:val="left" w:pos="893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формление  межевых планов   земельных  участков  под муниципальными объектами;</w:t>
      </w:r>
    </w:p>
    <w:p>
      <w:pPr>
        <w:pStyle w:val="Normal"/>
        <w:tabs>
          <w:tab w:val="clear" w:pos="709"/>
          <w:tab w:val="left" w:pos="893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изготовление   технической документации  на  объекты жилищно-коммунального хозяйства, в т.ч. линейные объекты, а также    оформление межевых планов земельных участков  под  объектами  ЖКХ (в т.ч. линейными).</w:t>
      </w:r>
    </w:p>
    <w:p>
      <w:pPr>
        <w:pStyle w:val="Normal"/>
        <w:tabs>
          <w:tab w:val="clear" w:pos="709"/>
          <w:tab w:val="left" w:pos="893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изготовление  технической  документации бесхозяйных  газопровода,       межевание земельных участков и установление охранной зоны бесхозяйных  газопровода.</w:t>
      </w:r>
    </w:p>
    <w:p>
      <w:pPr>
        <w:pStyle w:val="Normal"/>
        <w:tabs>
          <w:tab w:val="clear" w:pos="709"/>
          <w:tab w:val="left" w:pos="893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роведение   независимой  оценки  рыночной  стоимости.</w:t>
      </w:r>
    </w:p>
    <w:p>
      <w:pPr>
        <w:pStyle w:val="Normal"/>
        <w:tabs>
          <w:tab w:val="clear" w:pos="709"/>
          <w:tab w:val="left" w:pos="8931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Цель муниципальной программы - создание   условий  для эффективного   использования  и  вовлечения в хозяйственный оборот  объектов недвижимости, свободных земельных участков, бесхозяйного имуществ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sz w:val="28"/>
          <w:szCs w:val="28"/>
        </w:rPr>
        <w:t>Показателями результативности по задаче оформления права муниципальной собственности на все объекты муниципальной недвижимости являются:</w:t>
      </w:r>
    </w:p>
    <w:p>
      <w:pPr>
        <w:pStyle w:val="ConsPlusNormal"/>
        <w:widowControl/>
        <w:numPr>
          <w:ilvl w:val="0"/>
          <w:numId w:val="3"/>
        </w:numPr>
        <w:ind w:left="0" w:firstLine="75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личество технических планов на объекты недвижимости Большеберезниковского муниципального района составило 0 единиц,  из запланированных 10 единиц, или показатель не выполнен;</w:t>
      </w:r>
    </w:p>
    <w:p>
      <w:pPr>
        <w:pStyle w:val="ConsPlusNormal"/>
        <w:widowControl/>
        <w:numPr>
          <w:ilvl w:val="0"/>
          <w:numId w:val="3"/>
        </w:numPr>
        <w:ind w:left="0" w:firstLine="75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личество объектов собственности Большеберезниковского муниципального района в отношении которых проведена оценка рыночной стоимости составило 68 единиц, из запланированных 45 единиц, или показатель выполнен на 151,1 %;</w:t>
      </w:r>
    </w:p>
    <w:p>
      <w:pPr>
        <w:pStyle w:val="ConsPlusNormal"/>
        <w:widowControl/>
        <w:numPr>
          <w:ilvl w:val="0"/>
          <w:numId w:val="3"/>
        </w:numPr>
        <w:ind w:left="0" w:firstLine="75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личество межевания земельных участков составило 4 единицы, из запланированных 10 единиц, или показатель выполнен на 40 %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ля реализации данных мероприятий в 2023 году, программой запланировано  1845,0 тыс. руб. из них: местного  бюджета Большеберезниковского муниципального района – 1 845,0  тыс. руб., фактически освоено в 2023 году 249,8 тыс. руб.  из них: местного бюджета – 249,8 тыс. руб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епень реализации основных мероприятий составила 83,3%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Оценка эффективности использования средств – 615, 6</w:t>
      </w:r>
      <w:r>
        <w:rPr>
          <w:bCs/>
          <w:sz w:val="28"/>
          <w:szCs w:val="28"/>
        </w:rPr>
        <w:t>%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Степень достижения целевых значений – 63,7 %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>Уровень эффективности реализации программы – 392,2%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ом муниципальная программа Большеберезниковского муниципального района «Оформление права собственности на муниципальные и бесхозяйные объекты недвижимого имущества, расположенные на территории Большеберезниковского муниципального района на 2021-2026 годы» в 2023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знана высокоэффективной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 Муниципальная программа «Развитие образования в Большеберезниковском муниципальном районе на 2022-2026 годы»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ая программа «Развитие образования в Большеберезниковском муниципальном районе на 2022-2026 годы» была утверждена постановлением администрации Большеберезниковского муниципального района от 17.08.2022 г. № 58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стоит из 4 разделов: </w:t>
      </w:r>
    </w:p>
    <w:p>
      <w:pPr>
        <w:pStyle w:val="Normal"/>
        <w:jc w:val="both"/>
        <w:rPr>
          <w:color w:val="26282F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«</w:t>
      </w:r>
      <w:r>
        <w:rPr>
          <w:color w:val="26282F"/>
          <w:sz w:val="28"/>
          <w:szCs w:val="28"/>
        </w:rPr>
        <w:t xml:space="preserve">Развитие системы дошкольного образования в Большеберезниковском  муниципальном районе» на </w:t>
      </w:r>
      <w:r>
        <w:rPr>
          <w:sz w:val="28"/>
          <w:szCs w:val="28"/>
        </w:rPr>
        <w:t>2022-2026</w:t>
      </w:r>
      <w:r>
        <w:rPr>
          <w:color w:val="26282F"/>
          <w:sz w:val="28"/>
          <w:szCs w:val="28"/>
        </w:rPr>
        <w:t xml:space="preserve"> годы», </w:t>
      </w:r>
    </w:p>
    <w:p>
      <w:pPr>
        <w:pStyle w:val="Normal"/>
        <w:jc w:val="both"/>
        <w:rPr/>
      </w:pPr>
      <w:r>
        <w:rPr>
          <w:color w:val="26282F"/>
          <w:sz w:val="28"/>
          <w:szCs w:val="28"/>
        </w:rPr>
        <w:t xml:space="preserve">    </w:t>
      </w:r>
      <w:r>
        <w:rPr>
          <w:color w:val="26282F"/>
          <w:sz w:val="28"/>
          <w:szCs w:val="28"/>
        </w:rPr>
        <w:t>-</w:t>
      </w:r>
      <w:r>
        <w:rPr>
          <w:sz w:val="28"/>
          <w:szCs w:val="28"/>
        </w:rPr>
        <w:t>«</w:t>
      </w:r>
      <w:r>
        <w:rPr>
          <w:color w:val="26282F"/>
          <w:sz w:val="28"/>
          <w:szCs w:val="28"/>
        </w:rPr>
        <w:t xml:space="preserve">Развитие общего, дополнительного  образования в Большеберезниковском муниципальном районе» на </w:t>
      </w:r>
      <w:r>
        <w:rPr>
          <w:sz w:val="28"/>
          <w:szCs w:val="28"/>
        </w:rPr>
        <w:t xml:space="preserve">2022-2026 </w:t>
      </w:r>
      <w:r>
        <w:rPr>
          <w:color w:val="26282F"/>
          <w:sz w:val="28"/>
          <w:szCs w:val="28"/>
        </w:rPr>
        <w:t xml:space="preserve">годы»,  </w:t>
      </w:r>
    </w:p>
    <w:p>
      <w:pPr>
        <w:pStyle w:val="Normal"/>
        <w:jc w:val="both"/>
        <w:rPr/>
      </w:pPr>
      <w:r>
        <w:rPr>
          <w:color w:val="26282F"/>
          <w:sz w:val="28"/>
          <w:szCs w:val="28"/>
        </w:rPr>
        <w:t xml:space="preserve">    </w:t>
      </w:r>
      <w:r>
        <w:rPr>
          <w:color w:val="26282F"/>
          <w:sz w:val="28"/>
          <w:szCs w:val="28"/>
        </w:rPr>
        <w:t>-</w:t>
      </w:r>
      <w:r>
        <w:rPr>
          <w:sz w:val="28"/>
          <w:szCs w:val="28"/>
        </w:rPr>
        <w:t>«</w:t>
      </w:r>
      <w:r>
        <w:rPr>
          <w:color w:val="26282F"/>
          <w:sz w:val="28"/>
          <w:szCs w:val="28"/>
        </w:rPr>
        <w:t xml:space="preserve">Создание современных условий для обучения и воспитания в образовательных учреждений Большеберезниковского муниципального района» на </w:t>
      </w:r>
      <w:r>
        <w:rPr>
          <w:sz w:val="28"/>
          <w:szCs w:val="28"/>
        </w:rPr>
        <w:t xml:space="preserve">2022-2026 </w:t>
      </w:r>
      <w:r>
        <w:rPr>
          <w:color w:val="26282F"/>
          <w:sz w:val="28"/>
          <w:szCs w:val="28"/>
        </w:rPr>
        <w:t>годы»,</w:t>
      </w:r>
    </w:p>
    <w:p>
      <w:pPr>
        <w:pStyle w:val="Normal"/>
        <w:jc w:val="both"/>
        <w:rPr/>
      </w:pPr>
      <w:r>
        <w:rPr>
          <w:color w:val="26282F"/>
          <w:sz w:val="28"/>
          <w:szCs w:val="28"/>
        </w:rPr>
        <w:t xml:space="preserve">  </w:t>
      </w:r>
      <w:r>
        <w:rPr>
          <w:color w:val="26282F"/>
          <w:sz w:val="28"/>
          <w:szCs w:val="28"/>
        </w:rPr>
        <w:t>-</w:t>
      </w:r>
      <w:r>
        <w:rPr>
          <w:sz w:val="28"/>
          <w:szCs w:val="28"/>
        </w:rPr>
        <w:t>«Духовно-нравственное воспитание обучающихся, воспитанников в Большеберезниковском муниципальном районе» на 2022-2026 годы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здел «</w:t>
      </w:r>
      <w:r>
        <w:rPr>
          <w:b/>
          <w:color w:val="26282F"/>
          <w:sz w:val="28"/>
          <w:szCs w:val="28"/>
        </w:rPr>
        <w:t xml:space="preserve">Развитие системы дошкольного образования в Большеберезниковском  муниципальном районе» на 2022- 2026 годы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Детские  дошкольные учреждения являются начальной ступенью системы общего образования  и ориентируется на возрастную группу до  восьми  лет. Дошкольное образование в районе обеспечивает создание оптимальных условий для физического здоровья детей, их психологического благополучия, развития интеллектуальных и художественных способностей в процессе игровой деятельност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На территории района функционирует </w:t>
      </w:r>
      <w:r>
        <w:rPr>
          <w:sz w:val="28"/>
          <w:szCs w:val="28"/>
        </w:rPr>
        <w:t xml:space="preserve">одно дошкольное образовательное учреждение с двумя структурными подразделениями  на 305 мест, </w:t>
      </w:r>
      <w:r>
        <w:rPr>
          <w:color w:val="0C0C0C"/>
          <w:sz w:val="28"/>
          <w:szCs w:val="28"/>
        </w:rPr>
        <w:t>одна разновозрастная группа в селе Косогоры, функционируют 15 групп общеразвивающей направленности общей наполняемостью 185 воспитанников в возрасте от двух месяцев до семи л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, составило 100% из запланированных 100%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доля детей в возрасте от 1 до 6 лет, 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- 6 лет за период 2021 года составила  - 37,7 % .  В 2022 году – 43,1  %, в 2023 году – 38,3 %.</w:t>
      </w:r>
      <w:r>
        <w:rPr>
          <w:sz w:val="28"/>
          <w:szCs w:val="28"/>
        </w:rPr>
        <w:t>Снижение данного показателя произошло по причине уменьшения контингента детей в районе (на конец 2022 года в ДОО района было 212 детей, на конец 2023 года- 189 детей) и ликвидации обособленных структурных подразделений в 2023 году, а именно: ОСП «Судосевское», ОСП «Русско-Найманское», ОСП «Починковское». Количество детей в районе с каждым годом снижается из-за переезда молодежи за пределы района, регион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 дошкольных учреждениях</w:t>
      </w:r>
      <w:r>
        <w:rPr>
          <w:bCs/>
          <w:color w:val="000000"/>
          <w:sz w:val="28"/>
          <w:szCs w:val="28"/>
        </w:rPr>
        <w:t xml:space="preserve"> воспитывается 185 детей. Кроме этого, не первый год практикуется  создание на базе общеобразовательных учреждений  групп кратковременного пребывания с охватом 16 человек. Общий охват дошкольным образованием по району составляет 220 человек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Новый построенной корпус к МБДОУ «Большеберезниковский детский сад «Теремок», рассчитанный на 60 мест,  позволил ликвидировать актуальную очередь в сады для детей в возрасте до 3 лет. </w:t>
      </w:r>
    </w:p>
    <w:p>
      <w:pPr>
        <w:pStyle w:val="Normal"/>
        <w:jc w:val="both"/>
        <w:rPr>
          <w:b/>
          <w:b/>
          <w:color w:val="26282F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Раздел </w:t>
      </w:r>
      <w:r>
        <w:rPr>
          <w:sz w:val="28"/>
          <w:szCs w:val="28"/>
        </w:rPr>
        <w:t>«</w:t>
      </w:r>
      <w:r>
        <w:rPr>
          <w:b/>
          <w:color w:val="26282F"/>
          <w:sz w:val="28"/>
          <w:szCs w:val="28"/>
        </w:rPr>
        <w:t>Развитие общего, дополнительного  образования в Большеберезниковском муниципальном районе» на 2022 - 2026 годы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  настоящее  время   в районе   функционирует 3 общеобразовательных учреждения и одно структурное подразделение.  В них  насчитывается 633 чел., 48класс-комплектов со средней наполняемостью 13,2 человека. В районе  действуют 10 школьных маршрутов, по  которым организуется  подвоз учащихся  в  количестве  105 чел. </w:t>
      </w:r>
      <w:r>
        <w:rPr>
          <w:color w:val="0C0C0C"/>
          <w:sz w:val="28"/>
          <w:szCs w:val="28"/>
        </w:rPr>
        <w:t>Подвоз детей осуществляется на 8 автобусах. В  2022 году  в район поступил  один автобус для перевозки детей, марки ГАЗ (16 мест) для МБОУ «Большеберезниковская  СОШ», в 2023 году  поступил еще один автобус для перевозки детей, марки ГАЗ (16 мест) для МБОУ «Шугуровская СОШ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Уровень обеспеченности образовательного процесса материалами и техническими средствами достаточны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се учащиеся обеспечены бесплатными комплектами учебников. </w:t>
      </w:r>
    </w:p>
    <w:p>
      <w:pPr>
        <w:pStyle w:val="Normal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 xml:space="preserve">        </w:t>
      </w:r>
      <w:r>
        <w:rPr>
          <w:color w:val="0C0C0C"/>
          <w:sz w:val="28"/>
          <w:szCs w:val="28"/>
        </w:rPr>
        <w:t>Важную роль в воспитании обучающихся играют инновационные структуры, созданные в рамках реализации национального проекта «Образование» - Центры образования «Точка роста». На сегодняшний день в 3 средних школах созданы данные центры. Это новое оборудование, новые возможности.</w:t>
      </w:r>
    </w:p>
    <w:p>
      <w:pPr>
        <w:pStyle w:val="Normal"/>
        <w:ind w:firstLine="709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 xml:space="preserve">Образовательные учреждения района принимают активное участие в реализации региональных проектов национального проекта «Образование». </w:t>
      </w:r>
    </w:p>
    <w:p>
      <w:pPr>
        <w:pStyle w:val="Normal"/>
        <w:ind w:firstLine="709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В рамках регионального проекта «Цифровая образовательная среда»  в период 2021-2022 гг.) обновлялась материально-техническая база для реализации основных образовательных программ общего образования МБОУ «Марьяновская СОШ» и МБОУ «Большеберезниковская СОШ». Приобретено мультимедийное оборудование, плазменные панели и современные ноутбуки. В 2023 годув рамках федерального проекта «Успех каждого ребёнка» национального проекта «Образование» МБОУ «Большеберезниковская СОШ и МБОУ «Марьяновская СОШ» подали заявки на участие в проекте по приобретению оборудования для школьного медиацентра, театра.</w:t>
      </w:r>
    </w:p>
    <w:p>
      <w:pPr>
        <w:pStyle w:val="Normal"/>
        <w:ind w:firstLine="709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В 2023 году из местного бюджета профинансированы мероприятия для исполнения Плана дополнительных мер, направленных на приведение антитеррористической защищенности объектов образования, в соответствии с установленными требованиями, утвержденными антитеррористической комиссией Республики Мордовия и в соответствии с предписанием надзорных органов, а именно по приобретению по установке СКУД в МБОУ «Шугуровская СОШ и МБОУ «Марьяновская СОШ» (130 тыс. рублей на кажды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2023 году все выпускники успешно прошли  государственную итоговую аттестац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Духовно-нравственное воспитание обучающихся, воспитанников в Большеберезниковском муниципальном районе» на 2022 - 2026 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мая 2017 года создано 3 отряда юнармейцев. Стало традицией проводить военно-спортивную игру «Движение юных патриотов», пятидневные сборы для учащихся 10 классов, а также спортивные мероприятия, направленные на сплочение и развитие способностей учащихся и воспитан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всех  общеобразовательных учреждениях  реализуется курсы «Основы православной культуры», «Основы светской этики». Учащиеся активно принимают участие в олимпиадах и конкурсах духовно-нравственного направ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</w:rPr>
        <w:t>Общий объем финансирования на реализацию мероприятий программы  за 2023 год составил 163 022,0 тыс. рубл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ень реализации основных мероприятий, 100%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ценка эффективности использования средств- 87,0 %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епень достижения целевых значений программы, 109,1 %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Уровень эффективности мероприятий программы составил 94,9 %.</w:t>
      </w:r>
    </w:p>
    <w:p>
      <w:pPr>
        <w:pStyle w:val="Normal"/>
        <w:pBdr>
          <w:bottom w:val="single" w:sz="4" w:space="30" w:color="FFFFFF"/>
        </w:pBdr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 целом муниципальную программу в 2023 году можно считать эффективн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11. Муниципальная программа Большеберезниковского муниципального района "</w:t>
      </w:r>
      <w:r>
        <w:rPr>
          <w:b/>
          <w:i/>
          <w:sz w:val="28"/>
          <w:szCs w:val="28"/>
        </w:rPr>
        <w:t>Развитие культуры и туризма Большеберезниковского    муниципального района Республики Мордовия на 2022 -2026 годы»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создание социально-экономических условий для развития культуры и туризма в Большеберезниковском муниципальном районе Республики Мордов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сохранение и развитие историко-культурного наследия, формирование культурной самобытности на территории муниципального район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муниципальном районе;</w:t>
      </w:r>
    </w:p>
    <w:p>
      <w:pPr>
        <w:pStyle w:val="Normal"/>
        <w:tabs>
          <w:tab w:val="clear" w:pos="709"/>
          <w:tab w:val="left" w:pos="3553" w:leader="none"/>
        </w:tabs>
        <w:jc w:val="both"/>
        <w:rPr/>
      </w:pPr>
      <w:r>
        <w:rPr>
          <w:sz w:val="28"/>
          <w:szCs w:val="28"/>
        </w:rPr>
        <w:t xml:space="preserve">- создание условий для организации массового отдыха, досуга и обеспечения жителей района услугами культуры;                                              </w:t>
      </w:r>
    </w:p>
    <w:p>
      <w:pPr>
        <w:pStyle w:val="Normal"/>
        <w:tabs>
          <w:tab w:val="clear" w:pos="709"/>
          <w:tab w:val="left" w:pos="3553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уховное развитие, повышение качества жизни населения путем активного приобщения граждан к культурным ценностям и культурным благам;</w:t>
      </w:r>
    </w:p>
    <w:p>
      <w:pPr>
        <w:pStyle w:val="Normal"/>
        <w:tabs>
          <w:tab w:val="clear" w:pos="709"/>
          <w:tab w:val="left" w:pos="3553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формирование актуальной культурной политики в районе, сохранение и развитие традиционной народной и современной культуры.</w:t>
      </w:r>
    </w:p>
    <w:p>
      <w:pPr>
        <w:pStyle w:val="13"/>
        <w:ind w:firstLine="708"/>
        <w:jc w:val="both"/>
        <w:rPr/>
      </w:pPr>
      <w:r>
        <w:rPr>
          <w:sz w:val="28"/>
          <w:szCs w:val="28"/>
        </w:rPr>
        <w:t xml:space="preserve">На территории Большеберезниковского района работу в сфере культуры осуществляют 17 клубных учреждений, 18 библиотек и детская школа искус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учреждения культуры являются основными производителями услуг культуры и досуга для жителей Большеберезниковского муниципального района, они так же являются единственным источником, обеспечивающим конституционные права  граждан на доступ к культурным ценностям и участие в культурной жиз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Уровень фактической обеспеченности клубами и учреждениями клубного типа в Большеберезниковском муниципальном районе в 2023 году составило 100% (число учреждений клубного типа по нормативу составило 12, фактическое количество учреждений составило 18). Уровень фактической обеспеченности библиотеками в 2023 году составляет 100% (число библиотек по нормативу составляет 18, фактическое количество составило 18). В 2023 - 2026 гг. прогнозный уровень фактической обеспеченности клубами и учреждениями клубного типа составит также 100 %. Уровень обеспеченности библиотеками составит 100% соответственно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итогам 2023 года среднемесячная номинальная начисленная заработная плата работников муниципальных учреждений культуры составила  33 886,1 рублей. Прогнозное значение по среднемесячной заработной плате работников муниципальных учреждений культуры в 2024 году составит 39 600,9 рублей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независимой оценки качества условий оказания услуг муниципальными организациями в сфере культуры в 2023 году составили 91,9%. В 2024-2025гг независимая оценка качества условий оказания услуг не запланирова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прилегающей  территории к Дому культуры в селе Большие Березники функционирует летняя площадка для чтения «Арт-Сквер «Время читать». Проект позволил визуально «включить» библиотеку в природную среду поселения.</w:t>
      </w:r>
    </w:p>
    <w:p>
      <w:pPr>
        <w:pStyle w:val="13"/>
        <w:spacing w:lineRule="auto" w:line="240"/>
        <w:jc w:val="both"/>
        <w:rPr>
          <w:highlight w:val="yellow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2022 году в рамках реализации Национального проекта «Культура», проекта «Местный дом культуры» Всероссийской политической партии «Единая Россия» сельский клуб села Марьяновка получил субсидию на развитие материально-технической базы в размере 300,00  тысяч рублей. Благодаря  этому увеличилось количество клубных формирований. количество посетителей выросло вдвое.</w:t>
      </w:r>
    </w:p>
    <w:p>
      <w:pPr>
        <w:pStyle w:val="13"/>
        <w:spacing w:lineRule="auto" w:line="240"/>
        <w:jc w:val="both"/>
        <w:rPr/>
      </w:pPr>
      <w:r>
        <w:rPr>
          <w:color w:val="000000"/>
          <w:sz w:val="28"/>
          <w:szCs w:val="28"/>
        </w:rPr>
        <w:tab/>
        <w:t>В 2022 году в рамках реализации Национального проекта «Культура» МБУ ДО «Большеберезниковская детская школа искусств» выделены субсидии в размере  5,6 млн. руб. на оснащение школы музыкальными инструментами, оборудованием и учебными материалами. Также в рамках реализации Национального проекта «Культура» МБУК «Большеберезниковская централизованная система» в 2022 году выделены денежные средства в размере 301,7 тыс. рублей на комплектование книжного фонда библиоте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Большеберезниковский район является одной из наиболее перспективных территорий для развития туризма в Республике Мордовия. Этому способствует уникальная природа района, богатое историко-культурное наследие, удобное расположение относительно г. Саранска (50 км.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районе разработано четыре туристических маршрута: «Дом традиций» село Паракино, «Сурский рубеж» село Николаевка, «По следам предков» село Шугурово и село Симкино, Парк «Чёшта-лей» (ИП Зубкова В.В.) с. Косогор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результате грантовой поддержки в селе Паракино открыт «Дом традиций», где воссоздан  облик мордовского дома середины 20 века. Гости села посещают отремонтированный в рамках национального проекта «Культура» местный Дом культуры, где встречаются с фольклорным ансамблем «Парынза». На комбинате мордовской кухни «ПайЧалго» можно продегустировать блюда национальной кухни. Завершается экскурсия в Эко-этно парке «Ашолисьма». Количество туристов, посетивших объект за 2023 года, составило 4160 человек.</w:t>
      </w:r>
    </w:p>
    <w:p>
      <w:pPr>
        <w:pStyle w:val="Style21"/>
        <w:spacing w:lineRule="auto" w:line="240" w:before="0" w:after="0"/>
        <w:ind w:left="34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торой туристический маршрут «Сурский оборонительный рубеж» рассказывает о подвиге простого советского народа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берегу Суры на территории Большеберезнеиковского района  в конце октября 1941 года велось строительство Сурского оборонительного рубежа, призванного задержать гитлеровские войска на подступах к Казани.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туристов, посетивших объект в 2023 году, составило 8593 челове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уристический маршрут «По следам предков» предполагает экскурсию по Музею истории села Шугурово, Экскурсию по Симкинскому Парку устойчивого развития с посещением священного Дуба древней мордвы, который является памятником живой природы. Число туристов, посетивших объект в 2023 году, составило 1193 человек.</w:t>
      </w:r>
    </w:p>
    <w:p>
      <w:pPr>
        <w:pStyle w:val="Style21"/>
        <w:spacing w:lineRule="auto" w:line="240" w:before="0" w:after="0"/>
        <w:ind w:left="34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арк «Чёшта-лей» в селе Косогоры предлагает размещение в двухэтажных благоустроенных деревянных домах, выполненных из экологичных материалов и рассчитанных на 6-8 человек, катание на лодках, приготовление пищи на мангале и костре, оборудованный песчаный пляж и зона отдыха с гамаками, баня, беседки, посещение экофермы. Количество туристов, посетивших объект в 2023 году, составило 1149 человек.</w:t>
      </w:r>
    </w:p>
    <w:p>
      <w:pPr>
        <w:pStyle w:val="Style21"/>
        <w:spacing w:lineRule="auto" w:line="240" w:before="0" w:after="0"/>
        <w:ind w:left="3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2022-2023 год в фонд </w:t>
      </w:r>
      <w:r>
        <w:rPr>
          <w:rFonts w:cs="Times New Roman" w:ascii="Times New Roman" w:hAnsi="Times New Roman"/>
          <w:sz w:val="28"/>
          <w:szCs w:val="28"/>
        </w:rPr>
        <w:t xml:space="preserve">Президентских грантов было подано 22 заявки. По результатам отбора выигрышным стал проект «Библиолагерь. 23 секрета радужного лета». Сумма привлеченных средств составила 499,7 тыс. рублей. Проект направлен на детей и подростков, попавших в трудную жизненную ситуацию, а также дети, чьи родители стали участниками Специальной военной операции. Реализация проекта началась с 1 апреля 2023 года. Проект был рассчитан на 4 месяца. В процесс реализации проекта привлечено 85 детей и подростков, попавших в трудную жизненную ситуацию. Создание творческой мастерской и игротеки позволили детям проявить творческие способности и раскрыть свои таланты. </w:t>
      </w:r>
      <w:r>
        <w:rPr>
          <w:rFonts w:cs="Times New Roman" w:ascii="Times New Roman" w:hAnsi="Times New Roman"/>
          <w:bCs/>
          <w:sz w:val="28"/>
          <w:szCs w:val="28"/>
        </w:rPr>
        <w:t>В рамках реализации проекта проведено 98 мероприятий, бесплатно организован досуг детей, не имеющих возможности воспользоваться санаториями и оздоровительными лагерями, выехать за пределы с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щее число зданий муниципальных учреждений культуры в 2023г. составило 12, из них 10 зданий требуют капитального ремонта. Доля муниципальных учреждений культуры, здания которых находятся в аварийном состоянии или требуют капитального ремонта, составила 83,3%. В 2023 - 2026 гг. общее прогнозное число зданий муниципальных учреждений культуры составит 12, из них 10 зданий, которые требуют капитального ремонта. Доля муниципальных учреждений культуры, здания которых находятся в аварийном состоянии или требуют капитального ремонта, составит 83,3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ровень результативности мероприятий программы составил 10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епень достижения целевых значений показателей программы 102,3 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ровень эффективности реализации программы составил 102,3 %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вод: по итогам 2023 года муниципальная </w:t>
      </w:r>
      <w:r>
        <w:rPr>
          <w:b/>
          <w:sz w:val="28"/>
          <w:szCs w:val="28"/>
        </w:rPr>
        <w:t>программа «Развитие культуры и туризма Большеберезниковского муниципального района Республики Мордовия на 2022-2026 годы»</w:t>
      </w:r>
      <w:r>
        <w:rPr>
          <w:sz w:val="28"/>
          <w:szCs w:val="28"/>
        </w:rPr>
        <w:t xml:space="preserve"> – высокоэффективная.</w:t>
        <w:tab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 Муниципальная программа "Развитие физической культуры и спорта в Большеберезниковском муниципальном районе на 2019 - 2024 годы".</w:t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территории Большеберезниковского муниципального района имеются все возможности для занятий спортом. В районе 19 спортивных объектов, относящихся к образовательным учреждениям района. В основном это спортивные залы и спортивные площадк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23 году было проведено семьдесят массовых и  физкультурно – оздоровительных мероприят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eastAsia="Batang;№ЩЕБ"/>
          <w:sz w:val="28"/>
          <w:szCs w:val="28"/>
        </w:rPr>
        <w:t>Центром занятий спортом для детей школьного возраста стала МБУ ДО «Большеберезниковская  ДЮСШ» где функционируют 20 спортивных групп, с охватом 317 детей. В отчетном году кроме секций по футболу, волейболу, легкой атлетики, настольного тенниса, шахматам, рукопашному бою группы каратэ, открылась одна группы по шашкам. Для взрослого населения открыты и функционируют 5 спортивных клубов – это волейбол, футбол, фитнес, силовые тренировки и скандинавская ходь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23 году доля обучающихся, систематически занимающихся физической культурой и спортом  составила 78,6 %, по сравнению с 2022 годом показатель увеличился 0,1 п.п.. В 2024 году плановое значение показателя составит 90,6%. Увеличению значения данного показателя будет способствовать  налаженная работа детско-юношеской спортивной школы. </w:t>
      </w:r>
    </w:p>
    <w:p>
      <w:pPr>
        <w:pStyle w:val="TextBody"/>
        <w:ind w:firstLine="454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атериальная база по спорту ежегодно улучшается. В 2021 году </w:t>
      </w:r>
      <w:r>
        <w:rPr>
          <w:sz w:val="28"/>
          <w:szCs w:val="28"/>
          <w:lang w:val="ru-RU"/>
        </w:rPr>
        <w:t xml:space="preserve">в Парке культуры и отдыха им. Ю.А. Гагарина установлена малая спортивная площадка для сдачи норм ГТО. </w:t>
      </w:r>
    </w:p>
    <w:p>
      <w:pPr>
        <w:pStyle w:val="TextBody"/>
        <w:ind w:firstLine="4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чет средств муниципального бюджета в апреле 2023 года в МБУ ДО «ДЮСШ» был закуплен спортивный ковёр для занятий по рукопашному бою на сумму 99,6 тыс. рублей.</w:t>
      </w:r>
    </w:p>
    <w:p>
      <w:pPr>
        <w:pStyle w:val="TextBody"/>
        <w:ind w:firstLine="45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у доля населения, систематически занимающихся физической культурой и спортом  составила   4</w:t>
      </w:r>
      <w:r>
        <w:rPr>
          <w:sz w:val="28"/>
          <w:szCs w:val="28"/>
          <w:lang w:val="ru-RU"/>
        </w:rPr>
        <w:t xml:space="preserve">8,9 </w:t>
      </w:r>
      <w:r>
        <w:rPr>
          <w:sz w:val="28"/>
          <w:szCs w:val="28"/>
        </w:rPr>
        <w:t xml:space="preserve">%, </w:t>
      </w:r>
      <w:r>
        <w:rPr>
          <w:sz w:val="28"/>
          <w:szCs w:val="28"/>
          <w:lang w:val="ru-RU"/>
        </w:rPr>
        <w:t xml:space="preserve">рост </w:t>
      </w:r>
      <w:r>
        <w:rPr>
          <w:sz w:val="28"/>
          <w:szCs w:val="28"/>
        </w:rPr>
        <w:t xml:space="preserve"> составил </w:t>
      </w:r>
      <w:r>
        <w:rPr>
          <w:sz w:val="28"/>
          <w:szCs w:val="28"/>
          <w:lang w:val="ru-RU"/>
        </w:rPr>
        <w:t>2,6</w:t>
      </w:r>
      <w:r>
        <w:rPr>
          <w:sz w:val="28"/>
          <w:szCs w:val="28"/>
        </w:rPr>
        <w:t xml:space="preserve"> п.п.</w:t>
      </w:r>
      <w:r>
        <w:rPr>
          <w:sz w:val="28"/>
          <w:szCs w:val="28"/>
          <w:lang w:val="ru-RU"/>
        </w:rPr>
        <w:t xml:space="preserve"> Для решения основной задачи по увеличению количества занимающихся физкультурой и спортом в текущем году остается строительство объектов спортивной инфраструк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23 году продолжились работы по  благоустройству и монтажу физкультурно-оздоровительного комплекса открытого типа (ФОКОТ), стоимость строительно - монтажных работ – 8,4 млн. рублей, стоимость оборудования – 20,2 млн. рублей. </w:t>
      </w:r>
    </w:p>
    <w:p>
      <w:pPr>
        <w:pStyle w:val="Normal"/>
        <w:tabs>
          <w:tab w:val="clear" w:pos="709"/>
          <w:tab w:val="left" w:pos="1440" w:leader="none"/>
        </w:tabs>
        <w:snapToGrid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Общий объем финансирования на реализацию мероприятий программы  за 2023 год составил 190,3 тыс. рублей.</w:t>
      </w:r>
    </w:p>
    <w:p>
      <w:pPr>
        <w:pStyle w:val="Normal"/>
        <w:tabs>
          <w:tab w:val="clear" w:pos="709"/>
          <w:tab w:val="left" w:pos="1440" w:leader="none"/>
        </w:tabs>
        <w:snapToGrid w:val="false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Уровень результативности мероприятий программы составил 100 %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Степень достижения целевых значений показателей программы 132,9 %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Уровень эффективности мероприятий программы составил 98,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вод: по итогам 2023 года  Муниципальная программа </w:t>
      </w:r>
      <w:r>
        <w:rPr>
          <w:b/>
          <w:sz w:val="28"/>
          <w:szCs w:val="28"/>
        </w:rPr>
        <w:t>«Развитие физической культуры и спорта в Большеберезниковском районе на 2022-2026 годы»</w:t>
      </w:r>
      <w:r>
        <w:rPr>
          <w:sz w:val="28"/>
          <w:szCs w:val="28"/>
        </w:rPr>
        <w:t>– эффективная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snapToGrid w:val="false"/>
        <w:ind w:firstLine="3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 Муниципальная программа "Повышение безопасности дорожного движения в Большеберезниковском муниципальном районе Республики Мордовия в 2019 - 2025 годы"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ая программа утверждена Постановлением администрации Большеберезниковского муниципального района от 11.06.2013 года № 347 (изм. Постановлением администрации Большеберезниковского  муниципального района от  18.11.2022 г. №792).</w:t>
      </w:r>
    </w:p>
    <w:p>
      <w:pPr>
        <w:pStyle w:val="Normal"/>
        <w:pBdr>
          <w:bottom w:val="single" w:sz="4" w:space="30" w:color="FFFFFF"/>
        </w:pBdr>
        <w:ind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орожного движения является одной из важных социально- экономических и демографических задач. Аварийность на автомобильном транспорте наносит огромный материальный и моральный ущерб как обществу в целом, так и отдельным гражданам. Дорожно- транспортный травматизм приводит к исключению из сферы производства людей трудоспособного возраста.</w:t>
      </w:r>
    </w:p>
    <w:p>
      <w:pPr>
        <w:pStyle w:val="Normal"/>
        <w:pBdr>
          <w:bottom w:val="single" w:sz="4" w:space="30" w:color="FFFFFF"/>
        </w:pBdr>
        <w:ind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нная проблема приобрела особую остроту в последнее десятилетие в связи с возрастающей диспропорцией между приростом автомототранспорта и протяжённостью улично - дорожной сети как в целом по Республике, так и муниципальном районе. Около общеобразовательных учреждений района были установлены дорожные знаки с ограничением скорости и "пешеходные переходы".</w:t>
      </w:r>
    </w:p>
    <w:p>
      <w:pPr>
        <w:pStyle w:val="Normal"/>
        <w:pBdr>
          <w:bottom w:val="single" w:sz="4" w:space="30" w:color="FFFFFF"/>
        </w:pBdr>
        <w:ind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втодорожная сеть района представлена двумя автодорогами регионального значения и развитой сетью местных дорог. К региональным дорогам относятся автодороги: г. Саранск – с. Большие Березники – с. Дубенки, с асфальтобетонным покрытие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 технической категории, протяженностью в пределах района около 52 км. и р.п. Чамзинка – с. Большие Березники – с. Дубенки, с асфальтобетонным покрытие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 технической категории, протяженностью в пределах района около 35 км. Остальные дороги носят характер местного значения, принадлежат к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 технической категории. </w:t>
      </w:r>
    </w:p>
    <w:p>
      <w:pPr>
        <w:pStyle w:val="Normal"/>
        <w:pBdr>
          <w:bottom w:val="single" w:sz="4" w:space="30" w:color="FFFFFF"/>
        </w:pBdr>
        <w:ind w:right="424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сновными причинами совершения ДТП являются: нарушения правил расположения транспортных средств на проезжей части, выезд на полосу встречного движения, несоответствие скорости конкретным условиям движения, нарушение ПДД пешеходами.</w:t>
      </w:r>
    </w:p>
    <w:p>
      <w:pPr>
        <w:pStyle w:val="Normal"/>
        <w:pBdr>
          <w:bottom w:val="single" w:sz="4" w:space="30" w:color="FFFFFF"/>
        </w:pBdr>
        <w:ind w:right="42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рамках программы полностью обустроено освещение участков автомобильных дорог в местах концентрации дорожно-транспортных происшествий и на пешеходных переходах, установлены дорожные знаки. Проведено устройство огораживающих столбиков, тротуарных дорожек 0,880 км), разметка дорог.</w:t>
      </w:r>
    </w:p>
    <w:p>
      <w:pPr>
        <w:pStyle w:val="Normal"/>
        <w:pBdr>
          <w:bottom w:val="single" w:sz="4" w:space="30" w:color="FFFFFF"/>
        </w:pBdr>
        <w:ind w:right="42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финансирование мероприятий программы  в 2023 году из запланированных  4500,0 тыс. рублей, фактическое финансирование  составило – 1966,0 тыс. рублей.</w:t>
      </w:r>
    </w:p>
    <w:p>
      <w:pPr>
        <w:pStyle w:val="Normal"/>
        <w:pBdr>
          <w:bottom w:val="single" w:sz="4" w:space="30" w:color="FFFFFF"/>
        </w:pBdr>
        <w:ind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- 100%.</w:t>
      </w:r>
    </w:p>
    <w:p>
      <w:pPr>
        <w:pStyle w:val="Normal"/>
        <w:pBdr>
          <w:bottom w:val="single" w:sz="4" w:space="30" w:color="FFFFFF"/>
        </w:pBdr>
        <w:ind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ка эффективности использования средств – 228,9 %  </w:t>
      </w:r>
    </w:p>
    <w:p>
      <w:pPr>
        <w:pStyle w:val="Normal"/>
        <w:pBdr>
          <w:bottom w:val="single" w:sz="4" w:space="30" w:color="FFFFFF"/>
        </w:pBdr>
        <w:ind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эффективности реализации программы – 228,9%</w:t>
      </w:r>
    </w:p>
    <w:p>
      <w:pPr>
        <w:pStyle w:val="Normal"/>
        <w:pBdr>
          <w:bottom w:val="single" w:sz="4" w:space="30" w:color="FFFFFF"/>
        </w:pBdr>
        <w:ind w:right="424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целом муниципальная программа  в 2023 году является высокоэффективной.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9555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9555" w:leader="none"/>
        </w:tabs>
        <w:ind w:firstLine="709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4</w:t>
      </w:r>
      <w:r>
        <w:rPr>
          <w:b/>
          <w:i/>
          <w:sz w:val="28"/>
          <w:szCs w:val="28"/>
        </w:rPr>
        <w:t xml:space="preserve">. Муниципальная программа 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9555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Укрепление общественного здоровья на 2023 – 2026 годы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пешная реализация регионального проекта обеспечит достижение показателей Национального проекта «Демография»:          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 увеличение ожидаемой продолжительности здоровой жизни до </w:t>
      </w:r>
      <w:r>
        <w:rPr>
          <w:bCs/>
          <w:color w:val="000000"/>
          <w:sz w:val="28"/>
          <w:szCs w:val="28"/>
        </w:rPr>
        <w:t>67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т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смертности населения старше трудоспособного возраст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доли граждан, ведущих здоровый образ жизн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обращаемости в медицинские организации по вопросам здорового образа жизни, в том числе увеличение числа лиц, которым рекомендованы индивидуальные планы по здоровому образу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ой программы носит межведомственный, системный характер и </w:t>
      </w:r>
      <w:r>
        <w:rPr>
          <w:iCs/>
          <w:sz w:val="28"/>
          <w:szCs w:val="28"/>
        </w:rPr>
        <w:t>требует скоординированных действий органов государственной власти, органов местного самоуправления, общественных организаций и самих граждан в решении вопросов формирования здорового образа жизни и профилактики заболеваний для обеспечения физического и духовно- нравственного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запланированные в рамках данной Муниципальной программы, должны оказать непосредственное влияние на такие показатели Национального проекта «Демография», ка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увеличение суммарного коэффициента рождаемости (благодаря мероприятиям по профилактике репродуктивного здоровья);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оля граждан, систематически занимающихся физической культурой и спортом.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/>
      </w:pPr>
      <w:r>
        <w:rPr>
          <w:sz w:val="28"/>
          <w:szCs w:val="28"/>
        </w:rPr>
        <w:t>В рамках реализации программы в 2023 году проводилась подготовка и размещение материалов о вреде потребления табака для детей, родителей педагогов на сай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 xml:space="preserve">ГБУЗ РМ «Комсомольская  ЦРБ» </w:t>
      </w:r>
      <w:r>
        <w:rPr>
          <w:sz w:val="28"/>
          <w:szCs w:val="28"/>
        </w:rPr>
        <w:t xml:space="preserve">Размещались статьи о вреде курения в районной газете. 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паганда здорового образа жизни постоянно проводится всеми медицинскими работниками. В целях профилактики заболеваний зависимости от психоактивных веществ, включая зависимость от табака, </w:t>
      </w:r>
      <w:r>
        <w:rPr>
          <w:sz w:val="28"/>
          <w:szCs w:val="28"/>
          <w:lang w:eastAsia="zh-CN"/>
        </w:rPr>
        <w:t xml:space="preserve">ГБУЗ РМ «Комсомольская  ЦРБ» поликлиническое отделение </w:t>
      </w:r>
      <w:r>
        <w:rPr>
          <w:sz w:val="28"/>
          <w:szCs w:val="28"/>
        </w:rPr>
        <w:t>проводится широкая работа по санитарно-гигиеническому воспитанию среди населения района с использованием средств массовой информации, антиникотиновая просветительная работа среди учащейся молодежи.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части </w:t>
      </w:r>
      <w:r>
        <w:rPr>
          <w:sz w:val="28"/>
          <w:szCs w:val="28"/>
        </w:rPr>
        <w:t>усиления мер контроля за употреблением алкоголя и никотинсодержащей продукции населением района и повышения эффективности медицинской профилактик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zh-CN"/>
        </w:rPr>
        <w:t xml:space="preserve">ГБУЗ РМ «Комсомольская ЦРБ» поликлиническое отделение </w:t>
      </w:r>
      <w:r>
        <w:rPr>
          <w:sz w:val="28"/>
          <w:szCs w:val="28"/>
        </w:rPr>
        <w:t xml:space="preserve">считает целесообразным: 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: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ероприятий по профилактике неинфекционных заболеваний и диспансеризации взрослого населения, в рамках первичной врачебной медико-санитарной помощи, за направлением врачом-терапевтом (врачом-терапевтом участковым), врачом общей практики (семейным врачом) в случае выявления факторов риска развития наркологических расстройств в кабинете  медицинской профилактики для индивидуального углубленного профилактического консультирования, (приказ Министерства здравоохранения Российской Федерации от 30 сентября 2015 г. N 683н "Об утверждении Порядка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").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культура и спорт является универсальным методом решения проблем улучшения здоровья населения, воспитания и образования детей, подростков и молодежи. 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Большеберезниковского муниципального района имеются все возможности для занятий спортом. В районе 19 спортивных объектов, относящихся к образовательным учреждениям района. В основном это спортивные залы и спортивные площадки.  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3 году было проведено семьдесят массовых и  физкультурно – оздоровительных мероприятий.  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Batang;№ЩЕБ"/>
          <w:sz w:val="28"/>
          <w:szCs w:val="28"/>
        </w:rPr>
        <w:t>Центром занятий спортом для детей школьного возраста стала МБУ ДО «Большеберезниковская  ДЮСШ» где функционируют 20 спортивных групп, с охватом 317 детей. В отчетном году кроме секций по футболу, волейболу, легкой атлетики, настольного тенниса, шахматам, рукопашному бою группы каратэ, открылась одна группы по шашкам. Для взрослого населения открыты и функционируют 5 спортивных клубов – это волейбол, футбол, фитнес, силовые тренировки и скандинавская ходьба.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/>
      </w:pPr>
      <w:r>
        <w:rPr>
          <w:sz w:val="28"/>
          <w:szCs w:val="28"/>
        </w:rPr>
        <w:t xml:space="preserve">В районе ежемесячно проводятся соревнования по различным видам спорта для разных возрастных групп населения. Самыми массовыми и популярными являются соревнования </w:t>
      </w:r>
      <w:r>
        <w:rPr>
          <w:bCs/>
          <w:sz w:val="28"/>
          <w:szCs w:val="28"/>
        </w:rPr>
        <w:t>«Лыжня России»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«Кросс наций», легкоатлетические кроссы и т.д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собенностью организации таких соревнований является проведение муниципальных этапов с участием ведущих спортсменов республики, руководителей органов местного самоуправления и жителей районов.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учащихся образовательных организаций проводятся общероссийские спортивные школьные проекты: «Шиповка юных», «Кожаный мяч», «Белая ладья», «Чудо-шашки», соревнования по волейболу, «Мини-футбол – в школу», «Президентские состязания», «Президентские спортивные игры», «Движение юных патриотов».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и воспитанников дошкольных учреждений - различные соревнования и конкурсы «Весёлые старты», «Папа, мама, я – спортивная семья» и другие мероприятия.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/>
      </w:pPr>
      <w:r>
        <w:rPr>
          <w:sz w:val="28"/>
          <w:szCs w:val="28"/>
        </w:rPr>
        <w:t xml:space="preserve">Большеберезниковский район принимает активное участие </w:t>
      </w:r>
      <w:r>
        <w:rPr>
          <w:bCs/>
          <w:sz w:val="28"/>
          <w:szCs w:val="28"/>
        </w:rPr>
        <w:t>в зональных, республиканских и Всероссийских соревнованиях.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/>
      </w:pPr>
      <w:r>
        <w:rPr>
          <w:sz w:val="28"/>
          <w:szCs w:val="28"/>
        </w:rPr>
        <w:t xml:space="preserve">Совместно </w:t>
      </w:r>
      <w:r>
        <w:rPr>
          <w:bCs/>
          <w:sz w:val="28"/>
          <w:szCs w:val="28"/>
        </w:rPr>
        <w:t>с органами системы профилактики</w:t>
      </w:r>
      <w:r>
        <w:rPr>
          <w:sz w:val="28"/>
          <w:szCs w:val="28"/>
        </w:rPr>
        <w:t xml:space="preserve"> организуются и проводятся районные спартакиады: учащихся образовательных учреждений, допризывной молодежи, среди несовершеннолетних, находящихся в социально опасном положении.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/>
      </w:pPr>
      <w:r>
        <w:rPr>
          <w:sz w:val="28"/>
          <w:szCs w:val="28"/>
        </w:rPr>
        <w:t>Особое внимание уделяется привлечению граждан старшего поколения, к занятиям физической культурой и спортом. На базе АНО социального обслуживания граждан «Доверие» создана группа здоровья, где граждане старшего поколения занимаются фитнес-аэробикой, дыхательной гимнастикой. Регулярно проводятся тренировочные занятия и мастер-классы по скандинавской ходьбе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летне-осенне-весенний период занятия организуются в парке отдыха им. Ю.А. Гагарина в с. Большие Березники.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мероприятия спортивной направленности  «Здоровый образ жизни» в Большеберезниковском  муниципальном районе освещаются в средствах массовой информации,  на страничках в контакте и на официальном сайте администрации.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/>
      </w:pPr>
      <w:r>
        <w:rPr>
          <w:sz w:val="28"/>
          <w:szCs w:val="28"/>
          <w:lang w:eastAsia="zh-CN"/>
        </w:rPr>
        <w:t xml:space="preserve">ГБУЗ РМ «Комсомольская ЦРБ» поликлиническое отделение </w:t>
      </w:r>
      <w:r>
        <w:rPr>
          <w:sz w:val="28"/>
          <w:szCs w:val="28"/>
        </w:rPr>
        <w:t>оказывает населению района спектр услуг. Это обследование и лечение лиц, занимающихся физкультурой и спортом, консультативная помощь и выдача рекомендаций по применению средств физической культуры и спорта, оздоровительным режимам, подготовка к выполнению нормативов ГТО, закаливания в целях формирования здоровья и здорового образа жизни у различных возрастных групп населения.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ы и отработаны маршруты по минимизации времени приезда бригады скорой медицинской помощи на место ДТП, своевременной доставки пострадавших в медицинские организации, модели организации оперативного управления и координации действий между выездными бригадами скорой медицинской помощи смежных районов, работы скорой медицинской помощи при возникновении чрезвычайной ситуации.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/>
      </w:pPr>
      <w:r>
        <w:rPr>
          <w:sz w:val="28"/>
          <w:szCs w:val="28"/>
        </w:rPr>
        <w:t>Информация по целевым индикаторам муниципальной программы за 2023 год: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мертность женщин  в возрасте 16-54 года (на 100 тыс. населения)- при прогнозном значении 126,8 , факт составил 242;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мертность мужчин  в возрасте 16-59 года (на 100 тыс. населения)- при прогнозном значении 761 , факт составил 1232;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/>
      </w:pPr>
      <w:r>
        <w:rPr>
          <w:rStyle w:val="FontStyle56"/>
          <w:sz w:val="28"/>
          <w:szCs w:val="28"/>
        </w:rPr>
        <w:t>Степень реализации основных мероприятий,  100%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на 2023 год не запланировано.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ых значений показателей – 57,1%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/>
      </w:pPr>
      <w:r>
        <w:rPr>
          <w:sz w:val="28"/>
          <w:szCs w:val="28"/>
        </w:rPr>
        <w:t>Уровень эффективности мероприятий программы – 57,1%.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b/>
          <w:i/>
          <w:sz w:val="28"/>
          <w:szCs w:val="28"/>
        </w:rPr>
        <w:t>" Укрепление общественного здоровья на 2023 – 2026 годы "</w:t>
      </w:r>
      <w:r>
        <w:rPr>
          <w:sz w:val="28"/>
          <w:szCs w:val="28"/>
        </w:rPr>
        <w:t xml:space="preserve"> имеет удовлетворительный уровень эффективности.</w:t>
      </w:r>
    </w:p>
    <w:p>
      <w:pPr>
        <w:pStyle w:val="Normal"/>
        <w:pBdr>
          <w:bottom w:val="single" w:sz="4" w:space="30" w:color="FFFFFF"/>
        </w:pBdr>
        <w:ind w:right="424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.   Муниципальная программа "Гармонизация межнациональных и межконфессиональных отношений в Большеберезниковском муниципальном районе" на 2023 - 2026 годы".</w:t>
      </w:r>
    </w:p>
    <w:p>
      <w:pPr>
        <w:pStyle w:val="Normal"/>
        <w:pBdr>
          <w:bottom w:val="single" w:sz="4" w:space="31" w:color="FFFFFF"/>
        </w:pBdr>
        <w:ind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приоритетами Программы являются упрочение гражданской солидарности и общероссийского гражданского самосознания в условиях формирования российской идентичности – осознания принадлежности к многонациональному народу Российской Федерации (российской нации) у ее граждан, проживающих на территории  муниципального района; гармонизация межэтнических и межконфессиональных отношений в формате единения муниципальной полиэтнической общности – народа  муниципального района – на основе сохранения и развития этнокультурного и языкового многообразия народов, населяющих Большеберезниковский муниципальный район; обеспечение равенства прав и свобод человека и гражданина независимо от расы, национальности, языка, отношения к религии и других обстоятельств; успешная социокультурная адаптация и интеграция внутренних и внешних мигрантов в муниципальное многонациональное сообщество, противодействие распространению идей экстремизма и ксенофобии.</w:t>
      </w:r>
    </w:p>
    <w:p>
      <w:pPr>
        <w:pStyle w:val="Normal"/>
        <w:pBdr>
          <w:bottom w:val="single" w:sz="4" w:space="31" w:color="FFFFFF"/>
        </w:pBdr>
        <w:ind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муниципальном районе сохраняется в целом благоприятный климат межнациональных и межконфессиональных отношений между народами, исторически проживающими на этой территории. Этому способствует проведение в районе большой работы по изучению и пропаганде исторического наследия мордовского, русского и других народов, населяющих район, их приобщение к собственным национально-культурным традициям, создание атмосферы диалога культур, расширению диапазона межнационального и межмуниципального сотрудничества, направленных на формирование общероссийской гражданской идентичности.</w:t>
      </w:r>
    </w:p>
    <w:p>
      <w:pPr>
        <w:pStyle w:val="Normal"/>
        <w:pBdr>
          <w:bottom w:val="single" w:sz="4" w:space="31" w:color="FFFFFF"/>
        </w:pBdr>
        <w:ind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 муниципального района является действенным инструментом минимизации отмеченных негативных фактов и явлений, гармонизации межнациональных и межконфессиональных отношений в Большеберезниковском муниципальном районе, повышения уровня благополучия граждан, комплексно-межотраслевой и социально ориентированный характер, которой призван развивать потенциал проживающих на его территории народов. </w:t>
      </w:r>
    </w:p>
    <w:p>
      <w:pPr>
        <w:pStyle w:val="Normal"/>
        <w:pBdr>
          <w:bottom w:val="single" w:sz="4" w:space="31" w:color="FFFFFF"/>
        </w:pBdr>
        <w:ind w:right="424" w:firstLine="709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Религиозная ситуация в Большеберезниковском муниципальном районе характеризуется стабильностью и веротерпимостью. То есть, межнациональные, межконфессиональные отношения оцениваются как устойчивые и весьма комфортные для проживания и жизнедеятельности представителей всех национальностей и концессий.</w:t>
      </w:r>
    </w:p>
    <w:p>
      <w:pPr>
        <w:pStyle w:val="Normal"/>
        <w:pBdr>
          <w:bottom w:val="single" w:sz="4" w:space="31" w:color="FFFFFF"/>
        </w:pBdr>
        <w:ind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школы района обеспечиваются бесплатными учебниками и учебно-методическими пособиями на мордовском (эрьзянском) языке.    </w:t>
      </w:r>
    </w:p>
    <w:p>
      <w:pPr>
        <w:pStyle w:val="Normal"/>
        <w:pBdr>
          <w:bottom w:val="single" w:sz="4" w:space="31" w:color="FFFFFF"/>
        </w:pBdr>
        <w:ind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ую роль в повышении качества преподавания мордовского (эрьзянского) языка играют курсы повышения квалификации учителей, которые ежегодно проходят на базе ГБОУ ДПО (ПК) С «Мордовский республиканский институт образования». Для учителей родного языка ежегодно проводятся курсы повышения квалификации по теме: «Актуальные проблемы преподавания мордовских языков и литературы в общеобразовательных учреждениях». </w:t>
      </w:r>
    </w:p>
    <w:p>
      <w:pPr>
        <w:pStyle w:val="Normal"/>
        <w:pBdr>
          <w:bottom w:val="single" w:sz="4" w:space="31" w:color="FFFFFF"/>
        </w:pBdr>
        <w:ind w:right="424" w:firstLine="709"/>
        <w:jc w:val="both"/>
        <w:rPr/>
      </w:pPr>
      <w:r>
        <w:rPr>
          <w:rStyle w:val="S7"/>
          <w:sz w:val="28"/>
          <w:szCs w:val="28"/>
        </w:rPr>
        <w:t>В рамках Программы  реализуются мероприятия и целевые проекты общественных объединений, некоммерческих организаций, направленные на решение проблем профилактики проявлений экстремизма в  муниципальном районе.</w:t>
      </w:r>
    </w:p>
    <w:p>
      <w:pPr>
        <w:pStyle w:val="Normal"/>
        <w:pBdr>
          <w:bottom w:val="single" w:sz="4" w:space="31" w:color="FFFFFF"/>
        </w:pBdr>
        <w:ind w:right="424" w:firstLine="709"/>
        <w:jc w:val="both"/>
        <w:rPr/>
      </w:pPr>
      <w:r>
        <w:rPr>
          <w:rStyle w:val="S7"/>
          <w:sz w:val="28"/>
          <w:szCs w:val="28"/>
        </w:rPr>
        <w:t>Степень реализации основных мероприятий программы – 100 %</w:t>
      </w:r>
    </w:p>
    <w:p>
      <w:pPr>
        <w:pStyle w:val="Normal"/>
        <w:pBdr>
          <w:bottom w:val="single" w:sz="4" w:space="31" w:color="FFFFFF"/>
        </w:pBdr>
        <w:ind w:right="424" w:firstLine="709"/>
        <w:jc w:val="both"/>
        <w:rPr/>
      </w:pPr>
      <w:r>
        <w:rPr>
          <w:sz w:val="28"/>
          <w:szCs w:val="28"/>
        </w:rPr>
        <w:t>Финансирование программы на 2023 год запланировано в бюджете в сумме – 10,0 тыс. рублей, фактический объем финансирования составил  –10,0 тыс. руб.</w:t>
      </w:r>
    </w:p>
    <w:p>
      <w:pPr>
        <w:pStyle w:val="Normal"/>
        <w:pBdr>
          <w:bottom w:val="single" w:sz="4" w:space="31" w:color="FFFFFF"/>
        </w:pBdr>
        <w:ind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эффективности реализации программы за 2023 год  – 96,5 %</w:t>
      </w:r>
    </w:p>
    <w:p>
      <w:pPr>
        <w:pStyle w:val="Normal"/>
        <w:pBdr>
          <w:bottom w:val="single" w:sz="4" w:space="31" w:color="FFFFFF"/>
        </w:pBdr>
        <w:ind w:right="424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целом по итогам 2023 года  муниципальная программа- эффективная.</w:t>
      </w: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6. Муниципальная программа «Комплексная программа профилактики правонарушений на территории Большеберезниковского муниципального района на 2023-2026 годы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>
          <w:rStyle w:val="Style15"/>
          <w:bCs/>
          <w:sz w:val="28"/>
          <w:szCs w:val="28"/>
        </w:rPr>
        <w:t xml:space="preserve">      </w:t>
      </w:r>
      <w:r>
        <w:rPr>
          <w:rStyle w:val="Style15"/>
          <w:bCs/>
          <w:sz w:val="28"/>
          <w:szCs w:val="28"/>
        </w:rPr>
        <w:t>Систему субъектов профилактики правонарушений составляют:</w:t>
      </w:r>
    </w:p>
    <w:p>
      <w:pPr>
        <w:pStyle w:val="Normal"/>
        <w:jc w:val="both"/>
        <w:rPr/>
      </w:pPr>
      <w:r>
        <w:rPr>
          <w:sz w:val="28"/>
          <w:szCs w:val="28"/>
        </w:rPr>
        <w:t>- депутаты  Советов депутатов Большеберезниковского муниципального района и сельских пос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ведомственная комиссия по профилактике правонарушений Большеберезниковского муниципального района Республики Мордо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йонная и сельские администрации Большеберезниковского муниципального района Р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, предприятия, учреждения различных форм собственности, политические партии и движения, общественные организации, различные ассоциации и фо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ьные граждане;</w:t>
      </w:r>
    </w:p>
    <w:p>
      <w:pPr>
        <w:pStyle w:val="Normal"/>
        <w:jc w:val="both"/>
        <w:rPr>
          <w:rStyle w:val="Style15"/>
          <w:b w:val="false"/>
          <w:b w:val="false"/>
          <w:bCs/>
          <w:sz w:val="28"/>
          <w:szCs w:val="28"/>
        </w:rPr>
      </w:pPr>
      <w:bookmarkStart w:id="8" w:name="sub_1062"/>
      <w:bookmarkEnd w:id="8"/>
      <w:r>
        <w:rPr>
          <w:rStyle w:val="Style15"/>
          <w:bCs/>
          <w:sz w:val="28"/>
          <w:szCs w:val="28"/>
        </w:rPr>
        <w:t xml:space="preserve">      </w:t>
      </w:r>
      <w:r>
        <w:rPr>
          <w:rStyle w:val="Style15"/>
          <w:bCs/>
          <w:sz w:val="28"/>
          <w:szCs w:val="28"/>
        </w:rPr>
        <w:t>Основные функции субъектов профилактики правонарушений в рамках своей компетенции:</w:t>
      </w:r>
    </w:p>
    <w:p>
      <w:pPr>
        <w:pStyle w:val="Normal"/>
        <w:jc w:val="both"/>
        <w:rPr/>
      </w:pPr>
      <w:bookmarkStart w:id="9" w:name="sub_1062"/>
      <w:bookmarkEnd w:id="9"/>
      <w:r>
        <w:rPr>
          <w:sz w:val="28"/>
          <w:szCs w:val="28"/>
        </w:rPr>
        <w:t>- определение (конкретизация) приоритетных направлений, целей и задач профилактики правонарушений с учетом складывающейся криминологической ситуации, особенностей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в сфере профилактики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нятие соответствующих нормативных правовы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, принятие и реализация программ профилактики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е осуществление профилактическ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подчиненных (нижестоящих) субъектов профилактики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е, финансовое, кадровое обеспечение деятельности по профилактике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деятельностью подчиненных (нижестоящих) субъектов профилактики правонарушений и оказание им необходим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мена опытом профилактическ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ализация программы позв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ть эффективность социальной профилактики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ормативное правовое регулирование профилактики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ить информационное обеспечение деятельности муниципальных органов общественных организаций по обеспечению охраны общественного порядка территории Большеберезниковского муниципального района Р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общее число совершаемых престу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доровить обстановку на улицах и других общественных ме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зить уровень рецидивной и "бытовой" преступ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ить профилактику правонарушений в среде несовершеннолетних и молодежи;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нсирование программы на 2023 год запланировано в сумме – 725,0 тыс. рублей, фактически израсходовано – 110,0 тыс.рублей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ровень эффективности реализации программы за 2023 год  – 582,6 %;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вод: по итогам 2023 года  муниципальная программа – высокоэффективная.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7. Районная программа "Комплексные меры противодействия злоупотреблению наркотиками и их незаконному обороту на 2022 -2025 годы"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Цель Программы: </w:t>
      </w:r>
      <w:r>
        <w:rPr>
          <w:b/>
          <w:bCs/>
          <w:sz w:val="28"/>
          <w:szCs w:val="28"/>
        </w:rPr>
        <w:t xml:space="preserve">   - </w:t>
      </w:r>
      <w:r>
        <w:rPr>
          <w:bCs/>
          <w:sz w:val="28"/>
          <w:szCs w:val="28"/>
        </w:rPr>
        <w:t>обеспечение реализации стратегии государственно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нтинаркотическо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итики Российской Федерации, исполнение решения Совета безопасности РФ от 08.09.2009 г. «О приоритетных направлениях совершенствования государственной политики в области противодействия незаконному обороту наркотиков», повышение эффективности профилактической антинаркотической работы на территории Большеберезниковского муниципального района: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вязи с этим </w:t>
      </w:r>
      <w:r>
        <w:rPr>
          <w:spacing w:val="-2"/>
          <w:sz w:val="28"/>
          <w:szCs w:val="28"/>
        </w:rPr>
        <w:t>планируется: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-</w:t>
      </w:r>
      <w:r>
        <w:rPr>
          <w:sz w:val="28"/>
          <w:szCs w:val="28"/>
        </w:rPr>
        <w:t xml:space="preserve">продолжить исследования по оценке распространенности </w:t>
      </w:r>
      <w:r>
        <w:rPr>
          <w:spacing w:val="-2"/>
          <w:sz w:val="28"/>
          <w:szCs w:val="28"/>
        </w:rPr>
        <w:t>злоупотребления наркотиками среди различных групп населения;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продолжить разработку новых и усовершенствования имеющихся </w:t>
      </w:r>
      <w:r>
        <w:rPr>
          <w:spacing w:val="-2"/>
          <w:sz w:val="28"/>
          <w:szCs w:val="28"/>
        </w:rPr>
        <w:t xml:space="preserve">методов первичной профилактики употребления наркотиков и вторичной </w:t>
      </w:r>
      <w:r>
        <w:rPr>
          <w:sz w:val="28"/>
          <w:szCs w:val="28"/>
        </w:rPr>
        <w:t>профилактики зависимости от них;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разработать методы диагностики предрасположенности отдельных лиц к </w:t>
      </w:r>
      <w:r>
        <w:rPr>
          <w:spacing w:val="-1"/>
          <w:sz w:val="28"/>
          <w:szCs w:val="28"/>
        </w:rPr>
        <w:t xml:space="preserve">наркомании и подготовить программу работы для оказания помощи таким </w:t>
      </w:r>
      <w:r>
        <w:rPr>
          <w:sz w:val="28"/>
          <w:szCs w:val="28"/>
        </w:rPr>
        <w:t>лицам и их семьям;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включить в планы воспитательной работы образовательных учреждений </w:t>
      </w:r>
      <w:r>
        <w:rPr>
          <w:spacing w:val="-1"/>
          <w:sz w:val="28"/>
          <w:szCs w:val="28"/>
        </w:rPr>
        <w:t xml:space="preserve">Большеберезниковского муниципального района проведение мероприятий по </w:t>
      </w:r>
      <w:r>
        <w:rPr>
          <w:sz w:val="28"/>
          <w:szCs w:val="28"/>
        </w:rPr>
        <w:t>проблемам наркомании, в том числе лекций по антинаркотическому просвещению и пропаганде здорового образа жизни;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совершенствовать методическое обеспечение деятельности образовательных учреждений по вопросам формирования у детей и подростков антинаркотической ориентации, психологической </w:t>
      </w:r>
      <w:r>
        <w:rPr>
          <w:spacing w:val="-2"/>
          <w:sz w:val="28"/>
          <w:szCs w:val="28"/>
        </w:rPr>
        <w:t>реабилитации несовершеннолетних, склонных к потреблению наркотиков.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sz w:val="28"/>
          <w:szCs w:val="28"/>
        </w:rPr>
        <w:t>- проведение оперативно-профилактических операций «Мак», «Допинг»,</w:t>
        <w:br/>
        <w:t xml:space="preserve"> и иных мероприятий, направленных на уничтожение </w:t>
      </w:r>
      <w:r>
        <w:rPr>
          <w:spacing w:val="-2"/>
          <w:sz w:val="28"/>
          <w:szCs w:val="28"/>
        </w:rPr>
        <w:t>дикорастущей конопли;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 xml:space="preserve">-  выявление правонарушений в системе легального </w:t>
      </w:r>
      <w:r>
        <w:rPr>
          <w:sz w:val="28"/>
          <w:szCs w:val="28"/>
        </w:rPr>
        <w:t xml:space="preserve">оборота наркотиков; 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вышение уровня межведомственного взаимодействия по борьбе с незаконным оборотом наркотиков.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и Программы: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создание системы противодействия незаконному обороту наркотиков на территории района и   </w:t>
      </w:r>
      <w:r>
        <w:rPr>
          <w:spacing w:val="-1"/>
          <w:sz w:val="28"/>
          <w:szCs w:val="28"/>
        </w:rPr>
        <w:t xml:space="preserve">профилактики незаконного потребления наркотиков различными категориями населения, </w:t>
      </w:r>
      <w:r>
        <w:rPr>
          <w:sz w:val="28"/>
          <w:szCs w:val="28"/>
        </w:rPr>
        <w:t>прежде всего молодежью и несовершеннолетними;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редупреждение правонарушений, связанных с наркотиками;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создание системы мониторинга распространения наркомании;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совершенствование системы лечения и реабилитации лиц, употребляющих </w:t>
      </w:r>
      <w:r>
        <w:rPr>
          <w:sz w:val="28"/>
          <w:szCs w:val="28"/>
        </w:rPr>
        <w:t>наркотики без назначения врача;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повышение эффективности работы правоохранительных органов, осуществляющих борьбу с </w:t>
      </w:r>
      <w:r>
        <w:rPr>
          <w:sz w:val="28"/>
          <w:szCs w:val="28"/>
        </w:rPr>
        <w:t>незаконным оборотом наркотиков и их контрабандой;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подготовка специалистов в области профилактики и </w:t>
      </w:r>
      <w:r>
        <w:rPr>
          <w:sz w:val="28"/>
          <w:szCs w:val="28"/>
        </w:rPr>
        <w:t>лечения наркомании;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совершенствование межведомственного </w:t>
      </w:r>
      <w:r>
        <w:rPr>
          <w:spacing w:val="-1"/>
          <w:sz w:val="28"/>
          <w:szCs w:val="28"/>
        </w:rPr>
        <w:t xml:space="preserve">сотрудничества в области противодействия злоупотреблению наркотиками и </w:t>
      </w:r>
      <w:r>
        <w:rPr>
          <w:sz w:val="28"/>
          <w:szCs w:val="28"/>
        </w:rPr>
        <w:t xml:space="preserve">их незаконному обороту.            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епень реализации основных  мероприятий программы -100%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нансирование программы на 2023 год запланировано в сумме – 35,0 тыс. рублей, фактически израсходовано – 35,0 тыс.рублей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ровень эффективности реализации программы за 2023 год  – 96,9 %;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о итогам 2023 года  муниципальная программа – эффективная.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8. Муниципальная программа «Улучшение демографической ситуации Большеберезниковского муниципального района на 2019-2025 годы».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проведены следующие мероприятия:                                                                 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повышению рождаемости, укреплению института семьи: диспансеризации взрослого населения с акцентом на репродуктивное здоровье; Профилактика медицинских абортов; взаимодействие женской консультации с религиозными организациями; обеспечение работы телефона доверия; Систематическое повышение уровня профессиональной подготовки медицинских кадров  и т.д.                                                                                    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по повышению рождаемости, укреплению института семьи, снижению разводов, возрождению и сохранению духовно-нравственных традиций семейных отношений.                                    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по профилактике заболеваний и формированию здорового образа жизни.                    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няты меры по снижению смертности от основных классов заболеваний.     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/>
      </w:pPr>
      <w:r>
        <w:rPr>
          <w:sz w:val="28"/>
          <w:szCs w:val="28"/>
        </w:rPr>
        <w:t xml:space="preserve">Из 8 основных мероприятий выполнено 8. 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 – 100%.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/>
      </w:pPr>
      <w:r>
        <w:rPr>
          <w:sz w:val="28"/>
          <w:szCs w:val="28"/>
        </w:rPr>
        <w:t>Целевые индикаторы программы за 2023 год: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/>
      </w:pPr>
      <w:r>
        <w:rPr>
          <w:sz w:val="28"/>
          <w:szCs w:val="28"/>
        </w:rPr>
        <w:t>- естественная убыль населения – запланировано (-277 чел), по факту составило (-177 чел);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/>
      </w:pPr>
      <w:r>
        <w:rPr>
          <w:sz w:val="28"/>
          <w:szCs w:val="28"/>
        </w:rPr>
        <w:t>-число родившихся (без мертворожденных)- запланировано 70 чел, по факту родилось 56 детей;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населения, систематически занимающегося физической культурой и спортом – по плану 51%, фактически 48,9%.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инансирование программы на 2023 год не предусмотрено. 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епень достижения целевых значений показателей программы – 100%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ровень эффективности реализации программы за 2023 год  – 110,8 %;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ом по итогам 2023 года  муниципальная программа - высокоэффективная.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9. Муниципальная программа "Повышение  эффективности управления муниципальными финансами в Большеберезниковском муниципальном районе Республики Мордовия на 2022-2026 годы"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Большеберезниковского района за  2023 год выполнен по доходам на  103,5 %.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3  год в консолидированный бюджет района поступило налоговых и неналоговых доходов сумме 80 912,7 тыс.руб.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 основным доходным источникам составило: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103,2 %;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цизы по подакцизным товарам (продукции) 116,4 %;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ый налог по УСН – 100,5 %;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и на имущество физических лиц – 101,1 %;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– 76,5 %;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– 90,8 %;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ендная плата за землю – 190,9 %;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ендная плата за использование имущества – 33,7 %.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/>
      </w:pPr>
      <w:r>
        <w:rPr/>
        <w:t>Структура доходов и расходов консолидированного бюджета Большеберезниковского муниципального района на 2023  год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421"/>
        <w:gridCol w:w="775"/>
        <w:gridCol w:w="1064"/>
        <w:gridCol w:w="1421"/>
        <w:gridCol w:w="1414"/>
        <w:gridCol w:w="775"/>
        <w:gridCol w:w="926"/>
      </w:tblGrid>
      <w:tr>
        <w:trPr>
          <w:trHeight w:val="30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п роста. %</w:t>
            </w:r>
          </w:p>
        </w:tc>
      </w:tr>
      <w:tr>
        <w:trPr>
          <w:trHeight w:val="30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е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ля, %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ля, %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 - всего, в том числе: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216,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872,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232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,3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86,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16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4,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3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на нефтепродукт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62,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2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3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по упрощенной системе налогообложе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5,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5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8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2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4,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взимаемый с применением патентной системы налогообложе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пошли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9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9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ля,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ля, 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п роста. %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1,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0,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2,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3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9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1,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6,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</w:t>
            </w:r>
          </w:p>
        </w:tc>
      </w:tr>
      <w:tr>
        <w:trPr>
          <w:trHeight w:val="43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налоговые доходы - всего, в том числе: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106,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09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680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,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1</w:t>
            </w:r>
          </w:p>
        </w:tc>
      </w:tr>
      <w:tr>
        <w:trPr>
          <w:trHeight w:val="13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 имущества, находящегося в государственной  и муниципальной собственност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,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</w:tc>
      </w:tr>
      <w:tr>
        <w:trPr>
          <w:trHeight w:val="67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 аренды за  использование земельных участк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,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4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7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за пользование природными ресурсам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2</w:t>
            </w:r>
          </w:p>
        </w:tc>
      </w:tr>
      <w:tr>
        <w:trPr>
          <w:trHeight w:val="36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9,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50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56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</w:t>
            </w:r>
          </w:p>
        </w:tc>
      </w:tr>
      <w:tr>
        <w:trPr>
          <w:trHeight w:val="33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 и возмещение ущерб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66,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8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обложение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7</w:t>
            </w:r>
          </w:p>
        </w:tc>
      </w:tr>
      <w:tr>
        <w:trPr>
          <w:trHeight w:val="31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 323,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181,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912,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консолидированного бюджета Большеберезниковского муниципального района за 2023  год исполнены на 99,3 %, или 327 871,2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тыс.рублей, при плановых ассигнованиях 330 062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расходов консолидированного бюджета Большеберезниковского муниципального района, формируемых в рамках программ составила 94,8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района в 2023 году имеет социальную направленность. Наибольший удельный вес – 59,5 % в общем объеме расходов составляют расходы на социальную сфе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функциональной структуре расходов исполнение характеризуется следующим образо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812"/>
        <w:gridCol w:w="1843"/>
        <w:gridCol w:w="1984"/>
        <w:gridCol w:w="1843"/>
      </w:tblGrid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овой пла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 за 2023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 046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 788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56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      правоохранительная 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83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8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605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429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</w:tr>
      <w:tr>
        <w:trPr>
          <w:trHeight w:val="37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 174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 17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 385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 368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2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230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23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882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4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овой 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 за 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9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84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8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 062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 87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3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епень реализации основных мероприятий программы – 100%, из 18 мероприятий исполнено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ценка эффективности использования финансовых средств – 100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епень достижения целевых значений показателей – 82,5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ровень эффективности реализации программы – 82,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итогам 2023 года  муниципальная программа - эффектив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. Муниципальная программа «Развитие муниципальной службы в Большеберезниковском  муниципальном районе Республики Мордовия на 2019-2025 годы».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муниципальной службы в Большеберезниковском муниципальном районе Республики Мордовия на 2019-2021 годы» утверждена Постановлением администрации Большеберезниковского муниципального района от 08.11.2018 года №503, изменена, дополнена и продлена до 2022 года постановлением администрации Большеберезниковского района от 18.09.2021 г. № 480.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грамма направлена на развитие и совершенствование муниципальной службы в Большеберезниковском муниципальном районе, повышение эффективности деятельности муниципальных служащих и муниципального управления, создание организационных, информационных условий для развития муниципальной службы на территории муниципального района.  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/>
      </w:pPr>
      <w:r>
        <w:rPr>
          <w:rStyle w:val="FontStyle56"/>
          <w:sz w:val="28"/>
          <w:szCs w:val="28"/>
        </w:rPr>
        <w:t xml:space="preserve"> </w:t>
      </w:r>
      <w:r>
        <w:rPr>
          <w:rStyle w:val="FontStyle56"/>
          <w:sz w:val="28"/>
          <w:szCs w:val="28"/>
        </w:rPr>
        <w:t xml:space="preserve">Основной целью Программы является создание системы эффективной и профессиональной муниципальной службы в </w:t>
      </w:r>
      <w:r>
        <w:rPr>
          <w:sz w:val="28"/>
          <w:szCs w:val="28"/>
          <w:lang w:eastAsia="en-US"/>
        </w:rPr>
        <w:t>Большеберезниковском</w:t>
      </w:r>
      <w:r>
        <w:rPr>
          <w:rStyle w:val="FontStyle56"/>
          <w:sz w:val="28"/>
          <w:szCs w:val="28"/>
        </w:rPr>
        <w:t xml:space="preserve"> муниципальном районе посредством внедрения эффективных кадровых технологий, формирования высококвалифицированного кадрового состава, совершенствования системы управления муниципальной службой и системы непрерывного обучения муниципальных служащих, ориентированной на обеспечение актуальных потребностей общества и развитие экономики.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/>
      </w:pPr>
      <w:r>
        <w:rPr>
          <w:rStyle w:val="FontStyle56"/>
          <w:sz w:val="28"/>
          <w:szCs w:val="28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которое взаимосвязано с созданием и эффективным применением системы непрерывного профессионального развития муниципальных служащих. Основой для решения данной задачи является постоянный мониторинг кадрового состава муниципальных служащих, выполняемых ими функций, а также потребностей органов местного самоуправления в кадрах, их непрерывное профессиональное обучение.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/>
      </w:pPr>
      <w:r>
        <w:rPr>
          <w:sz w:val="28"/>
          <w:szCs w:val="28"/>
        </w:rPr>
        <w:t>В рамках реализации   основных мероприятий программы, в 2023 году, исполнены следующие показатели: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/>
      </w:pPr>
      <w:r>
        <w:rPr>
          <w:rStyle w:val="FontStyle56"/>
          <w:sz w:val="28"/>
          <w:szCs w:val="28"/>
        </w:rPr>
        <w:t>1) Доля вакантных должностей муниципальной службы, замещаемых на основе назначения из кадрового резерва на муниципальной службе (не менее),- 0%, как и было запланировано;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/>
      </w:pPr>
      <w:r>
        <w:rPr>
          <w:rStyle w:val="FontStyle56"/>
          <w:sz w:val="28"/>
          <w:szCs w:val="28"/>
        </w:rPr>
        <w:t>2) Доля муниципальных служащих в возрасте до 30 лет, имеющих стаж муниципальной службы более трех лет - не менее, 0 %, как и было запланировано;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/>
      </w:pPr>
      <w:r>
        <w:rPr>
          <w:rStyle w:val="FontStyle56"/>
          <w:sz w:val="28"/>
          <w:szCs w:val="28"/>
        </w:rPr>
        <w:t>3)</w:t>
      </w:r>
      <w:r>
        <w:rPr/>
        <w:t xml:space="preserve"> </w:t>
      </w:r>
      <w:r>
        <w:rPr>
          <w:rStyle w:val="FontStyle56"/>
          <w:sz w:val="28"/>
          <w:szCs w:val="28"/>
        </w:rPr>
        <w:t>Доля вакантных должностей муниципальной службы, замещаемых на конкурсной основе (не менее), 0 %, как и было запланировано;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/>
      </w:pPr>
      <w:r>
        <w:rPr>
          <w:rStyle w:val="FontStyle56"/>
          <w:sz w:val="28"/>
          <w:szCs w:val="28"/>
        </w:rPr>
        <w:t>4)</w:t>
      </w:r>
      <w:r>
        <w:rPr/>
        <w:t xml:space="preserve"> </w:t>
      </w:r>
      <w:r>
        <w:rPr>
          <w:rStyle w:val="FontStyle56"/>
          <w:sz w:val="28"/>
          <w:szCs w:val="28"/>
        </w:rPr>
        <w:t>Количество муниципальных служащих и лиц, замещающих муниципальные должности на постоянной основе, принявших участие в семинарах, тренингах и других формах краткосрочного профессионального обучения (не менее), 17 чел., из 15 запланированных;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5) Количество муниципальных служащих и лиц, замещающих муниципальные должности на постоянной основе, направленных на профессиональную переподготовку, повышение квалификации, 0 чел., как и было запланировано.</w:t>
      </w:r>
      <w:r>
        <w:rPr/>
        <w:t xml:space="preserve"> 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/>
      </w:pPr>
      <w:r>
        <w:rPr>
          <w:rStyle w:val="FontStyle56"/>
          <w:sz w:val="28"/>
          <w:szCs w:val="28"/>
        </w:rPr>
        <w:t>Степень реализации основных мероприятий – 113,3%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/>
      </w:pPr>
      <w:r>
        <w:rPr>
          <w:sz w:val="28"/>
          <w:szCs w:val="28"/>
        </w:rPr>
        <w:t>Запланировано финансирование в сумме – 50,0 тыс. руб. фактически израсходовано -0 тыс.руб.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ень достижения целевых значений показателей – 102,7%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/>
      </w:pPr>
      <w:r>
        <w:rPr>
          <w:sz w:val="28"/>
          <w:szCs w:val="28"/>
        </w:rPr>
        <w:t>Уровень эффективности мероприятий программы – 113,3%.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/>
      </w:pPr>
      <w:r>
        <w:rPr>
          <w:sz w:val="28"/>
          <w:szCs w:val="28"/>
        </w:rPr>
        <w:t>Уровень эффективности реализации программы -97,2%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rStyle w:val="FontStyle56"/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Развитие муниципальной службы в Большеберезниковском муниципальном районе Республики Мордовия на 2019-2025 годы», в 2023 году – эффективная.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rStyle w:val="FontStyle56"/>
          <w:b/>
          <w:b/>
          <w:sz w:val="28"/>
          <w:szCs w:val="28"/>
        </w:rPr>
      </w:pPr>
      <w:r>
        <w:rPr/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1. Муниципальная программа «Противодействие экстремизму и терроризму на территории Большеберезниковского муниципального района на 2022-2026 годы».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и реализация муниципальной программы «Профилактика терроризма и экстремизма в Большеберезниковском муниципальном районе Республики Мордовия на 2022 – 2026 годы» актуально в связи с тем, что проявления терроризма и экстремизма в Российской Федерации принимают новые формы.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ьба с терроризмом и экстремизмом требует комплексного подхода, использования мер экономического, политического, социального и специального характера.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рограммы предполагается осуществлять в следующих направлениях: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теграция сил в борьбе с терроризмом и экстремизмом, профилактике преступности;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йствий правоохранительных органов и органов местного самоуправления в борьбе терроризмом и экстремизмом;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 в борьбе с терроризмом и экстремизмом усилий средств массовой информации, общественно-политических сил.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нована на следующих принципах: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й характер борьбы с терроризмом на основе объединения усилий органов государственной власти Республики Мордовия и местных органов власти, общественных и политических организаций, средств массовой информации и населения;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 и адекватность применения контрмер по отражению террористических угроз;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аспространение идеологии, основанной на толерантности в сфере межнациональных отношений;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общественности к борьбе с распространением терроризма и экстремизма.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террористическая и противоэкстремистская деятельность, заявленная в рамках Программы, основывается на следующих принципах: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уманизм;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справедливость;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лерантность;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сть;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имание, поддержка и доверие населения.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программы проведены следующие мероприятия:                                                                 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/>
      </w:pPr>
      <w:r>
        <w:rPr>
          <w:sz w:val="28"/>
          <w:szCs w:val="28"/>
        </w:rPr>
        <w:t>-проведены совещания с организаторами общественных мероприятий,  по антитеррористической защищенности массовых общественных мероприятий - в период подготовки каждого общественно- массового мероприятия; осуществление мониторинга оперативной обстановке на территории муниципального района- ежемесячно; оформление Паспортов безопасности (объектов), мест массового пребывания людей;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ение контроля за лицами, приезжающими в населенные пункты района; контроль за исполнением принятых решений Антитеррористической комиссии;                                                  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/>
      </w:pPr>
      <w:r>
        <w:rPr>
          <w:sz w:val="28"/>
          <w:szCs w:val="28"/>
        </w:rPr>
        <w:t xml:space="preserve">-Установка систем видеонаблюдения;                                                         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стреча с учащимися ОУ по правовому и гражданскому воспитанию; 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работы КДН и ЗП (по профилактике правонарушений);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ейды в вечернее время по изучению досуга населения в КДЦ;                      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работы добровольных народных дружин в поселениях;                                        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безопасности проведения массовых мероприятий;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/>
      </w:pPr>
      <w:r>
        <w:rPr>
          <w:rStyle w:val="FontStyle56"/>
          <w:sz w:val="28"/>
          <w:szCs w:val="28"/>
        </w:rPr>
        <w:t>Степень реализации основных мероприятий,  100%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ых значений показателей – 54,4 %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эффективности реализации программы – 53,4%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 в 2023 году  - имеет удовлетворительный уровень эффективности.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2. Муниципальная программа "Защита населения  и территории от чрезвычайных ситуаций, гражданская оборона и обеспечение пожарной безопасности в Большеберезниковском муниципальном районе РМ на 2023-2027 гг"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С учетом приоритетов и целей социально – экономического развития Большеберезниковского муниципального района определены</w:t>
      </w:r>
      <w:r>
        <w:rPr>
          <w:rStyle w:val="20pt"/>
          <w:sz w:val="28"/>
          <w:szCs w:val="28"/>
        </w:rPr>
        <w:t xml:space="preserve"> ц</w:t>
      </w:r>
      <w:r>
        <w:rPr>
          <w:rStyle w:val="22"/>
          <w:bCs/>
          <w:sz w:val="28"/>
          <w:szCs w:val="28"/>
        </w:rPr>
        <w:t>ели и задачи Программы и подпрограмм</w:t>
      </w:r>
      <w:r>
        <w:rPr>
          <w:sz w:val="28"/>
          <w:szCs w:val="28"/>
        </w:rPr>
        <w:t>.</w:t>
      </w:r>
    </w:p>
    <w:p>
      <w:pPr>
        <w:pStyle w:val="Style2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цель Программы - создание безопасной среды проживания на территорииБольшеберезниковского муниципального района. Основные задачи - предупреждение и ликвидация последствий чрезвычайных ситуаций в границах района, обеспечение первичных мер пожарной безопасности в границах населенных пунктов,  осуществление мероприятий по защите населения и территории поселения от чрезвычайных ситуаций природного и техногенного характера и недопущение гибели людей на водных объектах.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в Программе мероприятия по  реализации первичных мер пожарной безопасности ставят своей целью решение наиболее острых проблем укрепления противопожарной защиты Большеберезниковского муниципального района за счет целевого выделения бюджетных средств, при освоении которых в короткие сроки будут созданы необходимые условия для кардинальных изменений в деле укрепления пожарной безопасности, защиты жизни и здоровья граждан от пожаров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вязана с выполнением следующих Подпрограмм:</w:t>
      </w:r>
    </w:p>
    <w:p>
      <w:pPr>
        <w:pStyle w:val="Style22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а 1 - «Предупреждение и ликвидация последствий чрезвычайных ситуаций и стихийных бедствий природного и техногенного характера», направленная на снижение числа травмированных и погибших в результате чрезвычайных ситуаций, уменьшение количества чрезвычайных ситуаций на территории поселения, сокращение времени реагирования аварийно-спасательных служб на ЧС, происшествия и создание резервов (запасов) материальных ресурсов для ликвидации последствий ЧС</w:t>
      </w:r>
    </w:p>
    <w:p>
      <w:pPr>
        <w:pStyle w:val="Style22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а 2 - «Обеспечение пожарной безопасности муниципального образования», направленная на снижение числа травмированных и погибших в результате пожаров и минимизация материального ущерба от воздействия пожаров, уменьшение количества пожаров на территории поселения, сокращение времени реагирования подразделений пожарной охраны</w:t>
      </w:r>
    </w:p>
    <w:p>
      <w:pPr>
        <w:pStyle w:val="Style22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а 3 -  «Обеспечение безопасности людей и снижение гибели людей на водных объектах».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/>
      </w:pPr>
      <w:r>
        <w:rPr>
          <w:sz w:val="28"/>
          <w:szCs w:val="28"/>
        </w:rPr>
        <w:t>В рамках реализации   основных мероприятий программы,  в 2023 году , исполнены следующие показатели: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 Количество проведенных профилактических мероприятий -  36 ед. из 36 запланированных;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 Кол-во распространенных печатных материалов - 2650 ед. из 2600 ед. запланированных;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/>
      </w:pPr>
      <w:r>
        <w:rPr>
          <w:rStyle w:val="FontStyle56"/>
          <w:sz w:val="28"/>
          <w:szCs w:val="28"/>
        </w:rPr>
        <w:t>Степень реализации основных мероприятий,  100%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/>
      </w:pPr>
      <w:r>
        <w:rPr>
          <w:sz w:val="28"/>
          <w:szCs w:val="28"/>
        </w:rPr>
        <w:t>Финансирование программы на 2023 год выполнено на 100%.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ых значений показателей – 100,5 %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/>
      </w:pPr>
      <w:r>
        <w:rPr>
          <w:sz w:val="28"/>
          <w:szCs w:val="28"/>
        </w:rPr>
        <w:t>Уровень эффективности реализации программы – 100,5 %.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rStyle w:val="FontStyle56"/>
          <w:sz w:val="28"/>
          <w:szCs w:val="28"/>
        </w:rPr>
      </w:pPr>
      <w:r>
        <w:rPr>
          <w:sz w:val="28"/>
          <w:szCs w:val="28"/>
        </w:rPr>
        <w:t>Муниципальная программа «</w:t>
      </w:r>
      <w:r>
        <w:rPr>
          <w:b/>
          <w:i/>
          <w:sz w:val="28"/>
          <w:szCs w:val="28"/>
        </w:rPr>
        <w:t>"Защита населения  и территории от чрезвычайных ситуаций, гражданская оборона и обеспечение пожарной безопасности в Большеберезниковском муниципальном районе РМ на 2023-2027 гг"</w:t>
      </w:r>
      <w:r>
        <w:rPr>
          <w:sz w:val="28"/>
          <w:szCs w:val="28"/>
        </w:rPr>
        <w:t>– высокоэффективная.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center"/>
        <w:rPr>
          <w:rStyle w:val="FontStyle56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3. Муниципальная программа "Формирование современной городской среды на территории Большеберезниковского сельского поселения на период 2020-2025 года"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сегодняшний день на территории Большеберезниковского сельского поселения Большеберезниковского муниципального района объекты благоустройства, такие как пешеходные зоны, газоны и цветники, озеленение, освещение, малые архитектурные формы, детские спортивно-игровые площадки, элементы городской мебели на территории дворовых территорий, площадки для отдыха взрослых, хозяйственно-бытовые площадки для сушки белья, чистки одежды, ковров и предметов домашнего обихода, автомобильные парковки, площадки для выгула домашних животных, места сбора и временного хранения мусора либо отсутствуют вовсе, либо не обеспечивают комфортных условий жизнедеятельности населения и нуждаются в ремонте и реконструкции. 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здание современной (комфортной) среды возможно при соблюдении ряда условий, которые отвечают принципам программно-целевого метода планирования бюджета: 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ение формирования единых подходов и ключевых приоритетов формирования комфортной городской среды на территории Большеберезниковского сельского поселения с учетом приоритетов территориального развития;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комплексное совершенствование системы благоустройства территории в соответствии с требованиями действующих норм, оптимизация систем уборки, озеленения, освещения территорий; 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оздание универсальных механизмов вовлеченности заинтересованных граждан, организаций в реализацию мероприятий по благоустройству территорий;    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адаптация городской среды для инвалидов и других маломобильных групп населения, их беспрепятственный доступ и использование объектов благоустройства; 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расширение влияния граждан при принятии решения: создание инструментов участия жителей в городской среде; 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оздание комфортной и безопасной городской среды. 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270"/>
        <w:jc w:val="both"/>
        <w:rPr/>
      </w:pPr>
      <w:r>
        <w:rPr>
          <w:sz w:val="28"/>
          <w:szCs w:val="28"/>
        </w:rPr>
        <w:t xml:space="preserve">Целью программы является </w:t>
      </w:r>
      <w:r>
        <w:rPr>
          <w:color w:val="000000"/>
          <w:sz w:val="28"/>
          <w:szCs w:val="28"/>
        </w:rPr>
        <w:t>повышение качества и комфорта городской среды на территории</w:t>
      </w:r>
      <w:r>
        <w:rPr>
          <w:sz w:val="28"/>
          <w:szCs w:val="28"/>
        </w:rPr>
        <w:t xml:space="preserve"> Большеберезниковского сельского пос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поставленной цели необходимо решить следующие задачи: 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27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- обеспечить формирование единого облика Большеберезниковского сельского поселения;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еспечение создание, содержание и развитие объектов благоустройства на территории Большеберезниковского сельского поселения, включая объекты, находящиеся в частной собственности и прилегающие к ним территории;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высить уровень вовлеченности заинтересованных граждан, организаций в реализацию мероприятий по благоустройству территории Большеберезниковского сельского поселения, используя социальные сети и Интернет-ресурсы.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роприятия муниципальной программы предусматривают комплекс мер финансово-инвестиционного, организационно-правового характера, мероприятий по обеспечению вовлечения граждан, организаций в процесс обсуждения решения вопросов по формированию комфортной городской среды.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инансово-инвестиционные мероприятия предполагают обеспечение эффективного использования имеющихся бюджетных финансовых ресурсов, а также использование трудовых ресурсов. 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270"/>
        <w:jc w:val="both"/>
        <w:rPr>
          <w:sz w:val="28"/>
        </w:rPr>
      </w:pPr>
      <w:r>
        <w:rPr>
          <w:sz w:val="28"/>
          <w:szCs w:val="28"/>
        </w:rPr>
        <w:t>Степень реализации основных мероприятий, 100%;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270"/>
        <w:jc w:val="both"/>
        <w:rPr/>
      </w:pPr>
      <w:r>
        <w:rPr>
          <w:sz w:val="28"/>
          <w:szCs w:val="28"/>
        </w:rPr>
        <w:t xml:space="preserve">Финансирование программы на 2023 год: 0 руб.                                        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ых значений показателей – 100%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/>
      </w:pPr>
      <w:r>
        <w:rPr>
          <w:sz w:val="28"/>
          <w:szCs w:val="28"/>
        </w:rPr>
        <w:t>Уровень эффективности мероприятий программы – 100%.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b/>
          <w:i/>
          <w:sz w:val="28"/>
          <w:szCs w:val="28"/>
        </w:rPr>
        <w:t>"Формирование современной городской среды на территории Большеберезниковского сельского поселения на период 2020-2025 года "</w:t>
      </w:r>
      <w:r>
        <w:rPr>
          <w:sz w:val="28"/>
          <w:szCs w:val="28"/>
        </w:rPr>
        <w:t>– эффективная.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4.Муниципальная программа "Развитие жилищного строительства в Большеберезниковском муниципальном районе РМ"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Программы определяются целями и задачами национального проекта «Доступное и комфортное жилье – гражданам России», а также Указом Президента Российской Федерации от 7 мая 2012 года №600 «О мерах по реализации граждан Российской федерации доступным и комфортным жильем и повышению качества жилищно-коммунальных услуг». 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задачами Программы являются комплексное решение вопросов устойчивого развития жилищного строительства, формирование рынка доступного жилья, в том числе жилья экономического класса, отвечающего требованиям ценовой доступности, энергоэффективности и экологичности.   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Программы являются: 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тимулирования инвестиционной активности в жилищном строительстве;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е решение вопросов по устойчивому развитию жилищного строительства, стимулирование развития жилищного строительства в районе;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ежегодного роста объемов ввода жилья, в том числе жилья экономического класса;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обеспеченности населения жильем путем ежегодного наращивания объемов жилищного строительства и развития финансово-кредитных институтов рынка жилья;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вышения доступности жилья в соответствии с платежеспособным спросом граждан и стандартами их жилыми помещениями;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нижения административных барьеров;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ощение порядка предоставления земель под малоэтажное жилищное строительство, в том числе жилищно-строительным кооперативам;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ощение порядка предоставления кредитов застройщикам, жилищно-строительным и жилищным кооперативам на строительство жилья;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емельных участков коммунальной и транспортной инфраструктурой;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жильем молодых семей;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потечного жилищного кредитования и других финансово-кредитных институтов рынка;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словий для создания некоммерческих объединений граждан, в том числе жилищно-строительных кооперативов.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задач будет обеспечено путем реализации комплекса нормативно-правовых, организационных и финансовых мер и мероприятий.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тимулирования развития жилищного строительства в приоритетном порядке необходимо обеспечить решение следующих задач: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нового сегмента жилья – жилья экономического класса, отвечающего требованиям ценовой доступности, энергоэффективности и экологичности, в том числе развитие малоэтажного жилищного строительства и новых форм участия граждан в жилищном строительстве;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осударственной поддержки внедрения новых современных технологий и проектной документации жилищного строительства, отвечающего стандартам жилья экономического класса, в том числе малоэтажного;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честной инициативы граждан в жилищном строительстве;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конкуренции и снижение административных барьеров на рынке жилищного строительства, дальнейшее развитие прозрачных конкурентных процедур предоставления земельных участков для жилищного строительства;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кредитования застройщиков на цели жилищного строительства;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ерриторий в целях жилищного строительства, включая реализацию проектов комплексного освоения территорий в целях жилищного строительства, обеспечение их коммунальной и транспортной инфраструктурой, а также социальной инфраструктурой, создание условий для привлечения кредитных средств и частных инвестиций.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 рамках программы в 2023 году фактически 1 молодая семья из 10 по плану, улучшили жилищные условия с помощью социальной выплаты</w:t>
      </w:r>
      <w:r>
        <w:rPr>
          <w:sz w:val="28"/>
          <w:szCs w:val="28"/>
        </w:rPr>
        <w:t>. Общий объем финансирования составил –1227,0 тыс. рублей.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/>
      </w:pPr>
      <w:r>
        <w:rPr>
          <w:rStyle w:val="FontStyle56"/>
          <w:sz w:val="28"/>
          <w:szCs w:val="28"/>
        </w:rPr>
        <w:t>Степень реализации основных мероприятий,  125%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спользования средств – 375,3%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ых значений показателей – 55%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/>
      </w:pPr>
      <w:r>
        <w:rPr>
          <w:sz w:val="28"/>
          <w:szCs w:val="28"/>
        </w:rPr>
        <w:t>Уровень эффективности мероприятий программы – 206,41%.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rStyle w:val="FontStyle56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b/>
          <w:i/>
          <w:sz w:val="28"/>
          <w:szCs w:val="28"/>
        </w:rPr>
        <w:t>" Развитие жилищного строительства в Большеберезниковском муниципальном районе РМ "</w:t>
      </w:r>
      <w:r>
        <w:rPr>
          <w:sz w:val="28"/>
          <w:szCs w:val="28"/>
        </w:rPr>
        <w:t>– высокоэффективная.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center"/>
        <w:rPr>
          <w:rStyle w:val="FontStyle56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5.Муниципальная программа  "Формирование законопослушного поведения участников дорожного движения в Большеберезниковском муниципальном районе"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ли становятся инвалидами дети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блема аварийности, связанной с автомобильным транспортом (далее - аварийность)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ированности участников дорожного движения.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ная обстановка с аварийностью и наличие тенденций к дальнейшему ухудшению ситуации во многом объясняются постоянно возрастающей мобильностью населения, уменьшением перевозок общественным транспортом и увеличением перевозок личным транспортом и нарастающей диспропорцией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уровня правового воспитания и культуры поведения участников дорожного движения, а также профилактики дорожно-транспортного травматизма;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кращение смертности и пострадавших от дорожно-транспортных происшествий;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кращение количества дорожно-транспортных происшествий.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системы пропаганды с целью формирования негативного отношения к правонарушениям в сфере дорожного движения;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у детей навыков безопасного поведения на дорогах;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культуры вождения; развитие современной системы оказания помощи пострадавшим в дорожно-транспортных происшествиях;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вершенствование организации движения транспорта и пешеходов на территории муниципального района;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вершенствование системы профилактики дорожно-транспортного травматизма. 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Степень реализации основных мероприятий - 100%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ых значений показателей – 100%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/>
      </w:pPr>
      <w:r>
        <w:rPr>
          <w:sz w:val="28"/>
          <w:szCs w:val="28"/>
        </w:rPr>
        <w:t>Уровень эффективности мероприятий программы – 100%.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rStyle w:val="FontStyle56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b/>
          <w:i/>
          <w:sz w:val="28"/>
          <w:szCs w:val="28"/>
        </w:rPr>
        <w:t>" Формирование законопослушного поведения участников дорожного движения в Большеберезниковском муниципальном районе "</w:t>
      </w:r>
      <w:r>
        <w:rPr>
          <w:sz w:val="28"/>
          <w:szCs w:val="28"/>
        </w:rPr>
        <w:t>–эффективная.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rStyle w:val="FontStyle56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 оценки эффективности реализации муниципальных программ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center"/>
        <w:rPr/>
      </w:pPr>
      <w:r>
        <w:rPr>
          <w:b/>
          <w:sz w:val="28"/>
          <w:szCs w:val="28"/>
        </w:rPr>
        <w:t>за 2022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306"/>
        <w:gridCol w:w="2780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муниципальной программ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Экономическое развитие Большеберезниковского муниципального района до 2026года"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азвития сельского хозяйства и регулирования рынков сельскохозяйственной продукции, сырья и продовольствия в Большеберезниковском муниципальном районе на 2022-2030 год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азвития малого и среднего предпринимательства в Большеберезниковском муниципальном районе на 2020-2027 год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окоэффективная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транспортной инфраструктуры, автомобильных дорог и дорожного хозяйства на 2022 -2026 годы"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эффективная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"Комплексное развитие сельских территорий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</w:t>
            </w:r>
          </w:p>
        </w:tc>
      </w:tr>
      <w:tr>
        <w:trPr>
          <w:trHeight w:val="55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536"/>
              </w:tabs>
              <w:suppressAutoHyphens w:val="true"/>
              <w:spacing w:lineRule="auto" w:line="240"/>
              <w:ind w:left="33" w:hanging="0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Муниципальная программа  </w:t>
            </w:r>
            <w:r>
              <w:rPr>
                <w:szCs w:val="28"/>
                <w:lang w:val="ru-RU"/>
              </w:rPr>
              <w:t xml:space="preserve"> «Цифровая трансформация Большеберезниковского муниципального района РМ на 2020-2025 гг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ый уровень эффективности</w:t>
            </w:r>
          </w:p>
        </w:tc>
      </w:tr>
      <w:tr>
        <w:trPr>
          <w:trHeight w:val="55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536"/>
              </w:tabs>
              <w:suppressAutoHyphens w:val="true"/>
              <w:spacing w:lineRule="auto" w:line="240"/>
              <w:ind w:left="33" w:hanging="0"/>
              <w:rPr>
                <w:szCs w:val="28"/>
              </w:rPr>
            </w:pPr>
            <w:r>
              <w:rPr>
                <w:szCs w:val="28"/>
                <w:lang w:val="ru-RU"/>
              </w:rPr>
              <w:t>Муниципальная программа Большеберезниковского муниципального района Республики Мордовия "Развитие жилищно-коммунальной сферы и предоставление услуг на 2022 - 2025 годы";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ысокоэффективная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536"/>
              </w:tabs>
              <w:suppressAutoHyphens w:val="true"/>
              <w:spacing w:lineRule="auto" w:line="240"/>
              <w:ind w:left="33" w:hanging="0"/>
              <w:rPr>
                <w:szCs w:val="28"/>
              </w:rPr>
            </w:pPr>
            <w:r>
              <w:rPr>
                <w:szCs w:val="28"/>
                <w:lang w:val="ru-RU"/>
              </w:rPr>
              <w:t>Муниципальная программа "Энергосбережение и повышение энергетической эффективности в Большеберезниковском муниципальном районе на 2022-2025 гг";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эффективная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"Оформление права собственности на муниципальные и безхозяйные объекты недвижимого имущества, расположенные на территории Большеберезниковского муниципального района на 2018-2025 год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эффективная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536"/>
              </w:tabs>
              <w:suppressAutoHyphens w:val="true"/>
              <w:spacing w:lineRule="auto" w:line="240"/>
              <w:ind w:left="33" w:hanging="0"/>
              <w:rPr>
                <w:szCs w:val="28"/>
              </w:rPr>
            </w:pPr>
            <w:r>
              <w:rPr>
                <w:szCs w:val="28"/>
                <w:lang w:val="ru-RU"/>
              </w:rPr>
              <w:t>Муниципальная программа «Развитие образования в Большеберезниковском муниципальном районе на 2022-2026 годы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Большеберезниковского муниципального района "Развитие культуры и туризма" на 2022-2026 год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окоэффективная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"Развитие физической культуры и спорта в Большеберезниковском муниципальном районе на 2022 - 2026 год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овышение безопасности дорожного движения в Большеберезниковском муниципальном районе Республики Мордовия в 2013 - 2024 год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ысокоэффективная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крепление общественного здоровья на 2020-2024 годы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ый уровень эффективности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Гармонизация межнациональных и межконфессиональных отношений в Большеберезниковском муниципальном районе" на 2019 - 2024 год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ая программа профилактики правонарушений на территории Большеберезниковского муниципального района на 2019-2024 год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окоэффективная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ые меры противодействия злоупотреблению наркотиками и их незаконному обороту на 2019-2024 годы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Демографическое развитие Большеберезниковского муниципального района на 2019-2024 год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окоэффективная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"Повышение  эффективности управления муниципальными финансами в Большеберезниковском муниципальном районе Республики Мордовия на 2022-2026 год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Большеберезниковском  муниципальном районе Республики Мордовия на 2019-2025 год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экстремизму и терроризму на территории Большеберезниковского муниципального района на 2019-2024 год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ый уровень эффективности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Защита населения и территории от чрезвычайных ситуаций, гражданская оборона и обеспечение пожарной безопасности в Большеберезниковском муниципальном районе Республики Мордовия на 2020-2024 годы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эффективная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 «Формирование современной городской среды на территории Большеберезниковского сельского поселения на период 2020-2025 годы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Развитие жилищного строительства в Большеберезниковском муниципальном районе Республики Мордов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окоэффективная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Формирование законопослушного поведения участников дорожного движения в Большеберезниковском муниципальном районе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программа "Противодействие коррупции в Большеберезниковском муниципальном районе  Республики Мордовия"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ктика реализации муниципальных программ в 2023 году показала, что качество планирования муниципальных программ необходимо повыш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проектов и программ, разрабатываемых и реализуемых на бюджетные средства, на средства налогоплательщиков, — важнейший объект внимания муниципального и общественного контро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наиболее важных задач, возникающих в ходе любой муниципальной программы, состоит в расчете возможного конечного эффекта от ее реализации, направленного на благо общества в целом или отдельных групп на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эффективность решения проблем социально-экономического развития Большеберезниковского муниципального района при помощи программного метода зависит, в первую очередь, от формирования системы показателей, адекватно описывающих цели и задачи муниципальных программ и этапы их реализации, с учетом сложившейся ситуации, необходимости и целесообразности вливания бюджетных инвестиц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ализации программ остаются  актуальными следующие недостатк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воевременность проведения мероприятий программ и внесения актуальных изменений в программы; 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едложения по дальнейшей реализации муниципальных программ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ответственным исполнителям муниципальных программ, необходимо: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разрабатывать муниципальные программы в соответствии  с </w:t>
      </w:r>
      <w:hyperlink r:id="rId3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остановлением Администрации Большеберезниковского муниципального района Республики Мордовия от 28 октября 2014 г. N 767</w:t>
          <w:br/>
          <w:t>"Об утверждении Порядка разработки, реализации и оценки эффективности муниципальных программ Большеберезниковского муниципального района Республики Мордовия"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подачу заявок в отраслевые Министерства Республики Мордовия на получение субсидий из республиканского бюджета Республики Мордовия на реализацию муниципальных программ;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проанализировать причины, повлиявшие на результаты оценки эффективности реализации муниципальной программы и принять соответствующие меры; 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продолжить работу по совершенствованию системы целевых показателей (индикаторов) муниципальных программ в целях установления показателей, максимально полно характеризующих достижение целей и решение задач муниципальных программ, а также по совершенствованию системы целевых показателей подпрограмм и отдельных мероприятий. Обеспечить комплексность системы показателей (индикаторов), их увязку с реализуемыми мероприятиями и ресурсным обеспечением муниципальных программ и эффективность привлечения иных источников финансирования муниципальных программ поселения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усилить контроль за ходом реализации муниципальных программ, в том числе за своевременным внесением изменений в муниципальных программы, особенно по объемам финансирования;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использовать результаты мониторинга муниципальных программ при принятии решений в части дальнейшей их реализации;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высить ответственность исполнителей (соисполнителей) программ, в том числе обеспечить качественное и своевременное предоставление отчетных данных, а также своевременное размещение сведений о внесенных изменениях в МП в государственной автоматизированной системе «Управление»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0" w:color="FFFFFF"/>
        </w:pBdr>
        <w:ind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0" w:color="FFFFFF"/>
        </w:pBdr>
        <w:ind w:right="42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4" w:space="30" w:color="FFFFFF"/>
        </w:pBdr>
        <w:ind w:right="42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4" w:space="30" w:color="FFFFFF"/>
        </w:pBdr>
        <w:ind w:right="42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0" w:color="FFFFFF"/>
        </w:pBdr>
        <w:ind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widowControl w:val="false"/>
        <w:suppressAutoHyphens w:val="true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suppressAutoHyphens w:val="true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suppressAutoHyphens w:val="true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suppressAutoHyphens w:val="true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suppressAutoHyphens w:val="true"/>
        <w:spacing w:lineRule="auto" w:line="240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Indent"/>
        <w:widowControl w:val="false"/>
        <w:suppressAutoHyphens w:val="true"/>
        <w:spacing w:lineRule="auto" w:line="240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Indent"/>
        <w:widowControl w:val="false"/>
        <w:suppressAutoHyphens w:val="true"/>
        <w:spacing w:lineRule="auto" w:line="240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Indent"/>
        <w:widowControl w:val="false"/>
        <w:suppressAutoHyphens w:val="true"/>
        <w:spacing w:lineRule="auto" w:line="240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Indent"/>
        <w:widowControl w:val="false"/>
        <w:suppressAutoHyphens w:val="true"/>
        <w:spacing w:lineRule="auto" w:line="240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Indent"/>
        <w:widowControl w:val="false"/>
        <w:suppressAutoHyphens w:val="true"/>
        <w:spacing w:lineRule="auto" w:line="240"/>
        <w:ind w:firstLine="709"/>
        <w:jc w:val="right"/>
        <w:rPr>
          <w:vanish/>
        </w:rPr>
      </w:pPr>
      <w:r>
        <w:rPr>
          <w:vanish/>
        </w:rPr>
      </w:r>
      <w:bookmarkStart w:id="10" w:name="_PictureBullets"/>
      <w:bookmarkStart w:id="11" w:name="_PictureBullets"/>
      <w:bookmarkEnd w:id="11"/>
    </w:p>
    <w:sectPr>
      <w:footerReference w:type="default" r:id="rId4"/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ЛОМе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SimSun;ЛОМе" w:cs="Calibri"/>
      <w:lang w:val="en-US"/>
    </w:rPr>
  </w:style>
  <w:style w:type="character" w:styleId="WW8Num2z0">
    <w:name w:val="WW8Num2z0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26282F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Без интервала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2">
    <w:name w:val="Название Знак"/>
    <w:qFormat/>
    <w:rPr>
      <w:b/>
      <w:sz w:val="3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lang w:val="en-US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FontStyle168">
    <w:name w:val="Font Style168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color w:val="26282F"/>
    </w:rPr>
  </w:style>
  <w:style w:type="character" w:styleId="FontStyle56">
    <w:name w:val="Font Style56"/>
    <w:qFormat/>
    <w:rPr>
      <w:rFonts w:ascii="Times New Roman" w:hAnsi="Times New Roman" w:cs="Times New Roman"/>
      <w:sz w:val="26"/>
    </w:rPr>
  </w:style>
  <w:style w:type="character" w:styleId="S1">
    <w:name w:val="s1"/>
    <w:basedOn w:val="Style9"/>
    <w:qFormat/>
    <w:rPr/>
  </w:style>
  <w:style w:type="character" w:styleId="S7">
    <w:name w:val="s7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SimSun;ЛОМе" w:cs="Times New Roman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Eop">
    <w:name w:val="eop"/>
    <w:basedOn w:val="Style9"/>
    <w:qFormat/>
    <w:rPr/>
  </w:style>
  <w:style w:type="character" w:styleId="Contextualspellingandgrammarerror">
    <w:name w:val="contextualspellingandgrammarerror"/>
    <w:basedOn w:val="Style9"/>
    <w:qFormat/>
    <w:rPr/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Интервал 0 pt"/>
    <w:qFormat/>
    <w:rPr>
      <w:spacing w:val="10"/>
      <w:sz w:val="21"/>
      <w:szCs w:val="21"/>
      <w:shd w:fill="FFFFFF" w:val="clear"/>
    </w:rPr>
  </w:style>
  <w:style w:type="character" w:styleId="32pt">
    <w:name w:val="Основной текст (3) + Интервал 2 pt"/>
    <w:qFormat/>
    <w:rPr>
      <w:spacing w:val="45"/>
      <w:shd w:fill="FFFFFF" w:val="clear"/>
    </w:rPr>
  </w:style>
  <w:style w:type="character" w:styleId="23">
    <w:name w:val="Заголовок №2_"/>
    <w:qFormat/>
    <w:rPr>
      <w:b/>
      <w:bCs/>
      <w:spacing w:val="1"/>
      <w:sz w:val="26"/>
      <w:szCs w:val="26"/>
      <w:shd w:fill="FFFFFF" w:val="clear"/>
    </w:rPr>
  </w:style>
  <w:style w:type="character" w:styleId="4">
    <w:name w:val="Заголовок 4 Знак"/>
    <w:qFormat/>
    <w:rPr>
      <w:rFonts w:ascii="Calibri" w:hAnsi="Calibri" w:eastAsia="SimSun;ЛОМе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4536" w:leader="none"/>
      </w:tabs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/>
    <w:rPr>
      <w:rFonts w:ascii="Verdana" w:hAnsi="Verdana" w:cs="Verdana"/>
      <w:sz w:val="13"/>
      <w:szCs w:val="13"/>
    </w:rPr>
  </w:style>
  <w:style w:type="paragraph" w:styleId="1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720"/>
      <w:jc w:val="both"/>
    </w:pPr>
    <w:rPr>
      <w:sz w:val="28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1"/>
      <w:ind w:firstLine="734"/>
      <w:jc w:val="both"/>
    </w:pPr>
    <w:rPr>
      <w:rFonts w:ascii="Cambria" w:hAnsi="Cambria" w:eastAsia="Calibri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8"/>
      <w:jc w:val="both"/>
    </w:pPr>
    <w:rPr>
      <w:rFonts w:ascii="Cambria" w:hAnsi="Cambria" w:eastAsia="Calibri" w:cs="Cambria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60" w:after="420"/>
      <w:jc w:val="center"/>
    </w:pPr>
    <w:rPr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240" w:after="1680"/>
      <w:jc w:val="center"/>
    </w:pPr>
    <w:rPr>
      <w:spacing w:val="45"/>
      <w:sz w:val="20"/>
      <w:szCs w:val="20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1"/>
    </w:pPr>
    <w:rPr>
      <w:b/>
      <w:bCs/>
      <w:spacing w:val="1"/>
      <w:sz w:val="26"/>
      <w:szCs w:val="2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953305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06:00Z</dcterms:created>
  <dc:creator>ek_astaschenko</dc:creator>
  <dc:description/>
  <cp:keywords/>
  <dc:language>en-US</dc:language>
  <cp:lastModifiedBy>user</cp:lastModifiedBy>
  <cp:lastPrinted>2023-04-28T15:04:00Z</cp:lastPrinted>
  <dcterms:modified xsi:type="dcterms:W3CDTF">2024-05-07T11:06:00Z</dcterms:modified>
  <cp:revision>50</cp:revision>
  <dc:subject/>
  <dc:title>Сводный отчет о ходе реализации муниципальных целевых программ за 2009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