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ПРАВЛЕНИЕ ПО СОЦИАЛЬНОЙ РАБОТ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БОЛЬШЕБЕРЕЗНИКОВСКОГО МУНИЦИПАЛЬНОГО РАЙОНА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СПУБЛИКИ МОРДОВИЯ</w:t>
      </w:r>
    </w:p>
    <w:p>
      <w:pPr>
        <w:pStyle w:val="Normal"/>
        <w:spacing w:lineRule="auto" w:line="276"/>
        <w:jc w:val="center"/>
        <w:rPr/>
      </w:pPr>
      <w:r>
        <w:rPr>
          <w:bCs/>
          <w:lang w:eastAsia="en-US"/>
        </w:rPr>
        <w:t xml:space="preserve">Адрес: Республика Мордовия, Большеберезниковский район, с. Большие Березники, ул. Ульяновская, д. 19, ИНН 1304000131, КПП 130401001, тел. 8(83436)2-30-43, </w:t>
      </w:r>
    </w:p>
    <w:p>
      <w:pPr>
        <w:pStyle w:val="Normal"/>
        <w:spacing w:lineRule="auto" w:line="276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e-mail: ronobb@e-mordovia.ru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каз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24 г.</w:t>
        <w:tab/>
        <w:t xml:space="preserve">             № 168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ого</w:t>
      </w:r>
    </w:p>
    <w:p>
      <w:pPr>
        <w:pStyle w:val="Normal"/>
        <w:rPr/>
      </w:pPr>
      <w:r>
        <w:rPr>
          <w:b/>
          <w:sz w:val="28"/>
          <w:szCs w:val="28"/>
        </w:rPr>
        <w:t>отчет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Утвердить итоговый отчет отдела по работе с учреждениями образования управления по социальной работе администрации  Большеберезниковского муниципального района о результатах анализа состояния и перспектив развития системы образования за 2023 год (приложение)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казатели мониторинга на официальном сайте администрации Большеберезниковского муниципального района до 30 октября 2024 г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5080</wp:posOffset>
            </wp:positionV>
            <wp:extent cx="170497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работ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по рабо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реждениями образования                                                     А.Н.Манякин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808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06:00Z</dcterms:created>
  <dc:creator>Елена</dc:creator>
  <dc:description/>
  <cp:keywords/>
  <dc:language>en-US</dc:language>
  <cp:lastModifiedBy>Admin</cp:lastModifiedBy>
  <cp:lastPrinted>2022-11-11T17:08:00Z</cp:lastPrinted>
  <dcterms:modified xsi:type="dcterms:W3CDTF">2024-11-02T09:52:00Z</dcterms:modified>
  <cp:revision>12</cp:revision>
  <dc:subject/>
  <dc:title/>
</cp:coreProperties>
</file>