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и развитию предпринимательства в Большеберезник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4 года                                                            с. Большие Бере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Андрей Владимирович- Первый заместитель Главы Большеберезник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кина Юлия Николаевна - начальник управления экономического развития и комплексных программ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6 человек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нвестиционных проектов на территории Большеберезниковского муниципального райо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– Макаркина Ю.Н.– начальник управления экономического развития и комплексных программ администрации муниципальн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  мерах имущественной поддержки субъектов малого и среднего предпринимательства, самозанятых граждан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 – Макаркина Ю.Н.– начальник управления экономического развития и комплексных программ администрации муниципальн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докладчиков и выступаю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19"/>
        <w:gridCol w:w="61"/>
        <w:gridCol w:w="2473"/>
        <w:gridCol w:w="17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1. Информацию о ходе реализации инвестиционных проектов на территории Большеберезниковского муниципального района принять к сведению.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кина Юлия Николаевна- начальник управления экономического развития и комплексных программ администрации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ю о мерах имущественной поддержки субъектов МСП, самозанятых граждан принять 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ю о перечне муниципального имущества, для предоставления субъектам МСП и самозанятым,  включить в Инвестиционный паспорт района и разместить на сай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Макаркина Юлия Николаевна- начальник отдела экономического развития, предпринимательства и торговли администрации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 исполнением протокола Совета по улучшению инвестиционного климата и развитию предпринимательства в Большеберезниковском муниципальном районе возложить на Первого заместителя Главы района, начальника управления финансов,  председателя Совета  – А.В.Боярк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                            А.В. Боярк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вета                                   Ю.Н. Макарки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Arial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5:00Z</dcterms:created>
  <dc:creator>Prognoz</dc:creator>
  <dc:description/>
  <cp:keywords/>
  <dc:language>en-US</dc:language>
  <cp:lastModifiedBy>User</cp:lastModifiedBy>
  <cp:lastPrinted>2023-05-02T16:05:00Z</cp:lastPrinted>
  <dcterms:modified xsi:type="dcterms:W3CDTF">2025-01-17T12:55:00Z</dcterms:modified>
  <cp:revision>6</cp:revision>
  <dc:subject/>
  <dc:title>Протокол № 1</dc:title>
</cp:coreProperties>
</file>