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улучшению инвестиционного климата и развитию предпринимательства в Большеберезнико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 2024 года                                                            с. Большие Берез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-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Андрей Владимирович- Первый заместитель Главы Большеберезник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Любовь Викторовна – и.о. начальника управления экономического развития и комплексных программ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7 человек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 ходе реализации инвестиционных проектов на территории Большеберезниковского муниципального район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 – Баландина Л.В.– и.о.начальника управления экономического развития и комплексных программ администрации муниципального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 итогах развития малого и среднего предпринимательства  на территории Большеберезниковского муниципального района за  2023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окладчик –Баландина Л.В.–и.о. начальника управления экономического развития и комплексных программ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  повышении инвестиционной привлекательности Большеберезниковского муниципального район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окладчик – Бояркин А.В.– Первый заместитель Главы, начальник управления финансов администрации муниципального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докладчиков и выступаю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19"/>
        <w:gridCol w:w="61"/>
        <w:gridCol w:w="2473"/>
        <w:gridCol w:w="171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>1. Принять информацию к сведению.</w:t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  <w:t>2. Продолжить мониторинг реализации инвестиционных проект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ина Л.В.- и.о.начальника управления экономического развития и комплексных программ администрации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нять информацию к сведению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нять информацию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Продолжить работу по повышению инвестиционной привлекательности Большеберезниковского муниципального райо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>Всем ответственным руководителям структурных подразделений администрации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 за  исполнением протокола Совета по улучшению инвестиционного климата и развитию предпринимательства в Большеберезниковском муниципальном районе возложить на Первого заместителя Главы района, начальника управления финансов,  председателя Совета  – А.В.Боярки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                            А.В. Боярки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овета                                  Л.В. Баландин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Arial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3:00Z</dcterms:created>
  <dc:creator>Prognoz</dc:creator>
  <dc:description/>
  <cp:keywords/>
  <dc:language>en-US</dc:language>
  <cp:lastModifiedBy>User</cp:lastModifiedBy>
  <cp:lastPrinted>2023-05-02T16:05:00Z</cp:lastPrinted>
  <dcterms:modified xsi:type="dcterms:W3CDTF">2024-10-17T07:06:00Z</dcterms:modified>
  <cp:revision>10</cp:revision>
  <dc:subject/>
  <dc:title>Протокол № 1</dc:title>
</cp:coreProperties>
</file>