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АДМИНИСТРАЦИЯ</w:t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БОЛЬШЕБЕРЕЗНИКОВСКОГО МУНИЦИПАЛЬНОГО РАЙОНА</w:t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РЕСПУБЛИКИ МОРДОВ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Heading2"/>
        <w:spacing w:lineRule="atLeast" w:line="20" w:before="0" w:after="0"/>
        <w:ind w:left="2160" w:hanging="0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 w:val="false"/>
          <w:color w:val="000000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ПОСТАНОВ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4.04.2024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№  265</w:t>
      </w:r>
    </w:p>
    <w:p>
      <w:pPr>
        <w:pStyle w:val="Normal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</w:t>
      </w:r>
      <w:bookmarkStart w:id="3" w:name="_Hlk28265145"/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березниковского муниципального района.</w:t>
      </w:r>
    </w:p>
    <w:p>
      <w:pPr>
        <w:pStyle w:val="Normal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  <w:bookmarkEnd w:id="3"/>
    </w:p>
    <w:p>
      <w:pPr>
        <w:pStyle w:val="Normal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уководствуясь Федеральным законом от 01.04.2020 года № 69-ФЗ «О защите и поощрении капиталовложений в Российской Федерации», законом Республики Мордовия  от 24.03.2023года «О разграничении полномочий органов государственной власти Республики Мордовия в сфере защиты поощрения капиталовложений на территории Республики Мордов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еспублики Мордовия от 07.11.2022 года № 725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Об утверждении Правил заключения соглашений о защите и поощрении капиталовложений, стороной которых является Республика Мордовия и не является Российская Федерация, изменения и прекращения действия таких соглашений"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а основании Устава администрации Большеберезниковского муниципального района, администрация Большеберезниковского муниципального района </w:t>
      </w:r>
    </w:p>
    <w:p>
      <w:pPr>
        <w:pStyle w:val="Normal"/>
        <w:spacing w:lineRule="atLeast" w:line="20" w:before="0" w:after="0"/>
        <w:ind w:firstLine="73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Большеберезников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ервого заместителя Главы администрации Большеберезниковского муниципального района ответственным лицом органа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Большеберезниковского муниципального района, от имени Большеберезниковского муниципального района (далее – Ответственное лицо уполномоченного органа).</w:t>
      </w:r>
    </w:p>
    <w:p>
      <w:pPr>
        <w:pStyle w:val="Normal"/>
        <w:tabs>
          <w:tab w:val="clear" w:pos="720"/>
          <w:tab w:val="left" w:pos="1033" w:leader="none"/>
        </w:tabs>
        <w:spacing w:lineRule="atLeast" w:line="20" w:before="0" w:after="0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 района – начальника управления финансов Бояркина А.В.</w:t>
      </w:r>
    </w:p>
    <w:p>
      <w:pPr>
        <w:pStyle w:val="Normal"/>
        <w:spacing w:lineRule="atLeast" w:line="20" w:before="0" w:after="0"/>
        <w:ind w:left="-100" w:firstLine="709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ind w:left="-10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Большенберерезниковског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И.И. Игон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администрации Большеберезниковского</w:t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униципального района от 24.04.2024г. № 265</w:t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Большеберезни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Большеберезниковского муниципального района (далее – Соглашение), и дополнительных соглашений к ним, принятия решения об изменении Соглашения и прекращении участия Большеберезниковского муниципального района в Соглашении.</w:t>
      </w:r>
    </w:p>
    <w:p>
      <w:pPr>
        <w:pStyle w:val="Style2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Style2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ля организации подписания от имени Большеберезниковского муниципального района Соглашений и дополнительных соглашений к ним, принятия решения об изменении и прекращении Соглашений 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ственное лицо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Style23"/>
        <w:numPr>
          <w:ilvl w:val="0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правление экономического развития и комплексных программ администрации Большеберезниковского муниципального района;</w:t>
      </w:r>
    </w:p>
    <w:p>
      <w:pPr>
        <w:pStyle w:val="Style23"/>
        <w:numPr>
          <w:ilvl w:val="0"/>
          <w:numId w:val="4"/>
        </w:numPr>
        <w:spacing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раслевой (функциональный) орган местного самоуправлени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ольшеберезник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Style2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слевой (функциональны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 местного самоуправления или структурное подразделение администрации Большеберезниковского муниципального района, указанные в подпунктах </w:t>
        <w:br/>
        <w:t>1 и 2 пункта 3 настоящего Порядка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ункте 2 настоящего Порядка, не соответствуют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Республики Мордов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ункте 2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поданы с нарушением требований, установленных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тельства Российской Федерации и (или) Правительства Республики Мордовия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</w:t>
        <w:br/>
        <w:t>на строительство).</w:t>
      </w:r>
    </w:p>
    <w:p>
      <w:pPr>
        <w:pStyle w:val="Style2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проверки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х в пункте 2 настоящего порядка, на наличие обстоятельств, указанных в пункте 4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отраслевой (функциональный) орган местного самоуправления или структурное подразделен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ольшеберезниковского муниципального района, указанные в пункте 3 настоящего Порядка, в течение одного рабочего дня направляют Ответственному лицу уполномоченного органа письменное мн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 возможности от имени Большеберез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 возможности от имени Большеберезниковского муниципального района отказаться от заключения Соглашения или дополнительных соглашений к нему в случае выявления обстоятельств, </w:t>
      </w:r>
      <w:r>
        <w:rPr>
          <w:rFonts w:cs="Times New Roman" w:ascii="Times New Roman" w:hAnsi="Times New Roman"/>
          <w:sz w:val="28"/>
          <w:szCs w:val="28"/>
        </w:rPr>
        <w:t>указанных в пункте 4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трех рабочих дней со дня получения проекта Соглашения, а также прилагаемых к нему документов и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е лицо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исывает Соглашение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Правительства Республики Мордовия, которые не соблюдены инициатором проек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Ответственное лицо уполномоченного органа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ответственное лицо уполномоченного органа подписывает дополнительное соглашение о прекращении действия Соглаш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аличия возражений по результатам рассмотрения документов, указанных в пункте 7 настоящего порядка, Ответственное лицо уполномоченного органа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онное обеспечение процессов в рамк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Большеберезниковского муниципального района, от имени Большеберезниковского муниципального района о</w:t>
      </w:r>
      <w:r>
        <w:rPr>
          <w:rFonts w:cs="Times New Roman" w:ascii="Times New Roman" w:hAnsi="Times New Roman"/>
          <w:sz w:val="28"/>
          <w:szCs w:val="28"/>
        </w:rPr>
        <w:t xml:space="preserve">существляется с использованием государственной информационной системы «Капиталовложения»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Республики Мордовия.</w:t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spacing w:lineRule="atLeast" w:line="2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4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0" w:gutter="0" w:header="426" w:top="48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/>
    </w:r>
  </w:p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Интернет-ссылка"/>
    <w:basedOn w:val="Style8"/>
    <w:qFormat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color w:val="00000A"/>
      <w:sz w:val="22"/>
    </w:rPr>
  </w:style>
  <w:style w:type="character" w:styleId="Style12">
    <w:name w:val="Нижний колонтитул Знак"/>
    <w:basedOn w:val="Style8"/>
    <w:qFormat/>
    <w:rPr>
      <w:rFonts w:cs="Times New Roman"/>
      <w:color w:val="00000A"/>
      <w:sz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Gs">
    <w:name w:val="gs"/>
    <w:basedOn w:val="Style8"/>
    <w:qFormat/>
    <w:rPr>
      <w:rFonts w:cs="Times New Roman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3">
    <w:name w:val="Заголовок 3 Знак"/>
    <w:basedOn w:val="Style8"/>
    <w:qFormat/>
    <w:rPr>
      <w:rFonts w:ascii="Cambria" w:hAnsi="Cambria" w:eastAsia="SimSun;宋体" w:cs="Times New Roman"/>
      <w:b/>
      <w:bCs/>
      <w:color w:val="4F81BD"/>
      <w:sz w:val="22"/>
    </w:rPr>
  </w:style>
  <w:style w:type="character" w:styleId="1">
    <w:name w:val="Заголовок 1 Знак"/>
    <w:basedOn w:val="Style8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SimSun;宋体" w:cs="Times New Roman"/>
      <w:b/>
      <w:bCs/>
      <w:i/>
      <w:iCs/>
      <w:color w:val="4F81BD"/>
      <w:sz w:val="22"/>
    </w:rPr>
  </w:style>
  <w:style w:type="character" w:styleId="5">
    <w:name w:val="Заголовок 5 Знак"/>
    <w:basedOn w:val="Style8"/>
    <w:qFormat/>
    <w:rPr>
      <w:rFonts w:ascii="Cambria" w:hAnsi="Cambria" w:eastAsia="SimSun;宋体" w:cs="Times New Roman"/>
      <w:color w:val="243F60"/>
      <w:sz w:val="22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ормальный (таблица)"/>
    <w:basedOn w:val="Normal"/>
    <w:qFormat/>
    <w:pPr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eastAsia="Times New Roman"/>
      <w:color w:val="000000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eastAsia="Times New Roman"/>
      <w:color w:val="00000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12T11:30:00Z</cp:lastPrinted>
  <dcterms:modified xsi:type="dcterms:W3CDTF">2024-04-27T06:00:00Z</dcterms:modified>
  <cp:revision>3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