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я рабочей группы по вопросам оказания имущественной поддержки субъектам малого и среднего предпринимательства при   администрации    Большеберезник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 апреля   2023 года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 часов 00 минут                                                                      Зал заседаний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березниковского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сего присутствовал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членов рабочей группы 10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На совещании присутствовали: </w:t>
      </w:r>
    </w:p>
    <w:tbl>
      <w:tblPr>
        <w:tblW w:w="96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66"/>
        <w:gridCol w:w="3193"/>
      </w:tblGrid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ый заместитель Главы Большеберезниковского муниципального района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3" w:hanging="0"/>
              <w:jc w:val="both"/>
              <w:rPr/>
            </w:pPr>
            <w:r>
              <w:rPr>
                <w:sz w:val="27"/>
                <w:szCs w:val="27"/>
              </w:rPr>
              <w:t>Бояркин Андрей Владимирович, председатель рабочей группы</w:t>
            </w:r>
          </w:p>
        </w:tc>
      </w:tr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меститель Главы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Чалдушкина Мария Васильевна, заместитель председателя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и комплексных програм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кина Юлия Николаевна, секретарь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работе с населением администрации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Ирина Борисовна, член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Глава Паракинского сельского поселе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йкина Анна Василь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осогор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стяйкина Наталья Никола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удосе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иктор Викторович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угуро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 Анна Владимиро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по развитию малого и среднего предпринимательства при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анова Ирина Никола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Председатель комитета  по управлению муниципальным имуществом и земельным отношения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sz w:val="27"/>
                <w:szCs w:val="27"/>
              </w:rPr>
              <w:t>Фирстова Надежда Станиславо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ind w:firstLine="841"/>
        <w:jc w:val="both"/>
        <w:rPr/>
      </w:pPr>
      <w:r>
        <w:rPr>
          <w:rFonts w:eastAsia="Calibri"/>
          <w:sz w:val="28"/>
          <w:szCs w:val="28"/>
        </w:rPr>
        <w:t>1. Актуализация реестров перечня имущества, свободного от права третьих лиц для предоставления имущественной поддержки субъектам МСП,  работа по передачи имущества  субъектам МСП во владение и (или) в пользование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rFonts w:eastAsia="Calibri"/>
          <w:sz w:val="28"/>
          <w:szCs w:val="28"/>
        </w:rPr>
        <w:t>Актуализация реестров перечня имущества, свободного от права третьих лиц для предоставления имущественной поддержки субъектам МСП,  работа по передачи имущества  субъектам МСП во владение и (или) в пользовани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ЫСТУПИЛ: </w:t>
      </w:r>
      <w:r>
        <w:rPr>
          <w:sz w:val="28"/>
          <w:szCs w:val="28"/>
        </w:rPr>
        <w:t>Начальник управления экономического развития и комплексных программ администрации Большеберезниковского муниципального района, Макаркина Ю.Н.,  которая доложила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 что администрацией Большеберезниковского муниципального района, Администрацями Симкинского и Паракинского сельских поселений, утверждены Положения о порядке предоставления имущества, включенного в Перечни муниципального имущества, предназначенного для предоставления во владение и (или) пользование субъектами МСП и организациям, образующим инфраструктуру поддержки субъектов МСП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 На уровне района и в трех сельских поселениях (Симкинское, Шугуровское и Паракинское) утверждены перечни муниципального имущества. На сегодняшний день в перечнях  муниципального имущества, предназначенного для оказания имущественной поддержки субъектам МСП имеются 10 объект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ru-RU"/>
        </w:rPr>
        <w:t>На основании сформированного в декабре 2022 года Прогнозного плана дополнения перечней муниципального имущества, во втором квартале текущего года  необходимо в перечни  муниципального имущества, предназначенного для оказания имущественной поддержки субъектам МСП включить один объект – часть нежилого помещения площадью 25 кв. м. в селе Большие Березники, ул.К.Маркса, д.19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ь к сведению доклад Макаркиной Юлии Николаевны, н</w:t>
      </w:r>
      <w:r>
        <w:rPr>
          <w:sz w:val="28"/>
          <w:szCs w:val="28"/>
        </w:rPr>
        <w:t>ачальника управления экономического развития и комплексных программ администрации Большеберезниковского муниципального района по данному вопрос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Дополнить 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>перечень  муниципального имущества, предназначенного для оказания имущественной поддержки субъектам МСП  объектом – часть нежилого помещения площадью 25 кв. м. в селе Большие Березники, ул.К.Маркса, д.19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В целях создания новых субъектов МСП, расширения производства существующих предприятий проводить работу по передачи имущества  субъектам МСП во владение либо в пользование.</w:t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9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   А.В. Бояр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29" w:right="8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6">
    <w:name w:val="Основной текст_"/>
    <w:qFormat/>
    <w:rPr>
      <w:spacing w:val="-7"/>
      <w:sz w:val="26"/>
      <w:szCs w:val="26"/>
      <w:shd w:fill="FFFFFF" w:val="clear"/>
      <w:lang w:val="en-GB" w:bidi="ar-S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shd w:fill="FFFFFF" w:val="clear"/>
      <w:lang w:val="en-GB"/>
    </w:rPr>
  </w:style>
  <w:style w:type="paragraph" w:styleId="Style21">
    <w:name w:val="Текст выноски"/>
    <w:basedOn w:val="Normal"/>
    <w:qFormat/>
    <w:pPr>
      <w:ind w:left="0" w:right="278"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2:00Z</dcterms:created>
  <dc:creator>Лариса</dc:creator>
  <dc:description/>
  <dc:language>en-US</dc:language>
  <cp:lastModifiedBy>Мой</cp:lastModifiedBy>
  <cp:lastPrinted>2023-04-17T16:26:00Z</cp:lastPrinted>
  <dcterms:modified xsi:type="dcterms:W3CDTF">2024-01-22T10:22:00Z</dcterms:modified>
  <cp:revision>2</cp:revision>
  <dc:subject/>
  <dc:title>ПРОТОКОЛ № 3</dc:title>
</cp:coreProperties>
</file>