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седания рабочей группы по вопросам оказания имущественной поддержки субъектам малого и среднего предпринимательства при   администрации    Большеберезник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 февраля 2024 года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 часов 00 минут                                                                      Зал заседаний Администрации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березниковского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сего присутствовало: 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членов рабочей группы 10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На совещании присутствовали: </w:t>
      </w:r>
    </w:p>
    <w:tbl>
      <w:tblPr>
        <w:tblW w:w="96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66"/>
        <w:gridCol w:w="3193"/>
      </w:tblGrid>
      <w:tr>
        <w:trPr>
          <w:trHeight w:val="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Большеберезниковского муниципального района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3" w:hanging="0"/>
              <w:jc w:val="both"/>
              <w:rPr/>
            </w:pPr>
            <w:r>
              <w:rPr>
                <w:sz w:val="27"/>
                <w:szCs w:val="27"/>
              </w:rPr>
              <w:t>Бояркин Андрей Владимирович, председатель рабочей группы</w:t>
            </w:r>
          </w:p>
        </w:tc>
      </w:tr>
      <w:tr>
        <w:trPr>
          <w:trHeight w:val="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меститель Главы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Чалдушкина Мария Васильевна, заместитель председателя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начальника управления экономического развития и комплексных программ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дина Любовь Викторовна, секретарь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работе с населением администрации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Ирина Борисовна, член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И.о.Главы Паракинского сельского поселе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йкина Анна Василье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Глава Марьяно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Ольга Викторо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удосе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Виктор Викторович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угуро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а Анна Владимиро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по развитию малого и среднего предпринимательства при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анова Ирина Николае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/>
            </w:pPr>
            <w:r>
              <w:rPr>
                <w:sz w:val="27"/>
                <w:szCs w:val="27"/>
              </w:rPr>
              <w:t>Председатель комитета  по управлению муниципальным имуществом и земельным отношениям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sz w:val="27"/>
                <w:szCs w:val="27"/>
              </w:rPr>
              <w:t>Фирстова Надежда Станиславов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ind w:firstLine="841"/>
        <w:jc w:val="both"/>
        <w:rPr/>
      </w:pPr>
      <w:r>
        <w:rPr>
          <w:rFonts w:eastAsia="Calibri"/>
          <w:sz w:val="28"/>
          <w:szCs w:val="28"/>
        </w:rPr>
        <w:t>1. Актуализация реестров перечня имущества, свободного от права третьих лиц для предоставления имущественной поддержки субъектам МСП,  работа по передачи имущества  субъектам МСП во владение и (или) в пользовани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rFonts w:eastAsia="Calibri"/>
          <w:sz w:val="28"/>
          <w:szCs w:val="28"/>
        </w:rPr>
        <w:t>Актуализация реестров перечня имущества, свободного от права третьих лиц для предоставления имущественной поддержки субъектам МСП,  работа по передачи имущества  субъектам МСП во владение и (или) в пользовани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ЫСТУПИЛ: </w:t>
      </w:r>
      <w:r>
        <w:rPr>
          <w:rFonts w:eastAsia="Calibri"/>
          <w:bCs/>
          <w:sz w:val="28"/>
          <w:szCs w:val="28"/>
        </w:rPr>
        <w:t>И.о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</w:t>
      </w:r>
      <w:r>
        <w:rPr>
          <w:sz w:val="28"/>
          <w:szCs w:val="28"/>
        </w:rPr>
        <w:t>ачальника управления экономического развития и комплексных программ администрации Большеберезниковского муниципального района, Баландина Л.В.,  которая доложила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 что администрацией Большеберезниковского муниципального района, Администрацями Симкинского и Паракинского сельских поселений, утверждены Положения о порядке предоставления имущества, включенного в Перечни муниципального имущества, предназначенного для предоставления во владение и (или) пользование субъектами МСП и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 На уровне района и в трех сельских поселениях (Симкинское, Шугуровское и Паракинское) утверждены перечни муниципального имущества. На сегодняшний день в перечнях  муниципального имущества, предназначенного для оказания имущественной поддержки субъектам МСП имеются 11 объекто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ru-RU"/>
        </w:rPr>
        <w:t>На основании сформированного в декабре 2023 года Прогнозного плана дополнения перечней муниципального имущества, во втором квартале текущего года  необходимо в перечни  муниципального имущества, предназначенного для оказания имущественной поддержки субъектам МСП включить один объект – нежилое здание площадью 580 кв. м.</w:t>
      </w:r>
      <w:r>
        <w:rPr/>
        <w:t xml:space="preserve"> 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>пос. Присурский, ул. Новосельская, д. 40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нять к сведению доклад Баландиной Л.В. ,  и.о. н</w:t>
      </w:r>
      <w:r>
        <w:rPr>
          <w:sz w:val="28"/>
          <w:szCs w:val="28"/>
        </w:rPr>
        <w:t>ачальника управления экономического развития и комплексных программ администрации Большеберезниковского муниципального района по данному вопрос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Дополнить 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>перечень  муниципального имущества, предназначенного для оказания имущественной поддержки субъектам МСП  объектом – нежилое здание площадью 580 кв. м.</w:t>
      </w:r>
      <w:r>
        <w:rPr/>
        <w:t xml:space="preserve"> 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>пос. Присурский, ул. Новосельская, д. 40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В целях создания новых субъектов МСП, расширения производства существующих предприятий проводить работу по передачи имущества  субъектам МСП во владение либо в пользование.</w:t>
      </w: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9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    А.В. Бояр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29" w:right="8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Style16">
    <w:name w:val="Основной текст_"/>
    <w:qFormat/>
    <w:rPr>
      <w:spacing w:val="-7"/>
      <w:sz w:val="26"/>
      <w:szCs w:val="26"/>
      <w:shd w:fill="FFFFFF" w:val="clear"/>
      <w:lang w:val="en-GB" w:bidi="ar-SA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jc w:val="both"/>
    </w:pPr>
    <w:rPr>
      <w:spacing w:val="-7"/>
      <w:sz w:val="26"/>
      <w:szCs w:val="26"/>
      <w:shd w:fill="FFFFFF" w:val="clear"/>
      <w:lang w:val="en-GB"/>
    </w:rPr>
  </w:style>
  <w:style w:type="paragraph" w:styleId="Style21">
    <w:name w:val="Текст выноски"/>
    <w:basedOn w:val="Normal"/>
    <w:qFormat/>
    <w:pPr>
      <w:ind w:left="0" w:right="278" w:firstLine="709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8:00Z</dcterms:created>
  <dc:creator>Лариса</dc:creator>
  <dc:description/>
  <dc:language>en-US</dc:language>
  <cp:lastModifiedBy>user</cp:lastModifiedBy>
  <cp:lastPrinted>2024-05-02T09:07:00Z</cp:lastPrinted>
  <dcterms:modified xsi:type="dcterms:W3CDTF">2024-05-02T06:08:00Z</dcterms:modified>
  <cp:revision>2</cp:revision>
  <dc:subject/>
  <dc:title>ПРОТОКОЛ № 3</dc:title>
</cp:coreProperties>
</file>