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тическая справка о состоянии и развитии конкурентной среды в Большеберезниковском муниципальном районе 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тическая справка о состоянии и развитии конкурентной среды в Большеберезниковском муниципальном районе  подготовлена во исполнение Стандарта развития конкуренции в субъектах Российской Федерации (в редакции распоряжения Правительства Российской Федерации от 17 апреля 2019 г. №768-р).</w:t>
      </w:r>
    </w:p>
    <w:p>
      <w:pPr>
        <w:pStyle w:val="Normal"/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внедрения Стандарта развития конкуренции на территории муниципального района </w:t>
      </w:r>
      <w:r>
        <w:rPr>
          <w:rStyle w:val="Markedcontent"/>
          <w:sz w:val="28"/>
          <w:szCs w:val="28"/>
        </w:rPr>
        <w:t xml:space="preserve">Постановлением администрации Большеберезниковского муниципального района от 21.06.2022г № 449 (с изм постановление от 03,08.2023г №478) утвержден перечень товарных рынков для содействия развитию конкуренции в Большеберезниковском муниципальном районе, а также </w:t>
      </w:r>
      <w:r>
        <w:rPr>
          <w:sz w:val="28"/>
          <w:szCs w:val="28"/>
        </w:rPr>
        <w:t>План  мероприятий (дорожная карта) по содействию развитию конкуренции в Большеберезников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районе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В истекшем году проводилась работа  по реализации комплекса мероприятий по выполнению  положений Стандарта  развития конкуренции  в рамках </w:t>
      </w:r>
      <w:r>
        <w:rPr>
          <w:sz w:val="28"/>
          <w:szCs w:val="28"/>
        </w:rPr>
        <w:t xml:space="preserve">Плана мероприятий (дорожной карты) по содействию развития конкуренции в Большеберезниковском муниципальном районе. Были предприняты  меры по содействию развития конкуренции на социально значимых и приоритетных рынках товаров, услуг,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внедрения Стандарта развития конкуренции на территории района отдел экономического развития,  предпринимательства и торговли  администрации Большеберезниковского муниципального района определен ответственным подразделением по разработке и реализации мер по развитию конкуренции на товарных рынках в соответствующих сферах деятельности, организации работы по функционированию системы внутреннего обеспечения соответствия требованиям антимонопольного законодательства по Большеберезниковскому муниципальн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лицами по разработке и реализации мер по развитию конкуренции на товарных рынках в соответствующих сферах деятельности, организации работы по функционированию системы внутреннего обеспечения соответствия требованиям антимонопольного законодательства по Большеберезниковскому муниципальному району назначе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яркин Андрей Владимирович –  Первый заместитель  главы – начальника управления финансов администрации Большеберезниковского муниципального района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каркина Юлия Николаевна –  начальник управления экономического развития и комплексных программ Большеберезниковского муниципального района,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ландина Любовь Викторовна – консультант управления экономического развития и комплексных программ Большеберезниковского муниципального район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от 03.10.2016г. № 622 (с изменениями от 17.10.2017 года №577, от 06.02.2023 г. № 59, от 01.10.2024г. № 664),  утвержден Совет по развитию конкурентной среды в Большеберезниковском муниципальном районе, в состав которого вошли специалисты и начальники отделов (управлений) администрации Большеберезниковского муниципального района, главы поселений, заместители главы муниципального района, ответственные за данное направление работы, а также представители бизнес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состоялось пять заседаний Совета по развитию конкурентной среды в Большеберезниковском муниципальном районе,  на которых рассматривались вопросы реализации плана мероприятий («дорожной карты») по содействию развития конкуренции и по развитию конкурентной среды на территор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i/>
        </w:rPr>
        <w:t xml:space="preserve"> рассмотрение и утверждение Доклада о состоянии и развитии конкурентной среды на рынках товаров, работ и услуг в Большеберезниковском муниципальном районе  за 2023 год;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- рассмотрение результатов Рейтинга муниципальных образований в части их деятельности по содействию развитию конкуренции и по обеспечению условий для благоприятного инвестиционного климата в 2023 году;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- утверждение  Карты комплаенс-рисков в администрации Большеберезниковского муниципального района на 2025 год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- утверждение Ключевых показателей эффективности реализации мероприятий антимонопольного комплаенса на 2025 год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- внесение изменений в состав Совета по развитию конкурентной среды в Большеберезниковском муниципальном районе РМ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утверждение Плана мероприятий («дорожной карты») по снижению комплаенс-рисков нарушения антимонопольного законодательства в Большеберезниковском муниципальном районе на 2025 год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- о проведении анкетирования населения Большеберезниковского муниципального района по удовлетворенности потребителей качеством товаров и услуг и ценовой конкуренцией на рынках Большеберезниковского муниципального района в 2024 году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о проведении обучающих мероприятий по содействию конкуренции в Большеберезниковском муниципальном районе в 2024 году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</w:t>
      </w:r>
      <w:r>
        <w:rPr>
          <w:i/>
        </w:rPr>
        <w:t>- проведение анкетирования населения Большеберезниковского муниципального района по удовлетворенности потребителей качеством товаров и услуг и ценовой конкуренцией на рынках Большеберезниковского муниципального район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 от 24.07.2019г. № 391 утверждено Положение об организации в администрации Большеберезниковского муниципального района системы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от 23.09.2024 года № 632  утверждены:   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а комплаенс-рисков администрации Большеберезниковского муниципального района РМ на 2025 год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ючевые показатели эффективности реализации мероприятий антимонопольного комплаенса на 2025 год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от 17.11.2024г № 799 утвержден План мероприятий («дорожная карта») по снижению комплаенс-рисков нарушения антимонопольного законодательства в Большеберезниковском муниципальном районе на 2025 год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25.12.2023г № 842  утвержден Состав коллегиального органа в сфере антимонопольного комплаенса администрации  Большеберезниковского муниципального района. В 2023 году состоялось одно заседание, на котором был рассмотрен доклад об антимонопольном комплаенсе за 2022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м администрации от 13.07.2021 года № 125-р (с изменениями от 25.12.2023г № 144-р) должностным лицом ответственным за организацию и функционирование антимонопольного комплаенса в администрации Большеберезниковского муниципального района назначен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яркин Андрей Владимирович –  первый заместитель  главы – начальника управления финансов администрации Большеберезниковского муниципального район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25.12.2023 года № 841 уполномоченным подразделением ответственным за обеспечение функционирования антимонопольного комплаенса в администрации Большеберезниковского муниципального района определено – управление экономического развития и комплексных программ  администрации Большеберезниковского муниципального район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13.01.2025 г № 13 утвержден доклад об антимонопольном комплаенсе в администрации Большеберезниковского муниципального район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администрации Большеберезниковского муниципального района создан раздел «Развитие конкуренции», который содержит нормативно правовую информацию по вопросу развития конкуренции, план мероприятий, информацию о ходе реализации плана и другую информацию о проводимой работе по внедрению Стандарта на территории Большеберезник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важных направлений совершенствования организации деятельности в муниципалитете является внедрение лучших практик </w:t>
      </w:r>
      <w:r>
        <w:rPr>
          <w:color w:val="000000"/>
          <w:sz w:val="28"/>
          <w:szCs w:val="28"/>
        </w:rPr>
        <w:t>по вопросам содействия развитию конкуренции, в том числе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3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ведение экспертизы нормативно-правовых актов органов местного самоуправления Большеберезниковского муниципального района, затрагивающих вопросы осуществления предпринимательской и инвестиционной деятельности. В 2024 году была запланирована  и проведена экспертиза одного нормативного  правового акта  затрагивающего вопросы осуществления предпринимательской и инвестиционной деятельности, в 2023 году проводилась экспертиза  трех НП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субсидий субъектам малого и среднего предпринимательства, арендующих земельные участки и объекты недвижимого имущества на территории </w:t>
      </w: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, по результатам торгов по продаже права аренды земельных участков и объектов недвижимости, для осуществления предпринимательской деятельности. В 2024 году субсидия не предоставлялас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ект «Приземление» некоммерческой организации «Новое село» получил поддержку Фонда культурных инициатив. Цель данного проекта: развитие туристического маршрута ДОМ ТРАДИЦИЙ для приобщения молодого поколения к культурному наследию сельских территорий и активации внутреннего событийного туризма. Размер гранда составил 4,5 млн.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2024 году на Конкурсный отбор по предоставлению субсидий  государственной поддержки общественных инициатив и проектов, направленных на развитие туристической инфраструктуры, было подано 2 заявки.   По результатам отбора они стали выигрышными. В селе Паракино появятся сразу три новых маршрута. А в селе Пермиси будет обустроен туристический маршрут вблизи озера Инерка с интригующим названием «Мифологический путь Мордовии в мир древних сказаний и царство озера Инерка». Сумма привлеченных средств составила 6,866 млн. рублей. Завершение реализации проектов в конце декабря 2024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 2024 году в 3  сельских поселениях района проводилась работа по сбору средств </w:t>
      </w:r>
      <w:r>
        <w:rPr>
          <w:b/>
          <w:sz w:val="28"/>
          <w:szCs w:val="28"/>
        </w:rPr>
        <w:t>самообложения граждан</w:t>
      </w:r>
      <w:r>
        <w:rPr>
          <w:sz w:val="28"/>
          <w:szCs w:val="28"/>
        </w:rPr>
        <w:t xml:space="preserve">. Сумма собранных финансовых средств  с  учетом межбюджетных трансфертов из республиканского бюджета, поступившая в бюджеты сельских поселений, составила по состоянию на 1 января 2025 года 2 миллион 769 тыс. рублей. Сумма финансовых средств по сравнению с 2023 годом увеличилась на 2,2 раза (2023 г. – 1280,0 тыс. рублей).  Основное направление использования средств самообложения в районе – благоустройство территории сельских поселений. Следующим наиболее востребованным вопросом, решение которого встречало наибольшее одобрение граждан, является благоустройство мест захоронения. Были проведены ремонты изгородей и благоустройство кладбищ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 xml:space="preserve">За 2023-2024 год в фонд </w:t>
      </w:r>
      <w:r>
        <w:rPr>
          <w:sz w:val="28"/>
          <w:szCs w:val="28"/>
        </w:rPr>
        <w:t xml:space="preserve">Президентских грантов, Фонд культурных инициатив, Мордовия, Гранты Республики Мордовия, было подано 16 заявок. </w:t>
      </w:r>
      <w:r>
        <w:rPr>
          <w:bCs/>
          <w:sz w:val="28"/>
          <w:szCs w:val="28"/>
        </w:rPr>
        <w:t xml:space="preserve">Три грантовых заявки находятся на независимой экспертизе. </w:t>
      </w:r>
      <w:r>
        <w:rPr>
          <w:sz w:val="28"/>
          <w:szCs w:val="28"/>
        </w:rPr>
        <w:t xml:space="preserve">По результатам отбора выигрышным стал проект «Библиолагерь 23 секрета радужного лета». Сумма привлеченных средств составила 499,7 тыс. рублей. Проект направлен на детей и подростков, попавших в трудную жизненную ситуацию, а также дети, чьи родители стали участниками Специальной военной операции. Реализация проекта началась с 1 апреля 2023 года. Проект был рассчитан на 4 месяца. В процесс реализации проекта привлечено 85 детей и подростков, попавших в трудную жизненную ситуацию. Создание творческой мастерской и игротеки позволили детям проявить творческие способности и раскрыть свои таланты. </w:t>
      </w:r>
      <w:r>
        <w:rPr>
          <w:bCs/>
          <w:sz w:val="28"/>
          <w:szCs w:val="28"/>
        </w:rPr>
        <w:t xml:space="preserve">В рамках реализации проекта проведено 98 мероприятий, бесплатно организован досуг детей, не имеющих возможности воспользоваться санаториями и оздоровительными лагерями, выехать за пределы сел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летней площадки для чтения «Арт-Сквер «Время читать»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лощадь </w:t>
      </w:r>
      <w:r>
        <w:rPr>
          <w:rFonts w:eastAsia="Calibri" w:cs="Times New Roman" w:ascii="Times New Roman" w:hAnsi="Times New Roman"/>
          <w:sz w:val="28"/>
          <w:szCs w:val="28"/>
        </w:rPr>
        <w:t>«Арт-Сквера «Время читать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располагаться рядом игрового и  двух спортивных комплексов, что дает большую проходимость народа, получилось несколько зон: для отдыха, занятия спортом, игр и чтения. Закрытая зона для чтения в виде большой беседки позволила провод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латные мероприятия, объединяющие литературу с познавательными мастер-классами, игротеками, лекциями и экскурсиям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 свежем воздух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op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 реализации проекта проводятся мероприятия разной направленнос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дение информационных лекций, литературно-творческих встреч, презентации книг, литературно-игровые занятия по приобщению к чтению, книжные стендапы, квесты, вечера с интересными людьми, акции, информационный ликбез, встречи с специалистами, беседы, круглые столы, </w:t>
      </w:r>
      <w:r>
        <w:rPr>
          <w:rFonts w:cs="Times New Roman" w:ascii="Times New Roman" w:hAnsi="Times New Roman"/>
          <w:sz w:val="28"/>
          <w:szCs w:val="28"/>
        </w:rPr>
        <w:t>мастер-классы, интеллектуальные, настольные, сюжетно-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лечения инвесторов определены 12 инвестиционных площадок по типу «гринфилд» и «браунфил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направления по созданию благоприятных условий для инвесторов разработан регламент сопровождения инвестиционных проектов по принципу «одного окна», разъясняющего схему взаимодействия инвестора с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Большеберезниковского муниципального района от 27.04.2024 года №271 назначен Инвестиционный уполномоченный в Большеберезниковском муниципальном районе – первый заместитель Главы района, начальник управления финансов А.В. Бояр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системной работы по сопровождению инвестиционных проектов, Инвестиционный управляющий успешно прошел обучающий курс, направленный на формирование навыков содействия в реализаци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действующим Советом по улучшению инвестиционного климата и развитию предпринимательства (утвержден Постановлением администрации от 19.10.2015 года № 631, с изм.) было проведено 4 заседания, на которых  были рассмотрены проблемные вопросы предпринимательской деятельности, вопросы законодательства в сфере ведения бизнеса и инвестиций, виды государственной и муниципальной поддержки бизнеса, формирования благоприятной конкурентной среды 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1.2025 года  количество субъектов МСП, информация о которых содержится в Едином реестре, составляет 364 единиц: 44  юридических лиц и 320 индивидуальных предпринимателей (12,1 % и 87,9% от общего количества субъектов МСП соответствен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количество вновь созданных субъектов МСП составило 58 единиц, из них 54 индивидуальных предпринимателей и  4 юридических лица (микропредприятий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за год число субъектов МСП увеличилось на 16 единиц или на 4,6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от 26.08.2019 г № 443 (с изменениями от 13.09.2022 г. № 625, от 08.08.2023г № 488) утверждена муниципальная программа развития малого и среднего предпринимательства в Большеберезниковском муниципальном районе на 2020-2027гг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от 17.03.2021г №134 (с изм. от 14.12.2021г № 642; 13.09.2022г № 626; 05.12.2024г № 840) утверждена рабочая группа по вопросам оказания имущественной поддержки субъектам МСП и самозанятым гражданам в Большеберезниковском муниципальном районе. В 2023 году состоялось два заседания Рабочей группы, на которых были рассмотрены вопросы  по утверждению прогнозных планов дополнения перечней имущества  и предоставления их субъектам МСП и самозанятым гражданам,</w:t>
      </w:r>
      <w:r>
        <w:rPr/>
        <w:t xml:space="preserve"> </w:t>
      </w:r>
      <w:r>
        <w:rPr>
          <w:sz w:val="28"/>
          <w:szCs w:val="28"/>
        </w:rPr>
        <w:t xml:space="preserve">о также дополнительного включения в Перечни объектов имущества для дальнейшего предоставления субъектам МСП и самозанятым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программы   развития малого и среднего предпринимательства в Большеберезниковском муниципальном районе на 2020-2027годы и в целях имущественной поддержки субъектов малого и среднего предпринимательства были утверждены перечни муниципального имущества, предназначенные для оказания имущественной поддержки субъектам МСП и организациям, один на уровне района - в который включено 10 объектов и три перечня по сельским поселениям (Паракинское, Симкинское, Шугуровское) - включено 3 объекта имущества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01.01.2025 года по результатам торгов были заключены договоры аренды с четырьмя представителями малого бизнеса о предоставлении в аренду земельных участков, включенных в Перечень. Один договор на предоставление в аренду части нежилого помещения заключен без торгов с самозанятым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Администрации Большеберезниковского муниципального района от 27.01.2021 года № 38 был утвержден Порядок предоставления субсидий субъектам МСП, самозанятым гражданам, арендующим земельные участки и объекты недвижимого имущества на территории района по результатам торгов по продаже права аренды земельных участков и объектов недвижимости, для осуществления предпринимательской деятельности. Вышеупомянутые  субъекты МСП в дальнейшем имеют право воспользоваться данной субсидией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14 малоимущих граждан заключили социальные контракты (зарегистрировали ИП или как самозанятые)  по следующим направлениям: пчеловодство, ремонт автотранспортных средств, бурение скважин, отделка помещений и др. Сумма социальной поддержки составила 4 900 тыс. руб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 уплаты налога на профессиональный доход самозанятыми в 2024 году в районный бюджет поступило 1081,7 тыс. рублей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А</w:t>
      </w:r>
      <w:r>
        <w:rPr>
          <w:iCs/>
          <w:sz w:val="28"/>
          <w:szCs w:val="28"/>
        </w:rPr>
        <w:t xml:space="preserve">дминистрация Большеберезниковского муниципального района активно оказывает информационную и консультационную поддержку, как начинающим, так и действующим субъектам малого и среднего предпринимательства. Актуальная информация размещается на официальном сайте Большеберезниковского муниципального района в разделе «Малое и среднее предпринимательство».  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ов в экономическом развитии района остается развитие туризма. ИП Зубкова В.В. получила грант по программе «Агротуризм» на развитие природного парка в селе Косогоры в сумме 2,5 млн. рублей. ИП Лазарева О.Н. получила грант в рамках национального проекта «Туризм и индустрия гостеприимства» в сумме 10 млн. рублей на благоустройство водоема «озеро Гусиное» и пляжную зону в селе Большие Березники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ультационная и информационная помощь оказана при регистрации </w:t>
      </w:r>
      <w:r>
        <w:rPr>
          <w:rFonts w:eastAsia="Calibri"/>
          <w:sz w:val="28"/>
          <w:szCs w:val="28"/>
          <w:lang w:eastAsia="en-US"/>
        </w:rPr>
        <w:t>на портале «Честный знак» участникам оборот маркированных товаров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от 26.11.2018 г № 651 (с изменениями от 08.08.2022 г. № 546, от 08.08.2023г. № 489) утверждена муниципальная программа «Экономическое развитие Большеберезниковского муниципального района до 2026 года</w:t>
      </w:r>
      <w:r>
        <w:rPr/>
        <w:t xml:space="preserve">», </w:t>
      </w:r>
      <w:r>
        <w:rPr>
          <w:sz w:val="28"/>
          <w:szCs w:val="28"/>
        </w:rPr>
        <w:t>в которую включены: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sz w:val="28"/>
          <w:szCs w:val="28"/>
        </w:rPr>
        <w:t xml:space="preserve">- в разделе 1 «Текущее состояние экономики Большеберезниковского муниципального района»  - </w:t>
      </w:r>
      <w:r>
        <w:rPr>
          <w:sz w:val="28"/>
          <w:szCs w:val="28"/>
          <w:u w:val="single"/>
        </w:rPr>
        <w:t>подраздел 1.5. Конкуренция;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sz w:val="28"/>
          <w:szCs w:val="28"/>
        </w:rPr>
        <w:t xml:space="preserve">- в разделе 3 «Общая характеристика основных мероприятий муниципальной программы» - </w:t>
      </w:r>
      <w:r>
        <w:rPr>
          <w:sz w:val="28"/>
          <w:szCs w:val="28"/>
          <w:u w:val="single"/>
        </w:rPr>
        <w:t>подраздел 1.4. Развитие конкуренции;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№ 263 от 25.05.2021 г. в программу в подраздел 1.5. «Конкуренция» включена информация с описанием  инвестиционных ниш. Также дополнительно включено новое приложение 6 к программе «План мероприятий, направленный на сопровождение перспективных инвестиционных ниш»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 мероприятия и тренинги предусмотрены Стандартом развития конкуренции в субъектах Российской Федерации и проводятся в плановом порядке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проходило по учебной программе «</w:t>
      </w:r>
      <w:hyperlink r:id="rId2">
        <w:r>
          <w:rPr>
            <w:rStyle w:val="InternetLink"/>
            <w:sz w:val="28"/>
            <w:szCs w:val="28"/>
          </w:rPr>
          <w:t>Содействие развитию конкуренции в Республике Мордовия</w:t>
        </w:r>
      </w:hyperlink>
      <w:r>
        <w:rPr>
          <w:sz w:val="28"/>
          <w:szCs w:val="28"/>
        </w:rPr>
        <w:t>», разработанной специалистами Минэкономики Республики Мордовия и утвержденной Председателем Координационного совета по развитию конкуренции в Республике Мордовия. 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е с требованиями Стандарта развития конкуренции в субъектах РФ, утвержденного распоряжением Правительства РФ от </w:t>
      </w:r>
      <w:r>
        <w:rPr>
          <w:b/>
          <w:sz w:val="28"/>
          <w:szCs w:val="28"/>
        </w:rPr>
        <w:t>17.04.2019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</w:rPr>
        <w:t>№ 768-р</w:t>
      </w:r>
      <w:r>
        <w:rPr>
          <w:sz w:val="28"/>
          <w:szCs w:val="28"/>
        </w:rPr>
        <w:t>, на территории Большеберезниковского муниципального района Республики Мордовия проведен мониторинг деятельности хозяйствующих субъектов, доля участия муниципального района в которых составляет 50 и более процентов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органов местного самоуправления учреждения с участием муниципальных образований занимают долю, равную 100%, в основном на рынке услуг жилищно-коммунального хозяйства и не имеет конкуренции на рынке со стороны коммерческих организаций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реализации Указа Президента Российской Федерации от 6 августа 2014 г.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7 августа 2014 г. № 778, в 2024 году проводилась  работа по осуществлению единого автоматизированного мониторинга цен на товары первой необходимости в Единой системе мониторинга цен и остатков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ониторинг проводился Управлением экономического развития и комплексных программ Администрации Большеберезниковского муниципального района еженедельно,  итоги мониторинга направлялись в Министерство экономики, торговли и предпринимательства Республики Мордовия. В перечень включено  52 вида товаров, в том числе 32 – продовольственных и 20 – непродовольственных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года проблем по обеспечению товарами первой необходимости не возникало. Практически во всех торговых точках федеральных, региональных сетей, а также несетевых объектах обеспечение товарами первой необходимости было бесперебойным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ы мониторинга состояния и развития конкуренции на товарных рынках Большеберезниковского муниципального района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sz w:val="28"/>
          <w:szCs w:val="28"/>
        </w:rPr>
        <w:t>В рамках реализации  плана мероприятий («дорожной карты») по содействию развития конкуренции, из 14 имеющихся товарных рынков за 2024 год выполнено  13 доля выполнения составила 92,9 %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i/>
          <w:sz w:val="28"/>
          <w:szCs w:val="28"/>
        </w:rPr>
        <w:t>Не выполнен показатель: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sz w:val="28"/>
          <w:szCs w:val="28"/>
        </w:rPr>
        <w:t xml:space="preserve">- «Рост производства молока в общественном секторе, тонн» (при прогнозе 3541,0 тонн выполнение составило – 1797,1 тонн) выполнение показателя составило 50,8%. 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/>
      </w:pPr>
      <w:r>
        <w:rPr>
          <w:sz w:val="28"/>
          <w:szCs w:val="28"/>
        </w:rPr>
        <w:t xml:space="preserve">Невыполнение показателя послужило снижение поголовья коров молочного направления (за год снизилось на 65 гол.). В результате снижения поголовья коров, сократилось  производство молока. Темп роста производства молока к 2023 году  составил 91,1%. 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плана мероприятий («дорожной карты») по содействию развития конкуренции, из 21 имеющегося мероприятия товарных рынков за 2023 год выполнено  21,  доля выполнения составила 100 %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16 имеющихся системных мероприятий, направленных на развитие конкурентной среды в Большеберезниковском муниципальном районе не исполнено </w:t>
      </w:r>
      <w:r>
        <w:rPr>
          <w:sz w:val="28"/>
          <w:szCs w:val="28"/>
          <w:u w:val="single"/>
        </w:rPr>
        <w:t>одно</w:t>
      </w:r>
      <w:r>
        <w:rPr>
          <w:sz w:val="28"/>
          <w:szCs w:val="28"/>
        </w:rPr>
        <w:t xml:space="preserve"> мероприятие, направленное на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в аренду муниципального имущества</w:t>
      </w:r>
      <w:r>
        <w:rPr>
          <w:b/>
          <w:i/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Доходы от сдачи в аренду муниципального имущества за 2024 год составили – 102,6 тыс. рублей, выполнение плана – 18,2% (план – 564 тыс. рублей). Невыполнение прогноза связано с расторжением договоров аренды имущества с администрацией района, данные средства поступают на внебюджетный счет </w:t>
      </w:r>
      <w:r>
        <w:rPr>
          <w:sz w:val="28"/>
          <w:szCs w:val="28"/>
        </w:rPr>
        <w:t>МБУ "СХКО Большеберезниковского муниципального района"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системных мероприятий  выполнена на  93,8%.</w:t>
      </w:r>
    </w:p>
    <w:p>
      <w:pPr>
        <w:pStyle w:val="Normal"/>
        <w:widowControl w:val="false"/>
        <w:pBdr>
          <w:bottom w:val="single" w:sz="4" w:space="31" w:color="FFFFFF"/>
        </w:pBdr>
        <w:ind w:firstLine="3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8 имеющихся иных системных мероприятий, предложенных самостоятельно,  реализовано 8, или на 10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Lucida Sans Unicode" w:cs="Tahoma"/>
      <w:sz w:val="22"/>
      <w:szCs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the-development-of-competition/educational-events-and-trainings-for-local-authorities-to-promote-the-development-of-competition/training-events-and-workshops-for-the-year-2020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7:00Z</dcterms:created>
  <dc:creator>Наиаша</dc:creator>
  <dc:description/>
  <cp:keywords/>
  <dc:language>en-US</dc:language>
  <cp:lastModifiedBy>User</cp:lastModifiedBy>
  <dcterms:modified xsi:type="dcterms:W3CDTF">2025-01-22T08:54:00Z</dcterms:modified>
  <cp:revision>37</cp:revision>
  <dc:subject/>
  <dc:title>Аналитическая справка о состоянии и развитии конкурентной среды в Теньгушевском муниципальном районе  за 2017 год</dc:title>
</cp:coreProperties>
</file>