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тическая справка о состоянии и развитии конкурентной среды в Большеберезниковском муниципальном районе  з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Аналитическая справка о состоянии и развитии конкурентной среды в Большеберезниковском муниципальном районе  подготовлена во исполнение Стандарта развития конкуренции в субъектах Российской Федерации (в редакции распоряжения Правительства Российской Федерации от 17 апреля 2019 г. №768-р).</w:t>
      </w:r>
    </w:p>
    <w:p>
      <w:pPr>
        <w:pStyle w:val="Normal"/>
        <w:ind w:right="-1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внедрения Стандарта развития конкуренции на территории муниципального района </w:t>
      </w:r>
      <w:r>
        <w:rPr>
          <w:rStyle w:val="Markedcontent"/>
          <w:sz w:val="28"/>
          <w:szCs w:val="28"/>
        </w:rPr>
        <w:t xml:space="preserve">Постановлением администрации Большеберезниковского муниципального района от 21.06.2022г № 449 утвержден перечень товарных рынков для содействия развитию конкуренции в Большеберезниковском муниципальном районе, а также </w:t>
      </w:r>
      <w:r>
        <w:rPr>
          <w:sz w:val="28"/>
          <w:szCs w:val="28"/>
        </w:rPr>
        <w:t>План  мероприятий (дорожная карта) по содействию развитию конкуренции в Большеберезников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районе</w:t>
      </w:r>
      <w:r>
        <w:rPr>
          <w:rStyle w:val="Markedcontent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 xml:space="preserve">В истекшем году проводилась работа  по реализации комплекса мероприятий по выполнению  положений Стандарта  развития конкуренции  в рамках </w:t>
      </w:r>
      <w:r>
        <w:rPr>
          <w:sz w:val="28"/>
          <w:szCs w:val="28"/>
        </w:rPr>
        <w:t xml:space="preserve">Плана мероприятий (дорожной карты) по содействию развития конкуренции в Большеберезниковском муниципальном районе. Были предприняты  меры по содействию развития конкуренции на социально значимых и приоритетных рынках товаров, услуг,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внедрения Стандарта развития конкуренции на территории района отдел экономического развития,  предпринимательства и торговли  администрации Большеберезниковского муниципального района определен ответственным подразделением по разработке и реализации мер по развитию конкуренции на товарных рынках в соответствующих сферах деятельности, организации работы по функционированию системы внутреннего обеспечения соответствия требованиям антимонопольного законодательства по Большеберезниковскому муниципальному райо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ми лицами по разработке и реализации мер по развитию конкуренции на товарных рынках в соответствующих сферах деятельности, организации работы по функционированию системы внутреннего обеспечения соответствия требованиям антимонопольного законодательства по Большеберезниковскому муниципальному району назначены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ояркин Андрей Владимирович –  Первый заместитель  главы – начальника управления финансов администрации Большеберезниковского муниципального района,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каркина Юлия Николаевна –  начальник управления экономического развития и комплексных программ Большеберезниковского муниципального района,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аландина Любовь Викторовна – консультант управления экономического развития и комплексных программ Большеберезниковского муниципального район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администрации от 03.10.2016г. № 622 (с изменениями от 17.10.2017 года №577, от 06.02.2023 г. № 59),  утвержден Совет по развитию конкурентной среды в Большеберезниковском муниципальном районе, в состав которого вошли специалисты и начальники отделов (управлений) администрации Большеберезниковского муниципального района, главы поселений, заместители главы муниципального района, ответственные за данное направление работы, а также представители бизнес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3 году состоялось шесть заседаний Совета по развитию конкурентной среды в Большеберезниковском муниципальном районе,  на которых рассматривались вопросы реализации плана мероприятий («дорожной карты») по содействию развития конкуренции и по развитию конкурентной среды на территории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i/>
        </w:rPr>
        <w:t xml:space="preserve"> рассмотрение Доклада о состоянии и развитии конкурентной среды в Большеберезниковском муниципальном районе  за 2022 год;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- рассмотрение результатов Рейтинга муниципальных образований в части их деятельности по содействию развитию конкуренции и по обеспечению условий для благоприятного инвестиционного климата в 2022 году;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- актуализация  Плана мероприятий («дорожная карта») по содействию развития конкуренции в Большеберезниковском муниципальном районе РМ на 2022-2025 год;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- утверждение  Карты комплаенс-рисков в администрации Большеберезниковского муниципального района на 2024 год;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- утверждение Ключевых показателей эффективности реализации мероприятий антимонопольного комплаенса на 2024 год;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- о результатах анкетирования населения Большеберезниковского муниципального района по удовлетворенности потребителей качеством товаров и услуг и ценовой конкуренцией на рынках Большеберезниковского муниципального района в 2023 году;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- утверждение Плана мероприятий («дорожной карты») по снижению комплаенс-рисков нарушения антимонопольного законодательства в Большеберезниковском муниципальном районе на 2024 год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 xml:space="preserve">       </w:t>
      </w:r>
      <w:r>
        <w:rPr>
          <w:i/>
        </w:rPr>
        <w:t>- проведение анкетирования населения Большеберезниковского муниципального района по удовлетворенности потребителей качеством товаров и услуг и ценовой конкуренцией на рынках Большеберезниковского муниципального района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 от 24.07.2019г. № 391 утверждено Положение об организации в администрации Большеберезниковского муниципального района системы внутреннего обеспечения соответствия требованиям антимонопольного законодательства (антимонопольный комплаенс)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Постановлением администрации от 02.10.2023 года № 618  утверждены:    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рта комплаенс-рисков администрации Большеберезниковского муниципального района РМ на 2024 год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лючевые показатели эффективности реализации мероприятий антимонопольного комплаенса на 2024 год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Постановлением администрации от 01.12.2023г № 773 утвержден План мероприятий («дорожная карта») по снижению комплаенс-рисков нарушения антимонопольного законодательства в Большеберезниковском муниципальном районе на 2024 год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т 25.12.2023г № 842  утвержден Состав коллегиального органа в сфере антимонопольного комплаенса администрации  Большеберезниковского муниципального района. В 2023 году состоялось одно заседание, на котором был рассмотрен доклад об антимонопольном комплаенсе за 2022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оряжением администрации от 13.07.2021 года № 125-р (с изменениями от 25.12.2023г № 144-р) должностным лицом ответственным за организацию и функционирование антимонопольного комплаенса в администрации Большеберезниковского муниципального района назначен           - Бояркин Андрей Владимирович –  первый заместитель  главы – начальника управления финансов администрации Большеберезниковского муниципального района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т 25.12.2023 года № 841 уполномоченным подразделением ответственным за обеспечение функционирования антимонопольного комплаенса в администрации Большеберезниковского муниципального района определен – управление экономического развития и комплексных программ  администрации Большеберезниковского муниципального района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т 09.01.2023 г № 2 утвержден доклад об антимонопольном комплаенсе в администрации Большеберезниковского муниципального района в 2024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Большеберезниковского муниципального района создан раздел «Развитие конкуренции», который содержит нормативно правовую информацию по вопросу развития конкуренции, план мероприятий, информацию о ходе реализации плана и другую информацию о проводимой работе по внедрению Стандарта на территории Большеберезниковского муниципальн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дним из важных направлений совершенствования организации деятельности в муниципалитете является внедрение лучших практик </w:t>
      </w:r>
      <w:r>
        <w:rPr>
          <w:color w:val="000000"/>
          <w:sz w:val="28"/>
          <w:szCs w:val="28"/>
        </w:rPr>
        <w:t>по вопросам содействия развитию конкуренции, в том числе: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3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роведение экспертизы нормативно-правовых актов органов местного самоуправления Большеберезниковского муниципального района, затрагивающих вопросы осуществления предпринимательской и инвестиционной деятельности. В 2023 году была запланирована  и проведена экспертиза трех нормативных  правовых актов  затрагивающего вопросы осуществления предпринимательской и инвестиционной деятельности, в 2022 году проводилась экспертиза  одного НП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3" w:firstLine="3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субсидий субъектам малого и среднего предпринимательства, арендующих земельные участки и объекты недвижимого имущества на территории </w:t>
      </w:r>
      <w:r>
        <w:rPr>
          <w:rFonts w:cs="Times New Roman" w:ascii="Times New Roman" w:hAnsi="Times New Roman"/>
          <w:sz w:val="28"/>
          <w:szCs w:val="28"/>
        </w:rPr>
        <w:t>Большеберезниковского муниципального района, по результатам торгов по продаже права аренды земельных участков и объектов недвижимости, для осуществления предпринимательской деятельности. В 2023 году субсидия не предоставлялась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оект «Приземление» некоммерческой организации «Новое село» получил поддержку Фонда культурных инициатив. Цель данного проекта: развитие туристического маршрута ДОМ ТРАДИЦИЙ для приобщения молодого поколения к культурному наследию сельских территорий и активации внутреннего событийного туризма. Размер гранда составил 4,5 млн.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2023 году в 4  сельских поселениях района проводилась работа по сбору средств </w:t>
      </w:r>
      <w:r>
        <w:rPr>
          <w:b/>
          <w:sz w:val="28"/>
          <w:szCs w:val="28"/>
        </w:rPr>
        <w:t>самообложения граждан</w:t>
      </w:r>
      <w:r>
        <w:rPr>
          <w:sz w:val="28"/>
          <w:szCs w:val="28"/>
        </w:rPr>
        <w:t xml:space="preserve">. Сумма собранных финансовых средств  с  учетом межбюджетных трансфертов из республиканского бюджета, поступившая в бюджеты сельских поселений, составила по состоянию на 1 января 2024 года 1 миллион 280 тыс. рублей. Сумма финансовых средств по сравнению с 2022 годом уменьшилась на 2,2 раза (2022 г. – 2894,6 тыс. рублей).  Основное направление использования средств самообложения в нашем районе–модернизация системы уличного освещения. Следующим наиболее востребованным вопросом, решение которого встречало наибольшее одобрение граждан, является благоустройство мест захоронения. Были проведены ремонты изгородей и благоустройство кладбищ.  Также проводились работы по благоустройству общественных территорий. А именно: косьба бурьяна по улицам поселений, опашка территорий поселений, вывоз мусора, противопожарные мероприятия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2022-2023 год в фонд </w:t>
      </w:r>
      <w:r>
        <w:rPr>
          <w:rFonts w:cs="Times New Roman" w:ascii="Times New Roman" w:hAnsi="Times New Roman"/>
          <w:sz w:val="28"/>
          <w:szCs w:val="28"/>
        </w:rPr>
        <w:t xml:space="preserve">Президентских грантов было подано 22 заявки. По результатам отбора выигрышным стал проект «Библиолагерь. 23 секрета радужного лета». Сумма привлеченных средств составила 499,7 тыс. рублей. Проект направлен на детей и подростков, попавших в трудную жизненную ситуацию, а также дети, чьи родители стали участниками Специальной военной операции. Реализация проекта началась с1 апреля 2023 года. Проект был рассчитан на 4 месяца. В процесс реализации проекта было привлечено 85 детей и подростков, попавших в трудную жизненную ситуацию. Создание творческой мастерской и игротеки позволили детям проявить творческие способности и раскрыть свои таланты. </w:t>
      </w:r>
      <w:r>
        <w:rPr>
          <w:rFonts w:cs="Times New Roman" w:ascii="Times New Roman" w:hAnsi="Times New Roman"/>
          <w:bCs/>
          <w:sz w:val="28"/>
          <w:szCs w:val="28"/>
        </w:rPr>
        <w:t>В рамках реализации проекта проведено 98 мероприятий, бесплатно организован досуг детей, не имеющих возможности воспользоваться санаториями и оздоровительными лагерями, выехать за пределы сел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 летней площадки для чтения «Арт-Сквер «Время читать».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лощадь </w:t>
      </w:r>
      <w:r>
        <w:rPr>
          <w:rFonts w:eastAsia="Calibri" w:cs="Times New Roman" w:ascii="Times New Roman" w:hAnsi="Times New Roman"/>
          <w:sz w:val="28"/>
          <w:szCs w:val="28"/>
        </w:rPr>
        <w:t>«Арт-Сквера «Время читать»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располагаться рядом игрового и  двух спортивных комплексов, что дает большую проходимость народа, получилось несколько зон: для отдыха, занятия спортом, игр и чтения. Закрытая зона для чтения в виде большой беседки позволила проводи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есплатные мероприятия, объединяющие литературу с познавательными мастер-классами, игротеками, лекциями и экскурсиям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на свежем воздух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op"/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мках реализации проекта проводятся мероприятия разной направленност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ведение информационных лекций, литературно-творческих встреч, презентации книг, литературно-игровые занятия по приобщению к чтению, книжные стендапы, квесты, вечера с интересными людьми, акции, информационный ликбез, встречи с специалистами, беседы, круглые столы, </w:t>
      </w:r>
      <w:r>
        <w:rPr>
          <w:rFonts w:cs="Times New Roman" w:ascii="Times New Roman" w:hAnsi="Times New Roman"/>
          <w:sz w:val="28"/>
          <w:szCs w:val="28"/>
        </w:rPr>
        <w:t>мастер-классы, интеллектуальные, настольные, сюжетно-роле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23 году действующим Советом по улучшению инвестиционного климата и развитию предпринимательства было проведено 2 заседания, на которых  были рассмотрены проблемные вопросы предпринимательской деятельности, вопросы законодательства в сфере ведения бизнеса и инвестиций, виды государственной и муниципальной поддержки бизнеса, формирования благоприятной конкурентной среды  и друг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.01.2024 года  количество субъектов МСП, информация о которых содержится в Едином реестре, составляет 340 единицу: 47  юридическое лицо и 293 индивидуальных предпринимателей (13,8 % и 86,2% от общего количества субъектов МСП соответственн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3 году количество вновь созданных субъектов МСП составило 61 единиц, из них 51 индивидуальных предпринимателей и  10 юридических лиц (микропредприятий)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го за год число субъектов МСП увеличилось на 20 единиц или на 6,3 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м администрации от 26.08.2019 г № 443 (с изменениями от 13.09.2022 г. № 625, от 08.08.2023г № 488) утверждена муниципальная программа развития малого и среднего предпринимательства в Большеберезниковском муниципальном районе на 2020-2027гг. </w:t>
      </w:r>
    </w:p>
    <w:p>
      <w:pPr>
        <w:pStyle w:val="Normal"/>
        <w:widowControl w:val="false"/>
        <w:pBdr>
          <w:bottom w:val="single" w:sz="4" w:space="31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администрации от 17.03.2021г №134 (с изм. от 14.12.2021г № 642; 13.09.2022г № 626) утверждена рабочая группа по вопросам оказания имущественной поддержки субъектам МСП и самозанятым гражданам в Большеберезниковском муниципальном районе. В 2023 году состоялось два заседания Рабочей группы, на которых были рассмотрены вопросы  по утверждению прогнозных планов дополнения перечней имущества  и предоставления их субъектам МСП и самозанятым гражданам,</w:t>
      </w:r>
      <w:r>
        <w:rPr/>
        <w:t xml:space="preserve"> </w:t>
      </w:r>
      <w:r>
        <w:rPr>
          <w:sz w:val="28"/>
          <w:szCs w:val="28"/>
        </w:rPr>
        <w:t xml:space="preserve">о также дополнительного включения в Перечни объектов имущества для дальнейшего предоставления субъектам МСП и самозанятым. </w:t>
      </w:r>
    </w:p>
    <w:p>
      <w:pPr>
        <w:pStyle w:val="Normal"/>
        <w:widowControl w:val="false"/>
        <w:pBdr>
          <w:bottom w:val="single" w:sz="4" w:space="31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программы   развития малого и среднего предпринимательства в Большеберезниковском муниципальном районе на 2020-2027годы и в целях имущественной поддержки субъектов малого и среднего предпринимательства были утверждены перечни муниципального имущества, предназначенные для оказания имущественной поддержки субъектам МСП и организациям. В целях оказания имущественной поддержки представителям бизнеса, утверждены перечни муниципального имущества, один на уровне района - в который включено 8 объектов и три перечня по сельским поселениям (Паракинское, Симкинское, Шугуровское) - включено 3 объекта имущества. </w:t>
      </w:r>
    </w:p>
    <w:p>
      <w:pPr>
        <w:pStyle w:val="Normal"/>
        <w:widowControl w:val="false"/>
        <w:pBdr>
          <w:bottom w:val="single" w:sz="4" w:space="31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2 году по результатам торгов были заключены договоры аренды с двумя представителями малого бизнеса о предоставлении в аренду земельных участков, включенных в Перечень, в первом полугодии  2023 года заключен еще один договор с индивидуальным предпринимателем. </w:t>
      </w:r>
    </w:p>
    <w:p>
      <w:pPr>
        <w:pStyle w:val="Normal"/>
        <w:widowControl w:val="false"/>
        <w:pBdr>
          <w:bottom w:val="single" w:sz="4" w:space="31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ольшеберезниковского муниципального района от 27.01.2021 года № 38 был утвержден Порядок предоставления субсидий субъектам МСП, самозанятым гражданам, арендующим земельные участки и объекты недвижимого имущества на территории района по результатам торгов по продаже права аренды земельных участков и объектов недвижимости, для осуществления предпринимательской деятельности. Вышеупомянутые  субъекты МСП в дальнейшем имеют право воспользоваться данной субсидией.</w:t>
      </w:r>
    </w:p>
    <w:p>
      <w:pPr>
        <w:pStyle w:val="11"/>
        <w:widowControl w:val="false"/>
        <w:pBdr>
          <w:bottom w:val="single" w:sz="4" w:space="31" w:color="FFFFFF"/>
        </w:pBdr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3 году14 малоимущих граждан заключили социальные контракты (зарегистрировали ИП или как самозанятые)  по следующим направлениям: сельское хозяйство, ремонт автотранспортных средств, грузовые перевозки, услуга эвакуатора и другие.</w:t>
      </w:r>
    </w:p>
    <w:p>
      <w:pPr>
        <w:pStyle w:val="11"/>
        <w:widowControl w:val="false"/>
        <w:pBdr>
          <w:bottom w:val="single" w:sz="4" w:space="31" w:color="FFFFFF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уплаты налога на профессиональный доход самозанятыми в 2023 году в районный бюджет поступило 161,2 тыс. рублей. 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А</w:t>
      </w:r>
      <w:r>
        <w:rPr>
          <w:iCs/>
          <w:sz w:val="28"/>
          <w:szCs w:val="28"/>
        </w:rPr>
        <w:t xml:space="preserve">дминистрация Большеберезниковского муниципального района активно оказывает информационную и консультационную поддержку, как начинающим, так и действующим субъектам малого и среднего предпринимательства. Актуальная информация размещается на официальном сайте Большеберезниковского муниципального района в разделе «Малое и среднее предпринимательство».   </w:t>
      </w:r>
    </w:p>
    <w:p>
      <w:pPr>
        <w:pStyle w:val="Normal"/>
        <w:widowControl w:val="false"/>
        <w:pBdr>
          <w:bottom w:val="single" w:sz="4" w:space="31" w:color="FFFFFF"/>
        </w:pBdr>
        <w:ind w:firstLine="708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3 году два субъекта малого и среднего предпринимательства обратились по вопросу государственной поддержки о предоставлении заемного финансирования в микрокредитную компанию «Фонд поддержки предпринимательства РМ», оформлены 2 договора микрозайма на общую сумму 2,938 млн. рублей. </w:t>
      </w:r>
    </w:p>
    <w:p>
      <w:pPr>
        <w:pStyle w:val="Normal"/>
        <w:widowControl w:val="false"/>
        <w:pBdr>
          <w:bottom w:val="single" w:sz="4" w:space="31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в экономическом развитии района остается развитие туризма. В 2022 году ИП Зубкова В.В. получила грант по программе «Агротуризм» на развитие природного парка в селе Косогоры в сумме 2,5 млн. рублей. В 2023 году ИП Лазарева О.Н. получила грант в рамках национального проекта «Туризм и индустрия гостеприимства» в сумме 10 млн. рублей. Планируется благоустроить водоем «озеро Гусиное» и пляжную зону в селе Большие Березники.</w:t>
      </w:r>
    </w:p>
    <w:p>
      <w:pPr>
        <w:pStyle w:val="11"/>
        <w:widowControl w:val="false"/>
        <w:pBdr>
          <w:bottom w:val="single" w:sz="4" w:space="31" w:color="FFFFFF"/>
        </w:pBdr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3 г. по итогам конкурса на получение гранта «Агростартап»</w:t>
      </w:r>
      <w:r>
        <w:rPr>
          <w:rFonts w:eastAsia="SimSun;宋体"/>
          <w:color w:val="000000"/>
        </w:rPr>
        <w:t xml:space="preserve"> </w:t>
      </w:r>
      <w:r>
        <w:rPr>
          <w:rFonts w:eastAsia="SimSun;宋体"/>
          <w:color w:val="000000"/>
          <w:sz w:val="28"/>
          <w:szCs w:val="28"/>
        </w:rPr>
        <w:t>в рамках реализации регионального проекта «Акселерация субъектов малого и среднего предпринимательства»</w:t>
      </w:r>
      <w:r>
        <w:rPr>
          <w:sz w:val="28"/>
          <w:szCs w:val="28"/>
        </w:rPr>
        <w:t xml:space="preserve"> - пять хозяйств: ИП Ткаченко О.В.– организация производства продукции пчеловодства, в с. Пермиси. Стоимость проекта – 2,0 млн. рублей, из которых сумма гранта – 1,8 млн. рублей. Количество планируемых рабочих мест - 1; ИП Бигачев И.П. – организация производства молока, в пос. Специальный. Стоимость проекта – 3,45 млн. рублей, из которых сумма гранта – 3,07 млн. рублей, Количество планируемых рабочих мест - 2; ИП Калинкин А.И. – организация производства мяса КРС, в д. Айкино. Стоимость проекта – 3,69 млн. рублей, из которых сумма гранта – 3,28 млн. рублей. Количество планируемых рабочих мест – 2; ИП Крайнова Г.В. – организация фермерского хозяйства с основным направлением – аквакультура, в с. Судосево. Стоимость проекта – 2,2 млн. рублей, из которых сумма гранта – 1,98 млн. рублей. Количество планируемых рабочих мест – 1; ИП Хлобыстов А.А. - организация производства мяса КРС, в д. Мариуполь. Стоимость проекта – 7,2 млн. рублей, из которых сумма гранта – 4,98 млн. рублей. Количество планируемых рабочих мест – 2.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сультационная и информационная помощь оказана при регистрации </w:t>
      </w:r>
      <w:r>
        <w:rPr>
          <w:rFonts w:eastAsia="Calibri"/>
          <w:sz w:val="28"/>
          <w:szCs w:val="28"/>
          <w:lang w:eastAsia="en-US"/>
        </w:rPr>
        <w:t>на портале «Честный знак» участникам оборот маркированных товаров.</w:t>
      </w:r>
    </w:p>
    <w:p>
      <w:pPr>
        <w:pStyle w:val="Normal"/>
        <w:widowControl w:val="false"/>
        <w:pBdr>
          <w:bottom w:val="single" w:sz="4" w:space="31" w:color="FFFFFF"/>
        </w:pBdr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т 26.11.2018 г № 651 (с изменениями от 08.08.2022 г. № 546, от 08.08.2023г. № 489) утверждена муниципальная программа «Экономическое развитие Большеберезниковского муниципального района до 2026 года</w:t>
      </w:r>
      <w:r>
        <w:rPr/>
        <w:t xml:space="preserve">», </w:t>
      </w:r>
      <w:r>
        <w:rPr>
          <w:sz w:val="28"/>
          <w:szCs w:val="28"/>
        </w:rPr>
        <w:t>в которую включены:</w:t>
      </w:r>
    </w:p>
    <w:p>
      <w:pPr>
        <w:pStyle w:val="Normal"/>
        <w:widowControl w:val="false"/>
        <w:pBdr>
          <w:bottom w:val="single" w:sz="4" w:space="31" w:color="FFFFFF"/>
        </w:pBdr>
        <w:ind w:firstLine="300"/>
        <w:jc w:val="both"/>
        <w:rPr/>
      </w:pPr>
      <w:r>
        <w:rPr>
          <w:sz w:val="28"/>
          <w:szCs w:val="28"/>
        </w:rPr>
        <w:t xml:space="preserve">- В разделе 1 «Текущее состояние экономики Большеберезниковского муниципального района»  - </w:t>
      </w:r>
      <w:r>
        <w:rPr>
          <w:sz w:val="28"/>
          <w:szCs w:val="28"/>
          <w:u w:val="single"/>
        </w:rPr>
        <w:t>подраздел 1.5. Конкуренция;</w:t>
      </w:r>
    </w:p>
    <w:p>
      <w:pPr>
        <w:pStyle w:val="Normal"/>
        <w:widowControl w:val="false"/>
        <w:pBdr>
          <w:bottom w:val="single" w:sz="4" w:space="31" w:color="FFFFFF"/>
        </w:pBdr>
        <w:ind w:firstLine="300"/>
        <w:jc w:val="both"/>
        <w:rPr/>
      </w:pPr>
      <w:r>
        <w:rPr>
          <w:sz w:val="28"/>
          <w:szCs w:val="28"/>
        </w:rPr>
        <w:t xml:space="preserve">- В разделе 3 «Общая характеристика основных мероприятий муниципальной программы» - </w:t>
      </w:r>
      <w:r>
        <w:rPr>
          <w:sz w:val="28"/>
          <w:szCs w:val="28"/>
          <w:u w:val="single"/>
        </w:rPr>
        <w:t>подраздел 1.4. Развитие конкуренции;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№ 263 от 25.05.2021 г. в программу в подраздел 1.5. «Конкуренция» включена информация с описанием  инвестиционных ниш. Также дополнительно включено новое приложение 6 к программе «План мероприятий, направленный на сопровождение перспективных инвестиционных ниш».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ающие мероприятия и тренинги предусмотрены Стандартом развития конкуренции в субъектах Российской Федерации и проводятся в плановом порядке.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ение проходило по учебной программе «</w:t>
      </w:r>
      <w:hyperlink r:id="rId2">
        <w:r>
          <w:rPr>
            <w:rStyle w:val="InternetLink"/>
            <w:sz w:val="28"/>
            <w:szCs w:val="28"/>
          </w:rPr>
          <w:t>Содействие развитию конкуренции в Республике Мордовия</w:t>
        </w:r>
      </w:hyperlink>
      <w:r>
        <w:rPr>
          <w:sz w:val="28"/>
          <w:szCs w:val="28"/>
        </w:rPr>
        <w:t>», разработанной специалистами Минэкономики Республики Мордовия и утвержденной Председателем Координационного совета по развитию конкуренции в Республике Мордовия. 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е с требованиями Стандарта развития конкуренции в субъектах РФ, утвержденного распоряжением Правительства РФ от </w:t>
      </w:r>
      <w:r>
        <w:rPr>
          <w:b/>
          <w:sz w:val="28"/>
          <w:szCs w:val="28"/>
        </w:rPr>
        <w:t>17.04.2019</w:t>
      </w:r>
      <w:r>
        <w:rPr>
          <w:sz w:val="28"/>
          <w:szCs w:val="28"/>
        </w:rPr>
        <w:t xml:space="preserve"> г. </w:t>
      </w:r>
      <w:r>
        <w:rPr>
          <w:b/>
          <w:sz w:val="28"/>
          <w:szCs w:val="28"/>
        </w:rPr>
        <w:t>№ 768-р</w:t>
      </w:r>
      <w:r>
        <w:rPr>
          <w:sz w:val="28"/>
          <w:szCs w:val="28"/>
        </w:rPr>
        <w:t>, на территории Большеберезниковского муниципального района Республики Мордовия проведен мониторинг деятельности хозяйствующих субъектов, доля участия муниципального района в которых составляет 50 и более процентов.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ым органов местного самоуправления учреждения с участием муниципальных образований занимают долю, равную 100%, в основном на рынке услуг жилищно-коммунального хозяйства и не имеет конкуренции на рынке со стороны коммерческих организаций.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рамках реализации Указа Президента Российской Федерации от 6 августа 2014 г. № 560 «О применении отдельных специальных экономических мер в целях обеспечения безопасности Российской Федерации» и постановления Правительства Российской Федерации от 7 августа 2014 г. № 778, в 2022 году проводилась  работа по осуществлению единого автоматизированного мониторинга цен на товары первой необходимости в Единой системе мониторинга цен и остатков. 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ониторинг проводился Управлением экономического развития и комплексных программ Администрации Большеберезниковского муниципального района еженедельно,  итоги мониторинга направлялись в Министерство экономики, торговли и предпринимательства Республики Мордовия. В перечень включено  52 вида товаров, в том числе 32 – продовольственных и 20 – непродовольственных. 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течение года проблем по обеспечению товарами первой необходимости не возникало. Практически во всех торговых точках федеральных, региональных сетей, а также несетевых объектах обеспечение товарами первой необходимости было бесперебойным.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езультаты мониторинга состояния и развития конкуренции на товарных рынках Большеберезниковского муниципального района.</w:t>
      </w:r>
    </w:p>
    <w:p>
      <w:pPr>
        <w:pStyle w:val="Normal"/>
        <w:widowControl w:val="false"/>
        <w:pBdr>
          <w:bottom w:val="single" w:sz="4" w:space="31" w:color="FFFFFF"/>
        </w:pBdr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 плана мероприятий («дорожной карты») по содействию развития конкуренции, из 15 имеющихся показателей товарных рынков за 2023 год выполнено  14 доля выполнения составила 93,3 %.</w:t>
      </w:r>
    </w:p>
    <w:p>
      <w:pPr>
        <w:pStyle w:val="Normal"/>
        <w:widowControl w:val="false"/>
        <w:pBdr>
          <w:bottom w:val="single" w:sz="4" w:space="31" w:color="FFFFFF"/>
        </w:pBdr>
        <w:ind w:first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ыполнены следующие показатели:</w:t>
      </w:r>
    </w:p>
    <w:p>
      <w:pPr>
        <w:pStyle w:val="Normal"/>
        <w:widowControl w:val="false"/>
        <w:pBdr>
          <w:bottom w:val="single" w:sz="4" w:space="31" w:color="FFFFFF"/>
        </w:pBdr>
        <w:ind w:firstLine="300"/>
        <w:jc w:val="both"/>
        <w:rPr/>
      </w:pPr>
      <w:r>
        <w:rPr>
          <w:i/>
          <w:sz w:val="28"/>
          <w:szCs w:val="28"/>
        </w:rPr>
        <w:t>- «</w:t>
      </w:r>
      <w:r>
        <w:rPr>
          <w:sz w:val="28"/>
          <w:szCs w:val="28"/>
        </w:rPr>
        <w:t xml:space="preserve">Охват  социальным обслуживанием  населения района  в возрасте от 70 лет и старше в  форме социально-бытового обслуживания на  дому  Автономной некоммерческой организацией социального обслуживания граждан «Доверие», человек». </w:t>
      </w:r>
      <w:r>
        <w:rPr>
          <w:i/>
          <w:sz w:val="28"/>
          <w:szCs w:val="28"/>
        </w:rPr>
        <w:t>Охват  социальным обслуживанием  населения района  в возрасте от 70 лет и старше в  форме социально-бытового обслуживания на  дому  Автономной некоммерческой организацией социального обслуживания граждан «Доверие» в 2023 году составил – 226 человек (план на 2022 г – 245чел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казатель снизился по сравнению с прошлым периодом, в связи сокращением населения, в том числе старше трудоспособного возрас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ост производства молока в общественном секторе, тонн» (при прогнозе 3333,0 тонн выполнение составило – 1972,0 тонн) выполнение показателя составило 59,2%. </w:t>
      </w:r>
    </w:p>
    <w:p>
      <w:pPr>
        <w:pStyle w:val="Normal"/>
        <w:widowControl w:val="false"/>
        <w:pBdr>
          <w:bottom w:val="single" w:sz="4" w:space="31" w:color="FFFFFF"/>
        </w:pBdr>
        <w:ind w:first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выполнение показателя послужило снижение поголовья коров молочного направления (за год снизилось на 150 гол.). В результате снижения поголовья коров, сократилось  производство молока. </w:t>
      </w:r>
    </w:p>
    <w:p>
      <w:pPr>
        <w:pStyle w:val="Normal"/>
        <w:widowControl w:val="false"/>
        <w:pBdr>
          <w:bottom w:val="single" w:sz="4" w:space="31" w:color="FFFFFF"/>
        </w:pBdr>
        <w:ind w:firstLine="300"/>
        <w:jc w:val="both"/>
        <w:rPr/>
      </w:pPr>
      <w:r>
        <w:rPr>
          <w:i/>
          <w:sz w:val="28"/>
          <w:szCs w:val="28"/>
        </w:rPr>
        <w:t xml:space="preserve">Средний годовой надой молока от одной коровы в сельскохозяйственных организациях и </w:t>
      </w:r>
      <w:r>
        <w:rPr>
          <w:bCs/>
          <w:i/>
          <w:sz w:val="28"/>
          <w:szCs w:val="28"/>
        </w:rPr>
        <w:t>крестьянских</w:t>
      </w:r>
      <w:r>
        <w:rPr>
          <w:i/>
          <w:sz w:val="28"/>
          <w:szCs w:val="28"/>
        </w:rPr>
        <w:t xml:space="preserve"> (фермерских) хозяйствах на 01.01.2024 года составил – 3702 кг., что ниже на 22,7% уровня прошлого года.</w:t>
      </w:r>
    </w:p>
    <w:p>
      <w:pPr>
        <w:pStyle w:val="Normal"/>
        <w:widowControl w:val="false"/>
        <w:pBdr>
          <w:bottom w:val="single" w:sz="4" w:space="31" w:color="FFFFFF"/>
        </w:pBdr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 плана мероприятий («дорожной карты») по содействию развития конкуренции, из 21 имеющегося мероприятия товарных рынков за 2023 год выполнено  21,  доля выполнения составила 100 %.</w:t>
      </w:r>
    </w:p>
    <w:p>
      <w:pPr>
        <w:pStyle w:val="Normal"/>
        <w:widowControl w:val="false"/>
        <w:pBdr>
          <w:bottom w:val="single" w:sz="4" w:space="31" w:color="FFFFFF"/>
        </w:pBdr>
        <w:ind w:firstLine="300"/>
        <w:jc w:val="both"/>
        <w:rPr/>
      </w:pPr>
      <w:r>
        <w:rPr>
          <w:sz w:val="28"/>
          <w:szCs w:val="28"/>
        </w:rPr>
        <w:t xml:space="preserve">Из 16 имеющихся системных мероприятий, направленных на развитие конкурентной среды в Большеберезниковском муниципальном районе не исполнено </w:t>
      </w:r>
      <w:r>
        <w:rPr>
          <w:sz w:val="28"/>
          <w:szCs w:val="28"/>
          <w:u w:val="single"/>
        </w:rPr>
        <w:t>одно</w:t>
      </w:r>
      <w:r>
        <w:rPr>
          <w:sz w:val="28"/>
          <w:szCs w:val="28"/>
        </w:rPr>
        <w:t xml:space="preserve"> мероприятие, направленное на совершенствование процессов управления в рамках полномочий органов местного самоуправления, закрепленных за ними законодательством Российской Федерации, объектами государственной собственности субъекта Российской Федерации и муниципальной собственности, а также на ограничение влияния государственных и муниципальных предприятий на конкуренцию</w:t>
      </w:r>
      <w:r>
        <w:rPr>
          <w:b/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в аренду муниципального имущества</w:t>
      </w:r>
      <w:r>
        <w:rPr>
          <w:b/>
          <w:i/>
          <w:sz w:val="28"/>
          <w:szCs w:val="28"/>
        </w:rPr>
        <w:t xml:space="preserve">». </w:t>
      </w:r>
      <w:r>
        <w:rPr>
          <w:bCs/>
          <w:sz w:val="28"/>
          <w:szCs w:val="28"/>
        </w:rPr>
        <w:t xml:space="preserve">Доходы от сдачи в аренду муниципального имущества за 2023год составили – 178,5 тыс. рублей, выполнение плана – 33,7% (план – 530,0 тыс. рублей). Невыполнение прогноза связано с расторжением договоров аренды имущества с администрацией района, данные средства поступают на внебюджетный счет </w:t>
      </w:r>
      <w:r>
        <w:rPr>
          <w:sz w:val="28"/>
          <w:szCs w:val="28"/>
        </w:rPr>
        <w:t>МБУ "СХКО Большеберезниковского муниципального района"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pBdr>
          <w:bottom w:val="single" w:sz="4" w:space="31" w:color="FFFFFF"/>
        </w:pBdr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системных мероприятий  выполнена на  93,8%.</w:t>
      </w:r>
    </w:p>
    <w:p>
      <w:pPr>
        <w:pStyle w:val="Normal"/>
        <w:widowControl w:val="false"/>
        <w:pBdr>
          <w:bottom w:val="single" w:sz="4" w:space="31" w:color="FFFFFF"/>
        </w:pBdr>
        <w:ind w:firstLine="3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 8 имеющихся иных системных мероприятий, предложенных самостоятельно,  реализовано 8, или на 100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с отступом Знак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sz w:val="28"/>
    </w:rPr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Eop">
    <w:name w:val="eop"/>
    <w:basedOn w:val="Style13"/>
    <w:qFormat/>
    <w:rPr/>
  </w:style>
  <w:style w:type="character" w:styleId="Markedcontent">
    <w:name w:val="markedcont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Lucida Sans Unicode" w:cs="Tahoma"/>
      <w:sz w:val="22"/>
      <w:szCs w:val="22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Lucida Sans Unicode" w:cs="Tahoma"/>
      <w:sz w:val="22"/>
      <w:szCs w:val="22"/>
    </w:rPr>
  </w:style>
  <w:style w:type="paragraph" w:styleId="1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o.e-mordovia.ru/the-development-of-competition/educational-events-and-trainings-for-local-authorities-to-promote-the-development-of-competition/training-events-and-workshops-for-the-year-2020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1:33:00Z</dcterms:created>
  <dc:creator>Наиаша</dc:creator>
  <dc:description/>
  <cp:keywords/>
  <dc:language>en-US</dc:language>
  <cp:lastModifiedBy>Мой</cp:lastModifiedBy>
  <dcterms:modified xsi:type="dcterms:W3CDTF">2024-01-23T06:08:00Z</dcterms:modified>
  <cp:revision>24</cp:revision>
  <dc:subject/>
  <dc:title>Аналитическая справка о состоянии и развитии конкурентной среды в Теньгушевском муниципальном районе  за 2017 год</dc:title>
</cp:coreProperties>
</file>