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ИДЦАТАЯ ВНЕОЧЕРЕДНАЯ СЕССИЯ СОВЕТА ДЕПУТАТОВ БОЛЬШЕБЕРЕЗНИКОВСКОГО МУНИЦИПАЛЬНОГО РАЙОНА РЕСПУБЛИКИ МОРДОВИЯ СЕДЬМОГО СОЗЫВА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2.11.2024 года                                                                                    № 18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Большеберезниковского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ст.28 Федерального закона от 6 октября 2003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Положения о публичных слушаниях на территории Большеберезниковского муниципального района, направленных на реализацию права граждан РФ на осуществление местного самоуправления посредством участия в публичных слушаниях Совет депута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ачить публичные слушания на территории Большеберезниковского муниципального района 20 декабря 2024 года на 12.00 часов, в здании администрации муниципального района, расположенной по адресу: Республика Мордовия, Большеберезниковский район, с.Большие Березники, ул.Московская, д.25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 На публичные слушания вынести следующий вопрос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«О проекте решения «О проекте бюджета Большеберезниковского муниципального района Республики Мордовия на 2025 год и плановый период 2026 и 2027 годов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     Настоящее решение вступает в силу со дня его опубликовани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14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ы Большеберезниковского                                   Председатель</w:t>
      </w:r>
    </w:p>
    <w:p>
      <w:pPr>
        <w:pStyle w:val="ConsNonformat"/>
        <w:tabs>
          <w:tab w:val="clear" w:pos="708"/>
          <w:tab w:val="left" w:pos="65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Совета депутат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                                         ____________________</w:t>
      </w:r>
    </w:p>
    <w:p>
      <w:pPr>
        <w:pStyle w:val="ConsNonformat"/>
        <w:ind w:righ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И. Игонов                                                             А.А. Топорков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4">
    <w:name w:val="Подзаголовок Знак"/>
    <w:qFormat/>
    <w:rPr>
      <w:b/>
      <w:bCs/>
      <w:color w:val="9933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eastAsia="Times New Roman" w:cs="Times New Roman"/>
      <w:b/>
      <w:bCs/>
      <w:color w:val="993300"/>
      <w:sz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9:00Z</dcterms:created>
  <dc:creator>Юристколсульт</dc:creator>
  <dc:description/>
  <cp:keywords/>
  <dc:language>en-US</dc:language>
  <cp:lastModifiedBy>Администратор</cp:lastModifiedBy>
  <cp:lastPrinted>2024-11-27T08:32:00Z</cp:lastPrinted>
  <dcterms:modified xsi:type="dcterms:W3CDTF">2024-11-27T05:34:00Z</dcterms:modified>
  <cp:revision>4</cp:revision>
  <dc:subject/>
  <dc:title>Тридцать девятая внеочередная сессия Совета депутатов пятого созыв Большеберезниковского муниципального района Республики Мордовия</dc:title>
</cp:coreProperties>
</file>