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142" w:right="0" w:hanging="12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p>
      <w:pPr>
        <w:pStyle w:val="ConsTitle"/>
        <w:widowControl/>
        <w:ind w:left="142" w:right="0" w:hanging="12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ВАДЦАТЬ ПЯТАЯ СЕССИЯ</w:t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А ДЕПУТАТОВ БОЛЬШЕБЕРЕЗНИКОВСКОГО МУНИЦИПАЛЬНОГО РАЙОНА РЕСПУБЛИКИ МОРДОВИЯ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color w:val="000000"/>
          <w:sz w:val="28"/>
        </w:rPr>
        <w:t>от 17.05.</w:t>
      </w:r>
      <w:r>
        <w:rPr>
          <w:b/>
          <w:color w:val="000000"/>
          <w:sz w:val="28"/>
        </w:rPr>
        <w:t>2024 года                                                                                                № 141</w:t>
      </w:r>
    </w:p>
    <w:p>
      <w:pPr>
        <w:pStyle w:val="ConsTitle"/>
        <w:widowControl/>
        <w:ind w:left="142" w:right="0" w:hanging="122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 приостановлении действия   перечня и значимости ежемесячных, ежеквартальных показателей (индикаторов) эффективности управленческой деятельности органов местного самоуправления Большеберезниковского муниципального района</w:t>
      </w:r>
    </w:p>
    <w:p>
      <w:pPr>
        <w:pStyle w:val="Normal"/>
        <w:tabs>
          <w:tab w:val="clear" w:pos="708"/>
          <w:tab w:val="left" w:pos="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Указом Главы Республики Мордовия от 9 января 2024 года № 1-УГ и на основании Устава Большеберезниковского муниципального района, в связи с осложнением геополитической и экономической ситуации</w:t>
      </w:r>
    </w:p>
    <w:p>
      <w:pPr>
        <w:pStyle w:val="Normal"/>
        <w:tabs>
          <w:tab w:val="clear" w:pos="708"/>
          <w:tab w:val="left" w:pos="64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остановить в части учёта  переченя и значимости ежемесячных, ежеквартальных показателей (индикаторов) эффективности управленческой деятельности органов местного самоуправления  Большеберезниковского муниципального района Республики Мордовия для  при  формировании фактических месячного фонда стимулирования и фонда ежеквартальной премии, выплате ежемесячного денежного  поощрения и ежеквартальной премии муниципальных служащих Большеберезниковского муниципального района  до 01 июля 2024 года действие  пункта 1 Решения Совета депутатов  Большеберезниковского муниципального района Республики Мордовия  № 341     от  21 февраля  2020 год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и распространяет действие на правоотношения, связанные с расчетом и выплатой должностным лицам и муниципальным служащим Большеберезниковского муниципального района Республики Мордовия ежемесячного денежного поощрения и ежеквартальной премии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Большеберезниковского                                           Председатель</w:t>
      </w:r>
    </w:p>
    <w:p>
      <w:pPr>
        <w:pStyle w:val="ConsNonformat"/>
        <w:tabs>
          <w:tab w:val="clear" w:pos="708"/>
          <w:tab w:val="left" w:pos="657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 xml:space="preserve">      Совета депутатов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                                              _________________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.И. Игонов                                                              А.А. Топорков</w:t>
      </w:r>
    </w:p>
    <w:sectPr>
      <w:type w:val="nextPage"/>
      <w:pgSz w:w="11906" w:h="16838"/>
      <w:pgMar w:left="851" w:right="851" w:gutter="0" w:header="0" w:top="35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i/>
      <w:i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8"/>
      <w:szCs w:val="2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i/>
      <w:i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i/>
      <w:i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i/>
      <w:i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i/>
      <w:i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i/>
      <w:i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9:00Z</dcterms:created>
  <dc:creator>fu04</dc:creator>
  <dc:description/>
  <cp:keywords/>
  <dc:language>en-US</dc:language>
  <cp:lastModifiedBy>Администратор</cp:lastModifiedBy>
  <cp:lastPrinted>2024-05-27T10:19:00Z</cp:lastPrinted>
  <dcterms:modified xsi:type="dcterms:W3CDTF">2024-05-27T07:19:00Z</dcterms:modified>
  <cp:revision>2</cp:revision>
  <dc:subject/>
  <dc:title>РЕШЕНИЕ</dc:title>
</cp:coreProperties>
</file>