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ДВАДЦАТЬ ТРЕТЬ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т 27 декабря 2023 года</w:t>
        <w:tab/>
        <w:tab/>
        <w:tab/>
        <w:tab/>
        <w:tab/>
        <w:tab/>
        <w:tab/>
        <w:t xml:space="preserve">        № 131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Большеберезни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дьмого созыв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Большеберезниковского муниципального района седьмого созыва на 2024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Совета депутатов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И. Игонов                                                            А.А. Топо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1:00Z</dcterms:created>
  <dc:creator>Березники</dc:creator>
  <dc:description/>
  <cp:keywords/>
  <dc:language>en-US</dc:language>
  <cp:lastModifiedBy>Администратор</cp:lastModifiedBy>
  <cp:lastPrinted>2024-01-10T15:40:00Z</cp:lastPrinted>
  <dcterms:modified xsi:type="dcterms:W3CDTF">2024-01-10T12:40:00Z</dcterms:modified>
  <cp:revision>7</cp:revision>
  <dc:subject/>
  <dc:title>Тридцать третья сессия Совета депутатов пятого созыва Большеберезниковского муниципального района</dc:title>
</cp:coreProperties>
</file>