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Ь ВТОР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.11.2023 года                                                                                    № 12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ольшеберезниковск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ст.28 Федерального закона от 6 октября 2003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ложения о публичных слушаниях на территории Большеберезниковского муниципального района, направленных на реализацию права граждан РФ на осуществление местного самоуправления посредством участия в публичных слушаниях Совет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ить публичные слушания на территории Большеберезниковского муниципального района 18 декабря 2023 года на 12.00 часов, в здании администрации муниципального района, расположенной по адресу: Республика Мордовия, Большеберезниковский район, с.Большие Березники, ул.Московская, д.25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 На публичные слушания вынести следующий вопрос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«О проекте решения «О проекте бюджета Большеберезниковского муниципального района Республики Мордовия на 2024 год и плановый период 2025 и 2026 годов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     Настоящее решение вступает в силу со дня е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Большеберезниковского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  ___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.В. Бояркин                                                      А.А.Топорков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color w:val="993300"/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8:00Z</dcterms:created>
  <dc:creator>Юристколсульт</dc:creator>
  <dc:description/>
  <cp:keywords/>
  <dc:language>en-US</dc:language>
  <cp:lastModifiedBy>Администратор</cp:lastModifiedBy>
  <cp:lastPrinted>2023-11-27T09:53:00Z</cp:lastPrinted>
  <dcterms:modified xsi:type="dcterms:W3CDTF">2023-11-27T06:53:00Z</dcterms:modified>
  <cp:revision>4</cp:revision>
  <dc:subject/>
  <dc:title>Тридцать девятая внеочередная сессия Совета депутатов пятого созыв Большеберезниковского муниципального района Республики Мордовия</dc:title>
</cp:coreProperties>
</file>