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ПЕРВ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6.11.2023 года                                                                            № 123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дминистратив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 Большеберезни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Законом Республики Мордовия от 17 октября 2002 г. №45-З «Об административных комиссиях в Республике Мордовия», Совет депутатов Большеберезниковского муниципального района Республики Мордовия 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состав административ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березнико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утвержденный решением Совета депутатов Большеберезниковского муниципального района Республики Мордовия седьмого созыва №17 от 17 ноября 2021 г.:  </w:t>
      </w:r>
    </w:p>
    <w:p>
      <w:pPr>
        <w:pStyle w:val="Normal"/>
        <w:jc w:val="both"/>
        <w:rPr/>
      </w:pPr>
      <w:r>
        <w:rPr>
          <w:sz w:val="28"/>
          <w:szCs w:val="28"/>
        </w:rPr>
        <w:t>1.1.  Должность Телюватьевой Олеси Юрьевны читать как «Специалист по социальной работе ГКУ «Социальная защита населения по Большеберезниковскому району».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Большеберезниковского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В. Бояркин                                                              А.А. Топо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9:00Z</dcterms:created>
  <dc:creator>ОЛЬГА</dc:creator>
  <dc:description/>
  <cp:keywords/>
  <dc:language>en-US</dc:language>
  <cp:lastModifiedBy>Администратор</cp:lastModifiedBy>
  <cp:lastPrinted>2023-11-20T09:47:00Z</cp:lastPrinted>
  <dcterms:modified xsi:type="dcterms:W3CDTF">2023-11-20T06:47:00Z</dcterms:modified>
  <cp:revision>6</cp:revision>
  <dc:subject/>
  <dc:title>РЕШЕНИЕ</dc:title>
</cp:coreProperties>
</file>