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6625</wp:posOffset>
                </wp:positionH>
                <wp:positionV relativeFrom="paragraph">
                  <wp:posOffset>635</wp:posOffset>
                </wp:positionV>
                <wp:extent cx="276606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березни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И.И. Иг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0»   декабря  2024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46.25pt;mso-wrap-distance-left:9.05pt;mso-wrap-distance-right:9.05pt;mso-wrap-distance-top:0pt;mso-wrap-distance-bottom:0pt;margin-top:0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ьшеберезник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И.И. Иг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0»   декабря  2024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b/>
        </w:rPr>
        <w:t>отдела муниципального архива администрации Большеберезниковского муниципального 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6"/>
        <w:gridCol w:w="5823"/>
        <w:gridCol w:w="2257"/>
        <w:gridCol w:w="1901"/>
        <w:gridCol w:w="1622"/>
        <w:gridCol w:w="243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полная – 1, выборочная </w:t>
            </w:r>
          </w:p>
          <w:p>
            <w:pPr>
              <w:pStyle w:val="Normal"/>
              <w:jc w:val="center"/>
              <w:rPr/>
            </w:pPr>
            <w:r>
              <w:rPr/>
              <w:t>повидовая – 2.1, групповая – 2.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ЭПК,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березниковского  муниципального района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ольшеберезниковского сельского поселения Большеберезниковского муниципального района 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артов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узын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Елизаветинского сельского </w:t>
            </w:r>
          </w:p>
          <w:p>
            <w:pPr>
              <w:pStyle w:val="Normal"/>
              <w:rPr/>
            </w:pPr>
            <w:r>
              <w:rPr/>
              <w:t>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гор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ра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ермис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чинк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усско-Найма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удосе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таронайма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аз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ернопромз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березниковский районный суд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атура Большеберезниковск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нансов администрации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муниципальных учреждений Большеберезниковского муниципального района Республики Мордов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от 23.09.2009 №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ый (межрайонный) отдел № 5 по Большеберезниковскому району Управления Роснедвижимости по Республике Мордовия</w:t>
            </w:r>
          </w:p>
          <w:p>
            <w:pPr>
              <w:pStyle w:val="Normal"/>
              <w:snapToGrid w:val="false"/>
              <w:rPr/>
            </w:pPr>
            <w:r>
              <w:rPr/>
              <w:t>Чамзинский отдел Управления Федеральной службы Государственной регистрации, кадастра и картографии по Республике Мордовия (Большеберезниковский район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отношениям администрации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4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, предпринимательства и торговли администрации Большеберезник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работе с отраслями АПК и ЛПХ граждан администрации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1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отраслями АПК и ЛПХ гражд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Большеберезниковского муниципального района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ая артель «Искра»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тво на вере «ООО «Кировское» Большеберезниковского 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грофирма «Судосево» Большеберезник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1.03.2008 №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Заводское» Большеберезниковского 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лесного, охотничьего хозяйства и природопользования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Березниковское территориальное лесниче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троительства, архитектуры и жилищно-коммунального хозяйства администрации Большеберезник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1.03.2008 № 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 «Редакция газеты «Присурские вест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10.06.2011 № 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работе с учреждениями образования администрации Большеберезник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учреждение «Центр информационно-методического обеспечения  муниципальных образовательных учреждений» Большеберезниковского муниципального района Республики Мордов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МКУ «ЦИМО МОУ» Большеберезниковского муниципального района РМ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9.11.2013 №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Большеберезниковская средняя общеобразовательная шко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(Большеберезниковская средняя общеобразовательная школа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9.06.2018 №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делам молодёж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, спорта и делам молодежи администрации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01.02.2011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архивная служба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го архива администрации Большеберезниковского муниципального района Республики Мордо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6.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 Большеберезник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«Социальная защита населения по Большеберезниковскому району Республики Мордов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1.02.2011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березниковская территориальная избиратель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5.03.2005 №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259" w:top="131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"/>
      <w:gridCol w:w="1136"/>
      <w:gridCol w:w="5823"/>
      <w:gridCol w:w="2257"/>
      <w:gridCol w:w="1901"/>
      <w:gridCol w:w="1622"/>
      <w:gridCol w:w="1864"/>
    </w:tblGrid>
    <w:tr>
      <w:trPr/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2</w:t>
          </w:r>
        </w:p>
      </w:tc>
      <w:tc>
        <w:tcPr>
          <w:tcW w:w="5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3</w:t>
          </w:r>
        </w:p>
      </w:tc>
      <w:tc>
        <w:tcPr>
          <w:tcW w:w="2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4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5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6</w:t>
          </w:r>
        </w:p>
      </w:tc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2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12-02-10T09:44:00Z</cp:lastPrinted>
  <dcterms:modified xsi:type="dcterms:W3CDTF">2024-10-28T10:12:00Z</dcterms:modified>
  <cp:revision>2</cp:revision>
  <dc:subject>Birthday</dc:subject>
  <dc:title>Are You suprised ?</dc:title>
</cp:coreProperties>
</file>