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632" w:right="7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1063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32" w:right="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3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ерезниковского муниципального района Республики Мордовия от 23.09.2024        №  632</w:t>
      </w:r>
    </w:p>
    <w:p>
      <w:pPr>
        <w:pStyle w:val="Normal"/>
        <w:tabs>
          <w:tab w:val="clear" w:pos="720"/>
          <w:tab w:val="left" w:pos="5835" w:leader="none"/>
          <w:tab w:val="center" w:pos="74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5" w:leader="none"/>
          <w:tab w:val="center" w:pos="74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5" w:leader="none"/>
          <w:tab w:val="center" w:pos="74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 комплаенс-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Большеберезник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22"/>
        <w:gridCol w:w="2977"/>
        <w:gridCol w:w="2835"/>
        <w:gridCol w:w="3685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зникновения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отсутствие) остаточ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ормирования  муниципальных програм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ограмм, нормативных правовых актов, регламентирующих деятельность хозяйствующих субъектов, содержащих дискриминационные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знание действующего законодатель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дение оценки регулирующего воз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скриминационных условий;</w:t>
            </w:r>
          </w:p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;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имущественных и земельных отнош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и владении, пользовании и распоряжении муниципальным имуществом, повлекшее за собой ограничения конкурен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ключение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без проведения торгов, влекущее за собой возникновение препятствий в развитии конкуренции,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ие конкурсной, аукционной документации с нарушением требований к предмету и участникам торгов, влекущее за собой ограничение количества участников тор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аренды, договоров купли-продажи земельных участков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земельные учас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ватизация муниципального имущества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желающих получить такие права на муниципальное имущество, нарушение конкурентных принципов приватизации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енных условий отдельным хозяйствующим субъе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тановленных 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ценка поступивших материалов, отчетной и и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анализ выявленных 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личества участников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пыт применения законодательства о контрактн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ая нагрузка сотру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итута смеж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ри осуществлении контроля в сфере закупок товаров, работ, услуг для обеспечения нужд администрации Большеберезниковского муниципального района, выдача предписаний об устранении нарушений законодательства, отмененных суд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ая квалификация 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единообраз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ъяснений и правоприменитель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аботки по сбору доказа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практики применения законодательства о контрактной сист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предоставления муниципальных услу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кументов, непредусмотренных действующим законодательством при осуществление деятельности по выдаче разрешений на установку и эксплуатацию рекламных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тановленных 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ъяснений и правоприменительной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сроков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выявленных нарушени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итута смеж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 развития малого и среднего предпринима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 субъектам МСП и самозанят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хозяйствующим субъе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я за целевым использованием переданного имущества в отношении конкретного субъекта МС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22" w:gutter="0" w:header="0" w:top="992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Style24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9-30T13:46:00Z</cp:lastPrinted>
  <dcterms:modified xsi:type="dcterms:W3CDTF">2024-09-30T10:47:00Z</dcterms:modified>
  <cp:revision>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