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10632" w:right="7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106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right="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езниковского муниципального района Республики Мордовия от 01.10.2023        № 618</w:t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комплаенс-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Большеберезник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4"/>
        <w:gridCol w:w="2835"/>
        <w:gridCol w:w="2835"/>
        <w:gridCol w:w="3402"/>
        <w:gridCol w:w="1843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отсутствие) остаточ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ормирования  муниципальных програм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оценки регулирующего воз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скриминационных условий;</w:t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и владении, пользовании и распоряжении муниципальным имуществом, повлекшее за собой ограничения конкурен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лючение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ценка поступивших материалов, отчетной и и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анализ выявленных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личества участников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пыт применения законодательства о контракт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нагрузка сотру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итута смеж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ри осуществлении контроля в сфере закупок товаров, работ, услуг для обеспечения нужд администрации Большеберезниковского муниципального района, выдача предписаний об устранении нарушений законодательства, отмененных суд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квалификация 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единообраз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ъяснений и правоприменитель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ботки по сбору дока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актики применения законодательства о контрактной сист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кументов, непредусмотренных действующим законодательством при осуществление деятельности по выдаче разрешений на установку и эксплуатацию реклам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сроков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выявленных нарушени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итута смеж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 развития малого и среднего предпринима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84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 субъектам МСП и самозанят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хозяйствующим субъ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целевым использованием переданного имущества в отношении конкретного субъекта 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и опыт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риск сохраняется, но сниж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2" w:gutter="0" w:header="0" w:top="99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24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09T09:59:00Z</cp:lastPrinted>
  <dcterms:modified xsi:type="dcterms:W3CDTF">2023-10-09T07:00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