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БОЛЬШЕБЕРЕЗНИКОВСКОГО МУНИЦИПАЛЬНОГО РАЙОНА</w:t>
      </w:r>
    </w:p>
    <w:p>
      <w:pPr>
        <w:pStyle w:val="Heading1"/>
        <w:rPr>
          <w:bCs/>
          <w:iCs/>
          <w:szCs w:val="28"/>
        </w:rPr>
      </w:pPr>
      <w:r>
        <w:rPr>
          <w:bCs/>
          <w:iCs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8.2023г</w:t>
        <w:tab/>
        <w:tab/>
      </w:r>
      <w:r>
        <w:rPr>
          <w:sz w:val="28"/>
          <w:szCs w:val="28"/>
        </w:rPr>
        <w:tab/>
        <w:t xml:space="preserve">                                                                  </w:t>
        <w:tab/>
        <w:t xml:space="preserve"> </w:t>
      </w:r>
      <w:r>
        <w:rPr>
          <w:b/>
          <w:sz w:val="28"/>
          <w:szCs w:val="28"/>
        </w:rPr>
        <w:t>№  478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О внесении изменений в  постановление  администрации Большеберезниковского муниципального района от 21.06.2022 года № 449 «Об утверждении Плана мероприятий («дорожная карта») по содействию развития конкуренции в Большеберезниковском муниципальном районе Республики Мордовия на период 2022-2025 гг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Указа Президента Российской Федерации от 21.12.2007 № 618 «Об основных направлениях государственной политики по развитию конкуренции», в соответствии со Стандартом развития конкуренции в субъектах Российской Федерации, утвержденного распоряжением Правительства  Российской  Федерации  от  17  апреля  2019 года  №768-р, Национальным планом («дорожной картой») развития конкуренции в Российской Федерации на 2021 -2025 гг., утвержденного Распоряжением Правительства Российской Федерации от 02.09.2021 г №2424-р, администрация Большеберезник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План мероприятий («дорожная карта») по содействию развития конкуренции в Большеберезниковском</w:t>
      </w:r>
      <w:r>
        <w:rPr>
          <w:sz w:val="28"/>
          <w:szCs w:val="28"/>
        </w:rPr>
        <w:t xml:space="preserve"> муниципальном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районе Республики Мордовия на период 2022-2025 гг., утвержденный постановлением администрации Большеберезниковского муниципального района от 21.06.2022 года № 449 утверд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- начальника управления финансов администрации Большеберезниковского муниципального района А.В. Бояр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березни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</w:t>
        <w:tab/>
        <w:tab/>
        <w:tab/>
        <w:tab/>
        <w:tab/>
        <w:t xml:space="preserve"> И.И. Игоно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9:00Z</dcterms:created>
  <dc:creator>Bukin</dc:creator>
  <dc:description/>
  <cp:keywords/>
  <dc:language>en-US</dc:language>
  <cp:lastModifiedBy>user</cp:lastModifiedBy>
  <cp:lastPrinted>2022-06-20T09:59:00Z</cp:lastPrinted>
  <dcterms:modified xsi:type="dcterms:W3CDTF">2023-10-10T10:54:00Z</dcterms:modified>
  <cp:revision>16</cp:revision>
  <dc:subject/>
  <dc:title>АДМИНИСТРАЦИЯ ДУБЕНСКОГО МУНИЦИПАЛЬНОГО РАЙОНА</dc:title>
</cp:coreProperties>
</file>