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ОЛЬШЕБЕРЕЗНИКОВСКОЕ СЕЛЬСКОЕ ПОСЕЛЕНИЕ БОЛЬШЕБЕРЕЗНИКОВСКОГО МУНИЦИПАЛЬНОГО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ХОД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 марта 2022 года                                                                              №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5.1, 56 Федерального закона от 06 октября 2003г. №131-ФЗ «Об общих принципах организации местного самоуправления в Российской Федерации», на основании Устава Большеберезниковского сельского поселения, протоколов сходов граждан от 09.02.2022г. №1, от 11.02.2022г. №2, от 16.02.2022г. №3, от 24.02.2022г. №4, от 28.02.2022г. №5, от 02.03.2022г. №7 сходы граждан с.Большие Березники, пос.Присурский, с.Николаев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вести на территории с.Большие Березники, пос.Присурский, с.Николаевка в 2022 году разовый платеж в размере 200 (двести) рублей на каждого совершеннолетнего жителя, постоянно проживающего на территории с.Большие Березники, пос.Присурский, с.Николаевка, за исключением инвалидов 1 группы и многодетных семей, имеющих 3-х и более детей в возрасте до 18-ти лет, разовый платеж которых уменьшается на 50% и устанавливается в размере 100 рубл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править полученные средств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в с.Большие Березники (обустройство нового кладбища в с.Большие Березники Большеберезниковского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ходах граждан __________ Тренин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ОЛЬШЕБЕРЕЗНИКОВСКОЕ СЕЛЬСКОЕ ПОСЕЛЕНИЕ БОЛЬШЕБЕРЕЗНИКОВСКОГО МУНИЦИПАЛЬНОГО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ХОД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марта 2022 года                                                                              №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5.1, 56 Федерального закона от 06 октября 2003г. №131-ФЗ «Об общих принципах организации местного самоуправления в Российской Федерации», на основании Устава Большеберезниковского сельского поселения, протокола схода граждан от 01.03.2022г. №6, сход граждан д. Мариупо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вести на территории д.Мариуполь в 2022 году разовый платеж в размере 200 (двести) рублей на каждого совершеннолетнего жителя, постоянно проживающего на территории д.Мариуполь, за исключением инвалидов 1 группы и многодетных семей, имеющих 3-х и более детей в возрасте до 18-ти лет, разовый платеж которых уменьшается на 50% и устанавливается в размере 100 рубле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править полученные средств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в д.Мариуполь (приобретение строительного материала, работа по строительству и ремонту изгороди вокруг кладбища д.Мариуп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сходе граждан __________ Тренин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ОЛЬШЕБЕРЕЗНИКОВСКОЕ СЕЛЬСКОЕ ПОСЕЛЕНИЕ БОЛЬШЕБЕРЕЗНИКОВСКОГО МУНИЦИПАЛЬНОГО РАЙОНА РЕСПУБЛИКИ МОРД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ХОД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 марта 2022 года                                                                              №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5.1, 56 Федерального закона от 06 октября 2003г. №131-ФЗ «Об общих принципах организации местного самоуправления в Российской Федерации», на основании Устава Большеберезниковского сельского поселения, протокола схода граждан от 03.03.2022г. №8, сход граждан с. Русские Найма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вести на территории с.Русские Найманы в 2022 году разовый платеж в размере 200 (двести) рублей на каждого совершеннолетнего жителя, постоянно проживающего на территории с.Русские Найманы, за исключением инвалидов 1 группы и многодетных семей, имеющих 3-х и более детей в возрасте до 18-ти лет, разовый платеж которых уменьшается на 50% и устанавливается в размере 100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править полученные средств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с.Русские Найманы (приобретение и установка светильников уличного освещения по улицам с.Русские Найм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ходах граждан __________ Тренин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21" w:hanging="0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21" w:hanging="0"/>
      <w:outlineLvl w:val="4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36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5:00Z</dcterms:created>
  <dc:creator>Urist</dc:creator>
  <dc:description/>
  <cp:keywords/>
  <dc:language>en-US</dc:language>
  <cp:lastModifiedBy>Администрация</cp:lastModifiedBy>
  <cp:lastPrinted>2022-04-15T11:28:00Z</cp:lastPrinted>
  <dcterms:modified xsi:type="dcterms:W3CDTF">2022-04-15T08:28:00Z</dcterms:modified>
  <cp:revision>19</cp:revision>
  <dc:subject/>
  <dc:title>Положение о порядке самообложения граждан – жителей муниципального образования «Тазов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7424832</vt:r8>
  </property>
  <property fmtid="{D5CDD505-2E9C-101B-9397-08002B2CF9AE}" pid="3" name="_AuthorEmail">
    <vt:lpwstr>kolpakov@lslg.ru</vt:lpwstr>
  </property>
  <property fmtid="{D5CDD505-2E9C-101B-9397-08002B2CF9AE}" pid="4" name="_AuthorEmailDisplayName">
    <vt:lpwstr>Nikolay Kolpakov</vt:lpwstr>
  </property>
  <property fmtid="{D5CDD505-2E9C-101B-9397-08002B2CF9AE}" pid="5" name="_EmailSubject">
    <vt:lpwstr>Центр правовой поддержки местного самоуправления (для начальника юридического отдела)</vt:lpwstr>
  </property>
  <property fmtid="{D5CDD505-2E9C-101B-9397-08002B2CF9AE}" pid="6" name="_PreviousAdHocReviewCycleID">
    <vt:r8>794097515</vt:r8>
  </property>
  <property fmtid="{D5CDD505-2E9C-101B-9397-08002B2CF9AE}" pid="7" name="_ReviewingToolsShownOnce">
    <vt:lpwstr/>
  </property>
</Properties>
</file>