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правка на питание малоимущим семьям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КУ «СЗН по Большеберезниковскому району Республики Мордовия» сообщает о том, что для получения справки, подтверждающий статус малоимущей семьи для предоставления бесплатного питания в образовательных организациях, необходимо обратиться в соцзащиту с документами для последующей выдачи справки в образовательные организации,  подтверждающей статус малоимущей семьи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bookmarkStart w:id="0" w:name="sub_1007"/>
      <w:bookmarkStart w:id="1" w:name="sub_2500"/>
      <w:bookmarkEnd w:id="1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документов, необходимых для предоставления государственной услуг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sub_2500"/>
      <w:bookmarkStart w:id="3" w:name="sub_1020"/>
      <w:bookmarkEnd w:id="2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заявл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копия документа, удостоверяющего лич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</w:t>
      </w:r>
      <w:bookmarkStart w:id="4" w:name="sub_10205"/>
      <w:r>
        <w:rPr>
          <w:sz w:val="28"/>
          <w:szCs w:val="28"/>
        </w:rPr>
        <w:t>копии документов, подтверждающих правовые основания отнесения лиц, проживающих совместно с заявителем по месту жительства, к членам его семьи (свидетельство о государственной регистрации актов гражданского состояния: заключение брака, расторжение брака, рождение ребенка, усыновление (удочерение), установление отцовства; решение суда о признании гражданина членом семьи заявителя);</w:t>
      </w:r>
      <w:bookmarkEnd w:id="4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а, подтверждающая обучение ребенка в общеобразовательной организации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доходах всех членов семьи за 3 месяца, предшествующих одному календарному месяцу перед месяцем подачи заявления.</w:t>
      </w:r>
    </w:p>
    <w:p>
      <w:pPr>
        <w:pStyle w:val="Normal"/>
        <w:spacing w:lineRule="auto" w:line="360"/>
        <w:ind w:firstLine="709"/>
        <w:jc w:val="both"/>
        <w:rPr/>
      </w:pPr>
      <w:bookmarkStart w:id="5" w:name="sub_1007"/>
      <w:bookmarkStart w:id="6" w:name="sub_1030"/>
      <w:r>
        <w:rPr>
          <w:sz w:val="28"/>
          <w:szCs w:val="28"/>
        </w:rPr>
        <w:t>Справка о признании семьи малоимущей выдается один раз в учебный год до 1 сентября или по мере приобретения семьей статуса «малоимущей».</w:t>
      </w:r>
      <w:bookmarkEnd w:id="5"/>
      <w:bookmarkEnd w:id="6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зъяснениями можно обратиться в ГКУ «Социальная защита населения по Большеберезниковскому району Республики Мордовия» по телефону: 2-32-19.</w:t>
      </w:r>
      <w:bookmarkStart w:id="7" w:name="sub_5"/>
      <w:bookmarkEnd w:id="7"/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70" w:gutter="0" w:header="0" w:top="8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">
    <w:name w:val="a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lineRule="auto" w:line="360"/>
      <w:ind w:left="0" w:right="0" w:firstLine="709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5:00Z</dcterms:created>
  <dc:creator>silkinev</dc:creator>
  <dc:description/>
  <dc:language>en-US</dc:language>
  <cp:lastModifiedBy>kiushkinasa</cp:lastModifiedBy>
  <cp:lastPrinted>2023-08-22T09:55:00Z</cp:lastPrinted>
  <dcterms:modified xsi:type="dcterms:W3CDTF">2024-08-19T07:55:00Z</dcterms:modified>
  <cp:revision>2</cp:revision>
  <dc:subject/>
  <dc:title>Ежемесячное пособие на ребенка</dc:title>
</cp:coreProperties>
</file>