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ВОСЬМ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июня 2025 года</w:t>
        <w:tab/>
        <w:tab/>
        <w:tab/>
        <w:tab/>
        <w:tab/>
        <w:tab/>
        <w:tab/>
        <w:t xml:space="preserve">                 № 2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административной </w:t>
      </w:r>
    </w:p>
    <w:p>
      <w:pPr>
        <w:pStyle w:val="Normal"/>
        <w:rPr/>
      </w:pPr>
      <w:r>
        <w:rPr>
          <w:b/>
          <w:sz w:val="28"/>
          <w:szCs w:val="28"/>
        </w:rPr>
        <w:t>комиссии Большеберезник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 и в соответствии с Законом Республики Мордовия от 17 октября 2002 г. №45-З «Об административных комиссиях в Республике Мордовия», Совет депутатов Большеберезниковского муниципального района Республики Мордовия седьм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административ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березниковского муниципального района,</w:t>
      </w:r>
      <w:r>
        <w:rPr/>
        <w:t xml:space="preserve"> </w:t>
      </w:r>
      <w:r>
        <w:rPr>
          <w:sz w:val="28"/>
          <w:szCs w:val="28"/>
        </w:rPr>
        <w:t>утвержденный решением Совета депутатов Большеберезниковского муниципального района Республики Мордовия седьмого созыва №17 от 17 ноября 2021 г. «О создании административной комисси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административной комиссии Рогачева Александра Владимировича (на основании письменного заявления о сложении полномочий), Лепешкину Анну Михайловну (на основании письменного заявления о сложении полномочий), Телюватьеву Олесю Юрьевну (на основании письменного заявления о сложении полномочи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административной комиссии Большеберезниковского муниципального района Самсонову Алену Евгеньевну, Топоркова Алексея Алексеевича, Кунаева Сергея Валерьевича в качестве членов административной комиссии администрации Большеберезниковского муниципального района Республики Мордовия.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ип главы Большеберезниковского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___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Н. Ломаткин                                                       Р.М. Стру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9:00Z</dcterms:created>
  <dc:creator>ОЛЬГА</dc:creator>
  <dc:description/>
  <cp:keywords/>
  <dc:language>en-US</dc:language>
  <cp:lastModifiedBy>Администратор</cp:lastModifiedBy>
  <cp:lastPrinted>2025-07-01T11:09:00Z</cp:lastPrinted>
  <dcterms:modified xsi:type="dcterms:W3CDTF">2025-07-01T08:09:00Z</dcterms:modified>
  <cp:revision>2</cp:revision>
  <dc:subject/>
  <dc:title>РЕШЕНИЕ</dc:title>
</cp:coreProperties>
</file>