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ТРИДЦАТЬ ВОСЬМ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т 27 июня 2025 года</w:t>
        <w:tab/>
        <w:tab/>
        <w:tab/>
        <w:tab/>
        <w:tab/>
        <w:tab/>
        <w:tab/>
        <w:t xml:space="preserve">                 № 225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Большеберезник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Республ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ия от 23 ноября 2018 года №2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ольшеберезни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Республ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до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8.08.2024 №317-ФЗ «О внесение изменений в статьи 11.10 и 39.15 Земельного кодекса Российской Федерации и статью 18.1 Федерального закона  «О геодезии, картографии и пространственных данных и о внесении изменений в отдельные законодательные акты Российской Федерации», постановлением Правительства Российской Федерации от 07 июня 2022 года №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в Положение об администрации Большеберезниковского муниципального района Республики Мордовия, утвержденное решением Совета депутатов Большеберезниковского муниципального района Республики Мордовия от 23 ноября 2018 года № 249,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унктом 2.3 следующего содерж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2.3. для обеспечения своих полномочий Администрация имеет право использовать автоматизированные информационные системы, предназначенные для оказания государственных и муниципальных услуг, а также федеральную государственную географическую информационную систему, обеспечивающую функционирование национальной системы пространственных данных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рип Главы Большеберезниковского                         Председатель     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Совета депутатов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____________                                       ____________________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А.Н. Ломаткин                                                      Р.М. Струен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Юристколсульт</dc:creator>
  <dc:description/>
  <cp:keywords/>
  <dc:language>en-US</dc:language>
  <cp:lastModifiedBy>Администратор</cp:lastModifiedBy>
  <cp:lastPrinted>2025-07-01T11:08:00Z</cp:lastPrinted>
  <dcterms:modified xsi:type="dcterms:W3CDTF">2025-07-01T08:08:00Z</dcterms:modified>
  <cp:revision>2</cp:revision>
  <dc:subject/>
  <dc:title>ПРОЕКТ</dc:title>
</cp:coreProperties>
</file>