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ТРИДЦАТЬ ВОСЬМ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от 27 июня 2025 года</w:t>
        <w:tab/>
        <w:tab/>
        <w:tab/>
        <w:tab/>
        <w:tab/>
        <w:tab/>
        <w:tab/>
        <w:t xml:space="preserve">                 № 224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ов на товары и услуги муниципальных организаций жилищно-коммунального комплекса Большеберезниковского муниципальн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 2 полугодие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рифы на товары и услуги организаций жилищно-коммунального комплекса Большеберезниковского муниципального района на 2 полугодие 2025 года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04"/>
        <w:gridCol w:w="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ономически обоснованный тариф  (руб.коп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жилищного фонда с учетом затрат на у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1 кв.м. общей площади жилья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1 кв.м. общей площади жилья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</w:tr>
    </w:tbl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июля 2025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ип главы Большеберезниковского                                Председате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Совета депутатов ______________________                                                 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Н. Ломаткин                                                                 Р.М. Струен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Березники</dc:creator>
  <dc:description/>
  <cp:keywords/>
  <dc:language>en-US</dc:language>
  <cp:lastModifiedBy>Администратор</cp:lastModifiedBy>
  <cp:lastPrinted>2025-07-01T11:07:00Z</cp:lastPrinted>
  <dcterms:modified xsi:type="dcterms:W3CDTF">2025-07-01T08:07:00Z</dcterms:modified>
  <cp:revision>2</cp:revision>
  <dc:subject/>
  <dc:title>Двадцать седьмая внеочередная сессия Совета депутатов пятого созыва Большеберезниковского муниципального района Республики Мордовия</dc:title>
</cp:coreProperties>
</file>