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ТРИДЦАТЬ ШЕСТАЯ ВНЕОЧЕРЕДНАЯ СЕССИЯ</w:t>
      </w:r>
      <w:r>
        <w:rPr>
          <w:b/>
          <w:bCs/>
          <w:color w:val="9933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ОВЕТА ДЕПУТАТОВ БОЛЬШЕБЕРЕЗНИКОВСКОГО МУНИЦИПАЛЬНОГО РАЙОНА РЕСПУБЛИКИ МОРДОВИЯ СЕДЬМОГО СОЗЫВ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6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06 июня 2025 года</w:t>
      </w:r>
      <w:r>
        <w:rPr>
          <w:b/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№ 217</w:t>
      </w:r>
      <w:r>
        <w:rPr>
          <w:sz w:val="28"/>
          <w:szCs w:val="28"/>
          <w:u w:val="single"/>
        </w:rPr>
        <w:t xml:space="preserve">  </w:t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решение Совета депутатов Большеберезниковского муниципального района Республики Мордовия от 20.05.2025 г. № 210 «О структуре администрации Большеберезниковского муниципального района»</w:t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Республики Мордовия от 08.06.2007 г. № 48-З «О регулировании отношений в сфере муниципальной службы», Уставом Большеберезниковского муниципального района, Совет депутатов Большеберезниковского муниципального района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структуру администрации Большеберезниковского муниципального района, утвержденную решением Совета депутатов Большеберезниковского муниципального района Республики Мордовия от 20.05.2025 г. № 210 «О структуре администрации Большеберезниковского муниципального района», изменения, изложив приложение № 1 к решению в новой редакции (прилагается)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в силу с момента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ольшеберезниковского                        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                                                _________________</w:t>
      </w:r>
    </w:p>
    <w:p>
      <w:pPr>
        <w:pStyle w:val="ConsNonformat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.И. Игонов                                                                  Р.М. Струен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8"/>
        <w:gridCol w:w="30"/>
        <w:gridCol w:w="890"/>
        <w:gridCol w:w="2977"/>
        <w:gridCol w:w="15"/>
        <w:gridCol w:w="16"/>
        <w:gridCol w:w="299"/>
      </w:tblGrid>
      <w:tr>
        <w:trPr>
          <w:trHeight w:val="80" w:hRule="atLeast"/>
        </w:trPr>
        <w:tc>
          <w:tcPr>
            <w:tcW w:w="6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 Решению сессии Совета депутатов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льшеберезник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т     июня 2025 г. №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61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</w:t>
            </w:r>
            <w:r>
              <w:rPr>
                <w:b/>
                <w:bCs/>
                <w:color w:val="000000"/>
              </w:rPr>
              <w:t>С Т Р У К Т У Р А</w:t>
            </w:r>
          </w:p>
        </w:tc>
        <w:tc>
          <w:tcPr>
            <w:tcW w:w="38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и Большеберезниковского муниципального района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е должностное лицо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Большеберезниковского муниципального района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служащие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ый заместитель Главы Большеберезниковского муниципального района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и Главы Большеберезниковского 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строительству, жилищно - коммунальному хозяйству и работе с муниципальной собственностью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отдел по работе с муниципальной собственностью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социальной работ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отдел опеки и попечительства несовершеннолетни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экономического развития и сельского хозяй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отдел по работе с отраслями АПК и ЛПХ граждан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вода бюджета и государственных доход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юджетного учета и отчет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организационно-правовой работе и информатиз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отдел информатиза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по работе с населением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рганизации и проведения торг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Г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специальных програ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ГО и ЧС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муниципальных служащ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6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Штатные единицы, осуществляющие техническое обеспечение муниципальных служащи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6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i/>
      <w:i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8"/>
      <w:szCs w:val="2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8:00Z</dcterms:created>
  <dc:creator>fu04</dc:creator>
  <dc:description/>
  <cp:keywords/>
  <dc:language>en-US</dc:language>
  <cp:lastModifiedBy>Администратор</cp:lastModifiedBy>
  <cp:lastPrinted>2018-04-16T15:24:00Z</cp:lastPrinted>
  <dcterms:modified xsi:type="dcterms:W3CDTF">2025-06-06T11:18:00Z</dcterms:modified>
  <cp:revision>2</cp:revision>
  <dc:subject/>
  <dc:title>РЕШЕНИЕ</dc:title>
</cp:coreProperties>
</file>