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ИДЦАТЬ ТРЕТЬЯ ВНЕОЧЕРЕДНАЯ СЕССИЯ 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 18 марта 2025 года</w:t>
        <w:tab/>
        <w:tab/>
        <w:tab/>
        <w:tab/>
        <w:tab/>
        <w:tab/>
        <w:tab/>
        <w:t xml:space="preserve">            № 20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26266348"/>
      <w:bookmarkEnd w:id="0"/>
      <w:r>
        <w:rPr>
          <w:rFonts w:cs="Times New Roman" w:ascii="Times New Roman" w:hAnsi="Times New Roman"/>
          <w:b/>
          <w:sz w:val="28"/>
          <w:szCs w:val="28"/>
        </w:rPr>
        <w:t>Об отчёте административной комиссии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березниковского муниципального район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отчет председателя административной комиссии Большеберезниковского муниципального райо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административной комиссии Большеберезниковского муниципального района за 2024 год принять к сведению (приложение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публикованию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26266348"/>
      <w:bookmarkEnd w:id="1"/>
      <w:r>
        <w:rPr>
          <w:rFonts w:cs="Times New Roman" w:ascii="Times New Roman" w:hAnsi="Times New Roman"/>
          <w:b/>
          <w:sz w:val="28"/>
          <w:szCs w:val="28"/>
        </w:rPr>
        <w:t>Глава Большеберезниковского</w:t>
        <w:tab/>
        <w:t xml:space="preserve">           Председатель Совета депутат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И.И. Игонов</w:t>
        <w:tab/>
        <w:tab/>
        <w:t xml:space="preserve">              _____________А.А. Топорк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овета депутат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25 года № 204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те административной комисс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березниковского муниципального района за 2024 год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4 квартал 2024 года из административных сельских поселений Большеберезниковского муниципального района поступило </w:t>
      </w:r>
      <w:r>
        <w:rPr>
          <w:rFonts w:cs="Times New Roman" w:ascii="Times New Roman" w:hAnsi="Times New Roman"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тивных материала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й административной комиссии, на которых было рассмотре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: по  ст. 3, ст. 4, ст. 6, ст. 7, ст. 8  ,ст. 9, Закона Республики Мордовия от 15 июня 2015 г. №38-З «Об административной ответственности на территории Республики Мордовия»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ст. 3 «Нарушение спокойствия граждан» Закона Республики Мордовия от 15 июня 2015 г. №38-З «Об административной ответственности на территории Республики Мордовия» поступило 5 протоколов, рассмотрено- 5, назначено 4 штрафа в размере 2000 рублей, взыскано </w:t>
      </w:r>
      <w:r>
        <w:rPr>
          <w:rFonts w:cs="Times New Roman" w:ascii="Times New Roman" w:hAnsi="Times New Roman"/>
          <w:color w:val="FF0000"/>
          <w:sz w:val="28"/>
          <w:szCs w:val="28"/>
        </w:rPr>
        <w:t>2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ынесено 1 предупреждение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т. 4 «Бытовое дебоширство» Закона Республики Мордовия от 15 июня 2015 г. №38-З «Об административной ответственности на территории Республики Мордовия» поступило 10 протоколов, рассмотрено –10, назначено 6 штрафов в размере 2000 рублей, взыскано 2000  рублей, вынесено 4 предупрежде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т. 6 «Нарушение в сфере торговли, оказания услуг, организации и проведения ярмарок» Закона Республики Мордовия от 15 июня 2015 г. №38-З «Об административной ответственности на территории Республики Мордовия» поступило 2 протокола, рассмотрено –2, вынесено 2 предупрежде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т. 7 «Нарушение правил охраны жизни людей на водных объектах» Закона Республики Мордовия от 15 июня 2015 г. №38-З «Об административной ответственности на территории Республики Мордовия» поступило 4 протокола, рассмотрено –4, вынесено 4 предупреждения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т. 8 «Нарушение дополнительных требований к содержанию домашних животных,в том числе к их выгулу» Закона Республики Мордовия от 15 июня 2015 г. №38-З «Об административной ответственности на территории Республики Мордовия» поступил 1 протокол, рассмотрено –1, вынесено 1 предупреждение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т. 9 «Нарушение правил благоустройства» Закона Республики Мордовия от 15 июня 2015 г. №38-З «Об административной ответственности на территории Республики Мордовия» поступило 11 протоколов, рассмотрено –11, вынесено 11 предупреждений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ложенных штрафов </w:t>
      </w:r>
      <w:r>
        <w:rPr>
          <w:rFonts w:cs="Times New Roman" w:ascii="Times New Roman" w:hAnsi="Times New Roman"/>
          <w:color w:val="FF0000"/>
          <w:sz w:val="28"/>
          <w:szCs w:val="28"/>
        </w:rPr>
        <w:t>4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зыскан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0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что составляет 100% взыскиваемост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дел судебных приставов по Большеберезниковскому муниципальному району направлено 1 постановление о назначении административного наказания для принятия по нему мер по взысканию штрафа, штраф взыскан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протоколов об административных правонарушениях, поступивших на рассмотрение в административную комиссию за 2024 год, в сравнении с прошлым годом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увеличилось на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2024 г. – </w:t>
      </w:r>
      <w:r>
        <w:rPr>
          <w:rFonts w:cs="Times New Roman" w:ascii="Times New Roman" w:hAnsi="Times New Roman"/>
          <w:color w:val="FF0000"/>
          <w:sz w:val="28"/>
          <w:szCs w:val="28"/>
        </w:rPr>
        <w:t>3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– 27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седаний комиссии за 2024 год, в сравнении с прошлым годом увеличилось на 2 (2024г. – 8, 2023г. – 6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ное заседание административной комиссии было проведено с участием работников правоохранительных органов, службы судебных приставов, глав администраций сельских поселений на котором были подведены итоги работы за 4 квартал  2024 года, запланированы совместные задачи и мероприятия на 1 квартал 2025 года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рабочее совещание с уполномоченными должностными лицами администраций сельский поселений на составление протоколов по Закону Республики Мордовия от 15 июня 2015 г. №38-З «Об административной ответственности на территории Республики Мордовия» и по исполнению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дминистративной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березниковского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Губанищева О.В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709" w:right="843" w:gutter="0" w:header="0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3">
    <w:name w:val="Основной текст13"/>
    <w:basedOn w:val="Normal"/>
    <w:qFormat/>
    <w:pPr>
      <w:widowControl/>
      <w:shd w:fill="FFFFFF" w:val="clear"/>
      <w:autoSpaceDE w:val="true"/>
      <w:spacing w:lineRule="exact" w:line="322" w:before="0" w:after="600"/>
      <w:ind w:hanging="360"/>
      <w:jc w:val="center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6" w:before="0" w:after="300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5-03-27T11:50:00Z</cp:lastPrinted>
  <dcterms:modified xsi:type="dcterms:W3CDTF">2025-03-27T08:50:00Z</dcterms:modified>
  <cp:revision>6</cp:revision>
  <dc:subject/>
  <dc:title>ПРОЕКТ</dc:title>
</cp:coreProperties>
</file>