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ТРИДЦАТЬ ТРЕТЬ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т 18 марта 2025 года</w:t>
        <w:tab/>
        <w:tab/>
        <w:tab/>
        <w:tab/>
        <w:tab/>
        <w:tab/>
        <w:tab/>
        <w:t xml:space="preserve">                 № 202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еберезниковского 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предложения Главы Большеберезниковского муниципального района Игонова И.И. о структуре администрации Большеберезниковского муниципального района, руководствуясь ст.37 Федерального закона от 6 октября 2003 года № 131 – ФЗ «Об общих принципах организации местного самоуправления в Российской Федерации», ст. 34 Устава Большеберезниковского муниципального района Республики Мордовия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>Утвердить структуру администрации Большеберезниковского муниципального района, предложенную Главой Большеберезниковского муниципального района Игоновым И.И. (приложение)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>Решение Совета депутатов Большеберезниковского муниципального района от 27.12.2022 года №86 «О структуре администрации Большеберезниковского муниципального района» с последующими изменениями и дополнениями, признать утратившим силу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 свое действие с 1 апре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ольшеберезниковского                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         _________________</w:t>
      </w:r>
    </w:p>
    <w:p>
      <w:pPr>
        <w:pStyle w:val="ConsNonformat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И. Игонов                                                                  А.А. Топор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30"/>
        <w:gridCol w:w="284"/>
        <w:gridCol w:w="606"/>
        <w:gridCol w:w="2977"/>
        <w:gridCol w:w="15"/>
        <w:gridCol w:w="16"/>
        <w:gridCol w:w="284"/>
        <w:gridCol w:w="15"/>
      </w:tblGrid>
      <w:tr>
        <w:trPr>
          <w:trHeight w:val="80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ение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ессии Совета депутато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льшеберезник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     18.03.2025 г. № 202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</w:rPr>
              <w:t>С Т Р У К Т У Р А</w:t>
            </w:r>
          </w:p>
        </w:tc>
        <w:tc>
          <w:tcPr>
            <w:tcW w:w="38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Большеберезниковского муниципального района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 должностное лицо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Большеберезниковского муниципального района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служащие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ый заместитель Главы Большеберезниковского муниципального района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и Главы Большеберезниковского муниципального района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троительства, архитектуры и жилищно - коммунального хозяйства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отдел жилищно-коммунального хозяйства 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социальной работе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боте с учреждениями образования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пеки и попечительства несовершеннолетних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спорта и делам молодежи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тивной комиссии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делам несовершеннолетних и защите их прав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экономического развития и комплексных программ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ческого развития, предпринимательства и торговли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отдела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работе с отраслями АПК и ЛПХ граждан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по работе с отраслями АПК и ЛПХ граждан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управления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нализа и планирования государственных доходов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свода бюджета, предварительного и текущего контроля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бюджетного учета и отчетности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делами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управления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по работе с населением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по работе с населением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управления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вое управление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бухгалтерии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муниципального архива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ГС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специальных программ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организационной работе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ГО и ЧС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информационного обеспечения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униципальных служащих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5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Штатные единицы, осуществляющие техническое обеспечение муниципальных служащи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6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i/>
      <w:i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8"/>
      <w:szCs w:val="2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2:00Z</dcterms:created>
  <dc:creator>fu04</dc:creator>
  <dc:description/>
  <cp:keywords/>
  <dc:language>en-US</dc:language>
  <cp:lastModifiedBy>Администратор</cp:lastModifiedBy>
  <cp:lastPrinted>2025-03-27T11:46:00Z</cp:lastPrinted>
  <dcterms:modified xsi:type="dcterms:W3CDTF">2025-03-27T08:47:00Z</dcterms:modified>
  <cp:revision>3</cp:revision>
  <dc:subject/>
  <dc:title>РЕШЕНИЕ</dc:title>
</cp:coreProperties>
</file>