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ТРИДЦАТЬ ВТОР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от 07.02.2025 года</w:t>
        <w:tab/>
        <w:tab/>
        <w:tab/>
        <w:tab/>
        <w:tab/>
        <w:tab/>
        <w:tab/>
        <w:t xml:space="preserve">        № 198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Межмуниципального отдела Министерства внутренних дел Российской «Чамзинск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 состоянии правопорядка на территории Большеберезниковского района и об итогах оперативно – служебной деятельности за 12 месяцев 2024 год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начальника Межмуниципального отдела Министерства внутренних дел Российской «Чамзинский»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2"/>
        <w:jc w:val="both"/>
        <w:rPr/>
      </w:pPr>
      <w:r>
        <w:rPr>
          <w:sz w:val="28"/>
          <w:szCs w:val="28"/>
        </w:rPr>
        <w:t>Информацию начальника Межмуниципального отдела Министерства внутренних дел Российской «Чамзинский» «</w:t>
      </w:r>
      <w:r>
        <w:rPr>
          <w:bCs/>
          <w:iCs/>
          <w:sz w:val="28"/>
          <w:szCs w:val="28"/>
        </w:rPr>
        <w:t>О состоянии правопорядка на территории Большеберезниковского района и об итогах оперативно – служебной деятельности за 12 месяцев 2024 года</w:t>
      </w:r>
      <w:r>
        <w:rPr>
          <w:sz w:val="28"/>
          <w:szCs w:val="28"/>
        </w:rPr>
        <w:t>» принять к сведению (приложе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березниковского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седьмого созыва                                                              А.А. Топор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Большеберезник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дьмого созыва от 07.02.2025 года №1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ММО МВД России «Чамзинский» о состоянии право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резни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 итогах оперативно – служеб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12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Глава Большеберезниковского муниципального района, депутаты, присутствующ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П №16 ММО МВД России «Чамзинский» за 12 месяцев 2024 года строилась в соответствии с задачами, определенными в Посланиях Президента Российской Федерации, Главы Республики Мордовия, Директиве Министра внутренних дел Российской Федерации, Указах Президент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ОП №16 (по обслуживанию Большеберезниковского района) ММО МВД России «Чамзинский» хотелось бы остановится на следующих аспектах правоохранительн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ететных направлений нашей деятельности являются профилактика противоправных деяний, укрепление доверия населения к правоохранительным органам, повышение уровня взаимодействия с гражданским обществом, укрепление дисциплины и законности среди личного соста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лагодаря силам и средствам, имеющихся в распоряжении отделения в том числе и в тесном взаимодействии с районной администрацией, с главами муниципальных поселений, на обслуживаемой территории не допущенно проявления чрезвычайных проишествий, а также массовых беспоряд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я к оперативно-служебной деятельности стоит отметить, что в 2024 году в охране общественного порядка личный состав отделения был задействован при проведении различных общественно-политических, религиозных, спортивных мероприятий, личный состав достойно справился с поставленными задачами и не допустил чрезвычайных проишеств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фактором работы с гражданами является своевременность проводимой проверки по заявлениям и сообщениям о проишествиях и преступлениях, строго в рамках действующего законодательств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своего доклада хотел бы остановится на общих данных о состоянии криминногенной обстановки на территории обслужи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 оперативная обстановка на территории района за 12 месяцев 2024 года характеризуется снижением общего числа зарегистрированных происшествий по сравнению с аналогичным периодом прошлого года (с </w:t>
      </w:r>
      <w:r>
        <w:rPr>
          <w:sz w:val="28"/>
          <w:szCs w:val="28"/>
        </w:rPr>
        <w:t>1331 до 1266</w:t>
      </w:r>
      <w:r>
        <w:rPr>
          <w:rFonts w:eastAsia="Calibri"/>
          <w:sz w:val="28"/>
          <w:szCs w:val="28"/>
          <w:lang w:eastAsia="en-US"/>
        </w:rPr>
        <w:t>; -4,9%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щий объем преступности на территории обслуживания характеризуется снижением на -12,5% общего количества зарегистрированных преступлений с 80 до 70, на 42,3% сократилось количество тяжких и особо тяжких – 26 против 15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 наблюдается снижение на 38,9 % количества преступлений, совершенных в общественных местах (с 18 до 11), краж чужого имущества на 47,4% (с 19 до 10), снизилось на 83,3% преступлений коррупционной направленности (с 6 до 1), преступлений средней тяжести на 40% (с 20 до 12)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-62,5% снизилось количество зарегистрированных преступлений экономической направленности (с 8 до 3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ошел значительный рост мошенничества общеуголовной направленности на 171,4% (с 7 до 19), в том числе совершенных с использованием информационно-телекоммуникационных технологий или в сфере компьютерной информации на 75,5 % (с 16 до 28), увеличилось количество преступлений небольшой тяжести на 26,5% с 34 за АППГ до 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о 1 изнасилование, что на 100% больше аналогического периода прошлого года (1-0), зарегистрирован 1 грабеж (АППГ-0). </w:t>
      </w:r>
      <w:r>
        <w:rPr>
          <w:rFonts w:eastAsia="Calibri"/>
          <w:sz w:val="28"/>
          <w:szCs w:val="28"/>
          <w:lang w:eastAsia="en-US"/>
        </w:rPr>
        <w:t>За отчетный период не произошло совершенных преступлений против личности таких как, убийств, умышленного причинения вреда здоровью, в том числе повлекшее смерть ч.4 ст. 111 УК РФ (0-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периоде всего расследовано 46 преступлений, АППГ-69 преступлений, динамика -33,3%. По преступлениям расследование которых производится в форме предварительного следствия расследовано 20, АППГ-34 (динамика -41,2%), приостановлено 16 АППГ- 29, в суд направлено 16 уголовных дел АППГ-29, по преступлениям предварительное расследование которых производится в форме дознания расследовано 26, АППГ-35 (динамика -25,7%), приостановлено 9 АППГ-7, в суд направлено 22 уголовных дел, АППГ-31 (динамика -29 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еступности по Большеберезниковскому району в расчете на 1 тыс. человек уменьшилось по сравнению с аналогичным периодом прошлого года и составил 5,9 у.е. (АППГ- 6,7 у.е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боты за 12 месяцев сократилась общая раскрываемость преступлений и составила -11% (с 75,8% - 64,8%); по линии следствия сократилась на -13,8% (с 69,4% - 55,6%), по преступлениям предварительное расследования которых производится в форме дознания снизилось на -9% (с 83,3 % - 74,3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незаконного оборота наркотиков на территории Большеберезниковского района преступления не регистрировались.</w:t>
      </w:r>
    </w:p>
    <w:p>
      <w:pPr>
        <w:pStyle w:val="Normal"/>
        <w:pBdr>
          <w:bottom w:val="single" w:sz="4" w:space="31" w:color="FFFFFF"/>
        </w:pBdr>
        <w:spacing w:lineRule="atLeast" w:line="0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реступлений в сфере незаконного оборота оружия на территории Большеберезниковского района сохранилась на уровне прошлого года (3 – 3, 0%). 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В целях профилактики преступлений, совершенных в жилом секторе, на бытовой почве, лицами, ранее совершавшими преступления, ранее судимыми в 2024 году проводились профилактические мероприятия «Надзор», «Условник», «Нелегальный мигрант», «Регистрация», «Оружие». Наличие проблемных вопросов в борьбе с такими социальными явлениями, как безработица, криминализация общественного сознания определённой категории граждан, в том числе лиц, ранее судимых, а также активизация работы органов внутренних дел по выявлению преступлений повлияли на снижение числа преступлен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овершенных ранее совершавшими лицами уменьшилось с 37 до 17 (-54,1%), расследованных преступлений по вышеуказанной категории уменьшилось по сравнению с аналогичным периодом прошлого года 21 (АППГ-39), удельный вес уменьшился с 56,5% до 45,7% (РМ – 60,9%). Число расследованных преступлений, совершенных ранее судимыми, по сравнению с аналогичным периодом прошлого года увеличилось 13 (АППГ-12), удельный вес увеличился по сравнению с аналогичным периодом 2023 г., с 17,4% до 28,3%, (РМ – 27,9%), зарегистрировано 19 преступлений в состоянии алкогольного опьянения (АППГ-20). Расследовано 19 преступлений в состоянии опьянения (АППГ-21), удельный вес увеличился с 30,4% до 41,3% (РМ – 25,8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 11 преступлений в общественном месте (АППГ- 18), расследовано 10 (АППГ-23). Зарегистрировано 11 преступлений, совершенных на улице (АППГ-15), расследовано 10 (АППГ-21). Зарегистрировано 3 преступления на бытовой почве (АППГ-5), расследовано 4 преступления (АППГ-7), удельный вес уменьшился с 10,1% до 8,7% (по РМ 6,5%). Зарегистрировано 9 преступлений двойной превенции (АППГ-18), расследовано 10 преступлений двойной превенции (АППГ-23).</w:t>
      </w:r>
    </w:p>
    <w:p>
      <w:pPr>
        <w:pStyle w:val="Normal"/>
        <w:pBdr>
          <w:bottom w:val="single" w:sz="4" w:space="31" w:color="FFFFFF"/>
        </w:pBdr>
        <w:spacing w:lineRule="atLeast" w:line="0" w:before="0" w:after="16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Сотрудниками отделения за 12 месяцев 2024г. было выявлено 204 административных правонарушений (АППГ-211). </w:t>
      </w:r>
      <w:r>
        <w:rPr>
          <w:sz w:val="28"/>
          <w:szCs w:val="28"/>
        </w:rPr>
        <w:t xml:space="preserve">За совершенные правонарушения на граждан было наложено 43000 руб. (АППГ-17000 руб.), взыскано 36000 руб. (АППГ-15000руб.), общий процент взыскания составил 83,7% (АППГ-88,2%). </w:t>
      </w:r>
      <w:r>
        <w:rPr>
          <w:color w:val="000000"/>
          <w:spacing w:val="-4"/>
          <w:sz w:val="28"/>
          <w:szCs w:val="28"/>
        </w:rPr>
        <w:t>С целью обеспечения исполнения постановлений налажена работа УУП (по вручению копий решений нарочно) и с сельскими администрациями по оповещению и вызову лиц, в отношении которых ведется административное производство.</w:t>
      </w:r>
    </w:p>
    <w:p>
      <w:pPr>
        <w:pStyle w:val="Normal"/>
        <w:pBdr>
          <w:bottom w:val="single" w:sz="4" w:space="31" w:color="FFFFFF"/>
        </w:pBdr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тенденцией отмечается динамика подростковой преступности. За отчетный период несовершеннолетними не совершено ни одного преступления. На профилактическом учете ПДН отделения полиции №16 состоит 9 несовершеннолетних (12). Из них: совершивших правонарушение, в том числе до достижения возраста привлечения к административной ответственности -6 (12), 1 (1) – за совершение преступления, 2- совершение общественно опасного деяния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о на учет несовершеннолетних -6 (11).  Количество снятых с учета ПДН несовершеннолетних -9 (17), по исправлению -7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о и поставлено на учет -4 (5) родителя, ненадлежащим образом исполняющих обязанности по воспитанию, содержанию и обучению несовершеннолетних детей. На учете ПДН состоят 18 (19) родителей, оказывающих отрицательное влияние на своих детей, в связи с употреблением спиртных напитков.  С несовершеннолетними, состоящими на учете за различные правонарушения проводятся все необходимые профилактические мероприятия, направленные на профилактику преступности несовершеннолетних, предупреждение противоправных действий со стороны подростков, совершение преступлений и иных антиобщественных действий. Регулярно проводятся различные мероприятия, направленные на предупреждение и пресечение правонарушений и преступлений несовершеннолетними.  </w:t>
      </w:r>
    </w:p>
    <w:p>
      <w:pPr>
        <w:pStyle w:val="Normal"/>
        <w:pBdr>
          <w:bottom w:val="single" w:sz="4" w:space="31" w:color="FFFFFF"/>
        </w:pBdr>
        <w:spacing w:lineRule="atLeast" w:line="0" w:before="0" w:after="16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6 апреля 2011 г. N 64-ФЗ "Об административном надзоре за лицами, освобожденными из мест лишения свободы" и приказом МВД РФ от 8.07.2011г. №818 «О порядке осуществления административного надзора за лицами, освобожденными из мест лишения свободы» в отделение полиции №16 (по обслуживанию Большеберезниковского района) ММО МВД РФ «Чамзинский» установлен административный надзор в отношении 4 граждан. Преступления, предусмотренные ст.314.1 УК РФ не выявлялись (АППГ-1).</w:t>
      </w:r>
    </w:p>
    <w:p>
      <w:pPr>
        <w:pStyle w:val="Normal"/>
        <w:pBdr>
          <w:bottom w:val="single" w:sz="4" w:space="31" w:color="FFFFFF"/>
        </w:pBdr>
        <w:spacing w:lineRule="atLeast" w:line="0" w:before="0" w:after="16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12.2024г. 9 лиц, формально подпадающих, под административный надзор, это те лица, которые были осуждены за совершение тяжкого преступления, освобождены и совершившие по одному административному правонарушению. </w:t>
      </w:r>
    </w:p>
    <w:p>
      <w:pPr>
        <w:pStyle w:val="Normal"/>
        <w:pBdr>
          <w:bottom w:val="single" w:sz="4" w:space="31" w:color="FFFFFF"/>
        </w:pBdr>
        <w:spacing w:lineRule="atLeast" w:line="0" w:before="0" w:after="16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УУП ОП №16 на профилактическом учёте состоят 64 человека: из них 8 лиц условно осужденных, 4 лица состоящих под административном надзором, 9 - формально попадающих под административный надзор, 9 несовершеннолетних, 18 родителей, 16 –психически больных.</w:t>
      </w:r>
    </w:p>
    <w:p>
      <w:pPr>
        <w:pStyle w:val="Normal"/>
        <w:pBdr>
          <w:bottom w:val="single" w:sz="4" w:space="31" w:color="FFFFFF"/>
        </w:pBdr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Снижение аварийности на транспорте в районе остается одним из важных направлений в работе сотрудников отделения Госавтоинспекции межмуниципального отдела МВД России «Чамзинский». Вопросы приведения автомобильных дорог района нормам безопасности остается актуальным, поэтому данный вопрос в обязательном порядке регулярно выносится на рассмотрение на заседаниях Комиссии по безопасности дорожного движения. </w:t>
      </w:r>
    </w:p>
    <w:p>
      <w:pPr>
        <w:pStyle w:val="Normal"/>
        <w:pBdr>
          <w:bottom w:val="single" w:sz="4" w:space="31" w:color="FFFFFF"/>
        </w:pBdr>
        <w:spacing w:lineRule="atLeast" w:line="0"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</w:t>
      </w:r>
      <w:r>
        <w:rPr>
          <w:rFonts w:eastAsia="Calibri"/>
          <w:b/>
          <w:sz w:val="28"/>
          <w:szCs w:val="28"/>
          <w:lang w:eastAsia="en-US"/>
        </w:rPr>
        <w:t xml:space="preserve">Большеберезниковского района </w:t>
      </w:r>
      <w:r>
        <w:rPr>
          <w:rFonts w:eastAsia="Calibri"/>
          <w:sz w:val="28"/>
          <w:szCs w:val="28"/>
          <w:lang w:eastAsia="en-US"/>
        </w:rPr>
        <w:t xml:space="preserve">зарегистрировано 9 ДТП (АППГ-11), в которых 3 человека погибло (АППГ-3), получили ранения 13 человек (АППГ-3, из них - детей до 16 лет-2, АППГ-2). </w:t>
      </w:r>
    </w:p>
    <w:p>
      <w:pPr>
        <w:pStyle w:val="Normal"/>
        <w:pBdr>
          <w:bottom w:val="single" w:sz="4" w:space="31" w:color="FFFFFF"/>
        </w:pBdr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>На сегодняшний день актуальной является проблема профилактики хищений денежных средств, совершаемых с использованием информационно-телекоммуникационных технологий</w:t>
      </w:r>
      <w:r>
        <w:rPr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>Факты мошенничества, осуществляемые с применением технических средств, оказывают значительное влияние на состояние оперативной обстановки на территории района. Большинство поступивших от граждан сообщений о фактах мошенничества, связаны с хищением денежных средств путем обмана или злоупотреблением доверием, в основном, с использованием средств мобильной связи, а также сети «Интернет»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 целью снижения количества совершаемых мошеннических действий и недопущения совершения новых преступлений, просим Вас рассмотреть вопрос о внесении в действующую муниципальную программу мероприятий по проведению встреч с социально не защищенными слоями населения и лицами пенсионного возраста, где еще раз разъяснить виды мошеннических действий, совершаемых в отношении граждан с распространением буклетов с информацией о видах мошеннических действий и способах предотвращения противоправных действий; совместно с представителями обслуживающих организаций разместить на информационных стендах, расположенных в государственных учреждениях,подьездах жилых домов, в общественных местах и тд, буклетов  с информацией о видах мошеннических действий и способах предотвращения противоправных действий; разместить данные буклеты в средствах массовой информации (районной газете, интернете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одя итоги оперативно-служебной деятельности за 2024 год хочу отметить, что результаты работы отделения полиции свидетельствуют о том, что принятые меры, направленные на повышение эффективности борьбы с преступностью и обеспечением правопорядка, позволили обеспечить контроль за стабильностью криминогенной обстановки в районе. Личный состав подразделения готов к выполнению поставленных задач по защите прав граждан от преступных посягательст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завершение хочу сказать слова благодарности присутствующим на заседании руководителям районных органов власти, местного самоуправления за оказываемую помощь, поддержку и взаимопонимание в решении задач по охране правопорядка и обеспечению общественной безопасности. Также в дальнейшем надеемся на плодотворное сотрудничество!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jc w:val="both"/>
        <w:rPr/>
      </w:pPr>
      <w:r>
        <w:rPr>
          <w:sz w:val="28"/>
          <w:szCs w:val="28"/>
        </w:rPr>
        <w:t>Начальник ММО МВД России «Чамзинский»</w:t>
      </w:r>
    </w:p>
    <w:p>
      <w:pPr>
        <w:pStyle w:val="Normal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 xml:space="preserve">            </w:t>
        <w:tab/>
        <w:tab/>
        <w:t xml:space="preserve">             А.В.Черв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Подзаголово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43:00Z</dcterms:created>
  <dc:creator>Березники</dc:creator>
  <dc:description/>
  <cp:keywords/>
  <dc:language>en-US</dc:language>
  <cp:lastModifiedBy>Администратор</cp:lastModifiedBy>
  <cp:lastPrinted>2025-02-13T10:18:00Z</cp:lastPrinted>
  <dcterms:modified xsi:type="dcterms:W3CDTF">2025-02-13T07:18:00Z</dcterms:modified>
  <cp:revision>4</cp:revision>
  <dc:subject/>
  <dc:title>Тридцать третья  сессия Совета депутатов пятого созыва                   Большеберезниковского муниципального района</dc:title>
</cp:coreProperties>
</file>