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eastAsia="en-US"/>
        </w:rPr>
        <w:t>ТРИДЦАТЬ ПЕРВАЯ ВНЕОЧЕРЕДНАЯ СЕССИЯ 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от 27 декабря 2024 года</w:t>
        <w:tab/>
        <w:tab/>
        <w:tab/>
        <w:tab/>
        <w:tab/>
        <w:tab/>
        <w:tab/>
        <w:t xml:space="preserve">        №191 </w:t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ё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березниковского района»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ложения о присвоении звания «Почётный гражданин Большеберезниковского района»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ётный гражданин Большеберезниковского района» Республики Мордовия за значительный вклад в развитие патриотического воспитания молодежи Республики Мордовия и особые заслуги перед районом основателю и руководителю поискового движения Мордовского республиканского объединения «Поиск» Кручинкину Николаю Андреевичу посмерт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ручить Председателю Совета депутатов Топоркову А.А.  вручить памятный знак и удостоверение родственникам Кручинкина Николая Андреевича в День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ешение вступает в силу со дня его принят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березниковского                                               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муниципального района             Совета депутатов ______________________                                                 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.И. Игонов                                                                    А.А. Топо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3:00Z</dcterms:created>
  <dc:creator>Березники</dc:creator>
  <dc:description/>
  <cp:keywords/>
  <dc:language>en-US</dc:language>
  <cp:lastModifiedBy>Администратор</cp:lastModifiedBy>
  <cp:lastPrinted>2017-09-05T16:21:00Z</cp:lastPrinted>
  <dcterms:modified xsi:type="dcterms:W3CDTF">2025-01-10T13:23:00Z</dcterms:modified>
  <cp:revision>2</cp:revision>
  <dc:subject/>
  <dc:title>Двадцать четвертая внеочередная сессия Совета депутатов пятого созыва Большеберезниковского муниципального района</dc:title>
</cp:coreProperties>
</file>