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Arial"/>
          <w:b/>
          <w:bCs/>
          <w:sz w:val="28"/>
          <w:szCs w:val="28"/>
        </w:rPr>
        <w:t>ТРИДЦАТЬ ПЕРВ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ConsTitle"/>
        <w:widowControl/>
        <w:ind w:left="113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left="113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ConsTitle"/>
        <w:widowControl/>
        <w:ind w:left="113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4 года                                                                                                 № 188</w:t>
      </w:r>
    </w:p>
    <w:p>
      <w:pPr>
        <w:pStyle w:val="ConsTitle"/>
        <w:widowControl/>
        <w:ind w:left="1134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ConsTitle"/>
        <w:widowControl/>
        <w:ind w:left="113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изменениях и дополнениях в Решение Совета депутатов  Большеберезниковского муниципального района Республики Мордовия от 27 декабря 2023 года № 128 «О бюджете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/>
      </w:pPr>
      <w:r>
        <w:rPr/>
        <w:t>Внести в Решение Совета депутатов Большеберезниковского муниципального района Республики Мордовия от 27 декабря 2023 года № 128 «О бюджете Большеберезниковского муниципального района  Республики Мордовия на 2024 год и плановый период 2025 и 2026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Статью 1 изложить в следующей редакции:</w:t>
      </w:r>
    </w:p>
    <w:p>
      <w:pPr>
        <w:pStyle w:val="ConsNormal"/>
        <w:ind w:left="1134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атья 1. Основные характеристики бюджета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бюджет Большеберезниковского муниципального района  Республики Мордовия на 2024 год по доходам в сумме </w:t>
      </w:r>
      <w:r>
        <w:rPr>
          <w:rFonts w:cs="Times New Roman" w:ascii="Times New Roman" w:hAnsi="Times New Roman"/>
          <w:sz w:val="24"/>
          <w:szCs w:val="24"/>
        </w:rPr>
        <w:t>440 267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 и расходам в сумме 441 339,2 тыс. рублей с превышением расходов над доходами в сумме 1072,1 тыс. рублей, исходя из уровня инфляции, не превышающего 4,1 процента (декабрь 2024 года к декабрю 2023 года). </w:t>
      </w:r>
    </w:p>
    <w:p>
      <w:pPr>
        <w:pStyle w:val="ConsNormal"/>
        <w:numPr>
          <w:ilvl w:val="0"/>
          <w:numId w:val="2"/>
        </w:numPr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бюджет Большеберезниковского муниципального района Республики Мордовия на 2025 год по доходам в сумме   230 901,5 тыс. рублей и расходам в сумме 227 953,4 тыс. рублей. в том числе условно утвержденные расходы в сумме  2571,5 тыс. рублей,  с превышением доходов над расходами в сумме 2948,1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бюджет Большеберезниковского муниципального района Республики Мордовия на 2026 год по доходам в сумме 243 142,9 тыс. рублей и расходам в сумме 241 414,3 тыс. рублей. в том числе условно утвержденные расходы в сумме  5464,1 тыс. рублей, с превышением доходов над расходами в сумме 1728,6 тыс. рублей,  исходя из уровня инфляции, не превышающего 4,0 процента (декабрь 2026 года к декабрю 2025 года).</w:t>
      </w:r>
    </w:p>
    <w:p>
      <w:pPr>
        <w:pStyle w:val="ConsNormal"/>
        <w:numPr>
          <w:ilvl w:val="0"/>
          <w:numId w:val="1"/>
        </w:numPr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8 изложить в следующей редакции:</w:t>
      </w:r>
    </w:p>
    <w:p>
      <w:pPr>
        <w:pStyle w:val="ConsNormal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дить общий объем межбюджетных трансфертов, предоставляемых бюджетам поселений на 2024 год в сумме  63866,8 тыс. рублей на 2025 год – 30281,4 тыс. рублей., 2026 год – 6982.8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134" w:hanging="0"/>
        <w:jc w:val="both"/>
        <w:rPr/>
      </w:pPr>
      <w:r>
        <w:rPr/>
        <w:t>Пункт 1 статьи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ab/>
        <w:t xml:space="preserve"> «Утвердить объем бюджетных ассигнований Дорожного фонда Большеберезниковского муниципального района Республики Мордовия на 2024 год в сумме 40459,1 тыс. рублей, на 2025 год – 6946,6 тыс. рублей, на 2026 год -  7155,6 тыс. рублей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11 изложить в следующей редакции:</w:t>
      </w:r>
    </w:p>
    <w:p>
      <w:pPr>
        <w:pStyle w:val="ConsNormal"/>
        <w:tabs>
          <w:tab w:val="clear" w:pos="708"/>
          <w:tab w:val="left" w:pos="993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твердить объем бюджетных ассигнований, направляемых на исполнение публичных  нормативных обязательств, предусмотренных настоящим Решением, на 2024 год в сумме 4197,2 тыс. рублей, на 2025 год – 3335,8 тыс. рублей, на 2026 год – 5 377,9  тыс. рублей.»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left="1134" w:hanging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ConsNonformat"/>
        <w:ind w:left="1134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Глава Большеберезниковского                     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муниципального района</w:t>
        <w:tab/>
        <w:t xml:space="preserve">                          Совета депутатов     </w:t>
      </w:r>
    </w:p>
    <w:p>
      <w:pPr>
        <w:pStyle w:val="ConsNonformat"/>
        <w:ind w:left="1134" w:right="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______________                                                                        _________________</w:t>
      </w:r>
    </w:p>
    <w:p>
      <w:pPr>
        <w:pStyle w:val="ConsNonformat"/>
        <w:ind w:left="1134" w:righ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И.И. Игонов                                                                                                А.А. Топор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8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i/>
      <w:iCs/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4">
    <w:name w:val="xl184"/>
    <w:basedOn w:val="Normal"/>
    <w:qFormat/>
    <w:pPr>
      <w:spacing w:before="280" w:after="280"/>
    </w:pPr>
    <w:rPr>
      <w:i/>
      <w:iCs/>
      <w:color w:val="2222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i/>
      <w:iCs/>
    </w:rPr>
  </w:style>
  <w:style w:type="paragraph" w:styleId="Xl197">
    <w:name w:val="xl197"/>
    <w:basedOn w:val="Normal"/>
    <w:qFormat/>
    <w:pPr>
      <w:spacing w:before="280" w:after="280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99">
    <w:name w:val="xl199"/>
    <w:basedOn w:val="Normal"/>
    <w:qFormat/>
    <w:pP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i/>
      <w:i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208">
    <w:name w:val="xl20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i/>
      <w:iCs/>
      <w:color w:val="FF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4:00Z</dcterms:created>
  <dc:creator>fu04</dc:creator>
  <dc:description/>
  <cp:keywords/>
  <dc:language>en-US</dc:language>
  <cp:lastModifiedBy>Администратор</cp:lastModifiedBy>
  <cp:lastPrinted>2024-12-26T17:40:00Z</cp:lastPrinted>
  <dcterms:modified xsi:type="dcterms:W3CDTF">2025-01-14T05:34:00Z</dcterms:modified>
  <cp:revision>2</cp:revision>
  <dc:subject/>
  <dc:title>РЕШЕНИЕ</dc:title>
</cp:coreProperties>
</file>