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/>
      </w:pPr>
      <w:r>
        <w:rPr>
          <w:color w:val="000000"/>
          <w:szCs w:val="28"/>
        </w:rPr>
        <w:t>ДВАДЦАТЬ ВОСЬМАЯ ВНЕОЧЕРЕДНАЯ СЕСС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А ДЕПУТАТОВ СЕДЬМОГО СОЗЫВА БОЛЬШЕБЕРЕЗНИКОВСКОГО МУНИЦИПАЛЬНОГО РАЙОНА РЕСПУБЛИКИ МОРДОВИЯ</w:t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Cs/>
          <w:color w:val="000000"/>
          <w:sz w:val="28"/>
        </w:rPr>
        <w:t xml:space="preserve">«08» августа </w:t>
      </w:r>
      <w:r>
        <w:rPr>
          <w:color w:val="000000"/>
          <w:sz w:val="28"/>
        </w:rPr>
        <w:t>2024  года                                                                                   №156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исполнении бюджета Большеберезниковского муниципальн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4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соответствии со ст. 52 Федерального  закона  от  6  октября  2003 года № 131-ФЗ «Об общих принципах  организации  местного  самоуправления  в  Российской  Федерации»  и на  основе  Устава  Большеберезниковского  муниципального  района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Большеберезниковского муниципального района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78 453.1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78 655.6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202.5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Большеберезниковского муниципального района  Республики Мордовия за  </w:t>
      </w:r>
      <w:r>
        <w:rPr>
          <w:bCs/>
          <w:sz w:val="28"/>
        </w:rPr>
        <w:t xml:space="preserve">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Большеберезниковского  муниципального  района Республики Мордовия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по ведомственной  структуре  расходов бюджета  Большеберезниковского  муниципального  района  согласно приложению 2;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Большеберезниковского  муниципального  района Республики Мордовия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Большеберезниковского муниципального района Республики Мордовия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Большеберезниковского муниципального района  Республики Мордовия  на осуществление  бюджетных инвестиций  в форме капитальных вложений в объекты муниципальной собственности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, финансируемых из бюджета Большеберезниковского муниципального района Республики Мордовия согласно приложению 5;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 </w:t>
      </w:r>
      <w:r>
        <w:rPr>
          <w:sz w:val="28"/>
        </w:rPr>
        <w:t xml:space="preserve">согласно </w:t>
      </w:r>
      <w:r>
        <w:rPr>
          <w:color w:val="000000"/>
          <w:sz w:val="28"/>
        </w:rPr>
        <w:t>приложению 6;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иных межбюджетных трансфертов  на осуществление полномочий  по дорожной деятельности в отношении автомобильных дорог 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6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Большеберезниковского  муниципального  района Республики Мордовия 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 7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Большеберезниковского муниципального района Республики Мордовия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 согласно приложению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Большеберезниковского                   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                                                    ____________________</w:t>
      </w:r>
    </w:p>
    <w:p>
      <w:pPr>
        <w:pStyle w:val="ConsNonformat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И. Игонов                                                                     А.А. Топо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3:00Z</dcterms:created>
  <dc:creator>BBFO1</dc:creator>
  <dc:description/>
  <cp:keywords/>
  <dc:language>en-US</dc:language>
  <cp:lastModifiedBy>Администратор</cp:lastModifiedBy>
  <cp:lastPrinted>2023-05-23T15:40:00Z</cp:lastPrinted>
  <dcterms:modified xsi:type="dcterms:W3CDTF">2024-11-05T12:53:00Z</dcterms:modified>
  <cp:revision>2</cp:revision>
  <dc:subject/>
  <dc:title>Р Е Ш Е Н И Е</dc:title>
</cp:coreProperties>
</file>