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16"/>
          <w:szCs w:val="16"/>
        </w:rPr>
      </w:pPr>
      <w:r>
        <w:rPr>
          <w:rFonts w:cs="Times New Roman" w:ascii="Times New Roman" w:hAnsi="Times New Roman"/>
          <w:b/>
          <w:color w:val="22272F"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4"/>
        <w:gridCol w:w="309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В отношении объектов недвижимого имущества, расположенных на территории кадастровых кварталов: </w:t>
            </w:r>
            <w:r>
              <w:rPr>
                <w:rFonts w:cs="Times New Roman" w:ascii="Times New Roman" w:hAnsi="Times New Roman"/>
                <w:u w:val="single"/>
              </w:rPr>
              <w:t>13:04:0205001, 13:04:0203002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</w:rPr>
              <w:t>13:04:02080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субъект Российской Федерации – Республика Мордов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муниципальное образование  - Большеберезников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аселенные пункты – с. Косогоры, д. Дегилевка, п. Специ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кадастровых кварталов: </w:t>
            </w:r>
            <w:r>
              <w:rPr>
                <w:rFonts w:cs="Times New Roman" w:ascii="Times New Roman" w:hAnsi="Times New Roman"/>
              </w:rPr>
              <w:t>13:04:0205001, 13:04:0203002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13:04:0208004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(Иные сведения, позволяющие определить местоположение территории, на которой выполняются комплексные кадастровые работы)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22272F"/>
                <w:sz w:val="22"/>
                <w:szCs w:val="22"/>
              </w:rPr>
              <w:t>в соответствии с муниципальным контрактом на выполнение комплексных кадастровых работ на территории Большеберезниковского муниципального района Республики Мордовия от "11" марта 2024 г. № </w:t>
            </w:r>
            <w:r>
              <w:rPr>
                <w:sz w:val="22"/>
                <w:szCs w:val="22"/>
              </w:rPr>
              <w:t xml:space="preserve">0809500000324000193 </w:t>
            </w:r>
            <w:r>
              <w:rPr>
                <w:rFonts w:eastAsia="Times New Roman"/>
                <w:color w:val="22272F"/>
                <w:sz w:val="22"/>
                <w:szCs w:val="22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  <w:r>
              <w:rPr>
                <w:rFonts w:cs="Times New Roman" w:ascii="Times New Roman" w:hAnsi="Times New Roman"/>
                <w:u w:val="single"/>
              </w:rPr>
              <w:t>Республика Мордовия, Большеберезниковский район, с. Большие Березники, ул. Московская, д. 25</w:t>
            </w: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eastAsia="ru-RU"/>
              </w:rPr>
              <w:t xml:space="preserve"> (здание администрац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или на официальных сайтах в информационно-телекоммуникационной сети «Интернет»:</w:t>
            </w:r>
          </w:p>
        </w:tc>
      </w:tr>
      <w:tr>
        <w:trPr>
          <w:trHeight w:val="92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Администрация Большеберезниковского муниципального района Республики Мордо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mbb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berezni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rdo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/</w:t>
            </w:r>
          </w:p>
        </w:tc>
      </w:tr>
      <w:tr>
        <w:trPr>
          <w:trHeight w:val="97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  <w:t>https://www.e-mordovia.ru/gosudarstvennaya-vlast-rm/ministerstva-i-vedomstva/goskomzeml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Управление Росреестра по Республике Мордо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https://rosreestr.gov.ru/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rFonts w:cs="Times New Roman" w:ascii="Times New Roman" w:hAnsi="Times New Roman"/>
              </w:rPr>
              <w:t>13:04:0205001, 13:04:0203002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13:04:0208004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состоится по адресу: </w:t>
            </w:r>
            <w:r>
              <w:rPr>
                <w:rFonts w:cs="Times New Roman" w:ascii="Times New Roman" w:hAnsi="Times New Roman"/>
                <w:u w:val="single"/>
              </w:rPr>
              <w:t>Республика Мордовия, Большеберезниковский район, с. Большие Березники, ул. Московская, д. 25</w:t>
            </w: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eastAsia="ru-RU"/>
              </w:rPr>
              <w:t xml:space="preserve"> (здание администрации),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lang w:eastAsia="ru-RU"/>
              </w:rPr>
              <w:t>"05" сентября 2024 г. в 11 часов 0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lang w:eastAsia="ru-RU"/>
              </w:rPr>
              <w:t xml:space="preserve">с "10" июля 2024 г. по "30" июля 2024 г., (первое (организационное) заседание состоится 31.07.2024 г. в 11 ч. 00 мин. (здание администрации)  и  с "01" августа 2024 г.  по "04" сентября 2024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Возражения оформляются в соответствии с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12154874/entry/149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t>частью 15 статьи 42.10</w:t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Федерального закона от 24 июля 2007 г. № 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02.07.2024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6:00Z</dcterms:created>
  <dc:creator>Users</dc:creator>
  <dc:description/>
  <cp:keywords/>
  <dc:language>en-US</dc:language>
  <cp:lastModifiedBy>Марина</cp:lastModifiedBy>
  <dcterms:modified xsi:type="dcterms:W3CDTF">2024-07-02T13:01:00Z</dcterms:modified>
  <cp:revision>39</cp:revision>
  <dc:subject/>
  <dc:title/>
</cp:coreProperties>
</file>