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 начале выполне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комплексных кадастровых работ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Большеберезниковского района!</w:t>
      </w:r>
    </w:p>
    <w:p>
      <w:pPr>
        <w:pStyle w:val="Default"/>
        <w:jc w:val="both"/>
        <w:rPr/>
      </w:pPr>
      <w:r>
        <w:rPr>
          <w:b/>
          <w:i/>
          <w:u w:val="single"/>
        </w:rPr>
        <w:t>Администрация Большеберезниковского муниципального района Республики Мордовия (431750, Республика Мордовия, Большеберезниковский район, с. Большие Березники, ул. Московская, д. 25, адрес электронной почты: а</w:t>
      </w:r>
      <w:r>
        <w:rPr>
          <w:b/>
          <w:i/>
          <w:u w:val="single"/>
          <w:lang w:val="en-US"/>
        </w:rPr>
        <w:t>dmbber</w:t>
      </w:r>
      <w:r>
        <w:rPr>
          <w:b/>
          <w:i/>
          <w:u w:val="single"/>
        </w:rPr>
        <w:t>1@</w:t>
      </w:r>
      <w:r>
        <w:rPr>
          <w:b/>
          <w:i/>
          <w:u w:val="single"/>
          <w:lang w:val="en-US"/>
        </w:rPr>
        <w:t>bberezniki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mordovia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ru</w:t>
      </w:r>
      <w:r>
        <w:rPr>
          <w:b/>
          <w:i/>
          <w:u w:val="single"/>
        </w:rPr>
        <w:t>, номера контактных телефонов: 8 834 36 2-30-79 («ЗАКАЗЧИК»),  информирует  жителей  Большеберезниковского района о  том, что в период с 13 апреля 2024 г. по 16 сентября 2024 г.  на территории Большеберезниковского муниципального района Республики</w:t>
      </w:r>
      <w:r>
        <w:rPr>
          <w:rFonts w:eastAsia="Times New Roman"/>
          <w:b/>
          <w:i/>
          <w:u w:val="single"/>
        </w:rPr>
        <w:t xml:space="preserve"> Мордовия,    </w:t>
      </w:r>
      <w:r>
        <w:rPr>
          <w:b/>
          <w:i/>
          <w:u w:val="single"/>
        </w:rPr>
        <w:t xml:space="preserve">д. Фёдоровка в кадастровом квартале 13:04:0106002,  с. Айкино  в кадастровом квартале 13:04:0106003   </w:t>
      </w:r>
      <w:r>
        <w:rPr>
          <w:rFonts w:eastAsia="Times New Roman"/>
          <w:b/>
          <w:i/>
          <w:u w:val="single"/>
        </w:rPr>
        <w:t>будут   выполняться  комплексные  кадастровые   работы   в   соответствии  с  муниципальным  контрактом   на  выполнение  комплексных  кадастровых  работ  в отношении   объектов  недвижимости  от 13.04</w:t>
      </w:r>
      <w:r>
        <w:rPr>
          <w:rFonts w:eastAsia="Times New Roman"/>
          <w:b/>
          <w:i/>
          <w:color w:val="000000"/>
          <w:u w:val="single"/>
        </w:rPr>
        <w:t xml:space="preserve">.2024 г. </w:t>
      </w:r>
      <w:hyperlink r:id="rId2" w:tgtFrame="_blank">
        <w:r>
          <w:rPr>
            <w:rStyle w:val="InternetLink"/>
            <w:b/>
            <w:i/>
            <w:color w:val="000000"/>
            <w:u w:val="single"/>
            <w:shd w:fill="FFFFFF" w:val="clear"/>
          </w:rPr>
          <w:t xml:space="preserve">№ </w:t>
        </w:r>
        <w:r>
          <w:rPr>
            <w:rStyle w:val="InternetLink"/>
            <w:b/>
            <w:i/>
            <w:color w:val="000000"/>
            <w:u w:val="single"/>
          </w:rPr>
          <w:t xml:space="preserve"> 5</w:t>
        </w:r>
      </w:hyperlink>
      <w:r>
        <w:rPr>
          <w:rFonts w:eastAsia="Times New Roman"/>
          <w:b/>
          <w:i/>
          <w:color w:val="000000"/>
          <w:u w:val="single"/>
        </w:rPr>
        <w:t>,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eastAsia="Times New Roman"/>
          <w:b/>
          <w:i/>
          <w:u w:val="single"/>
          <w:shd w:fill="FFFFFF" w:val="clear"/>
        </w:rPr>
        <w:t xml:space="preserve">заключенным  с  </w:t>
      </w:r>
      <w:r>
        <w:rPr>
          <w:b/>
          <w:i/>
          <w:u w:val="single"/>
          <w:shd w:fill="FFFFFF" w:val="clear"/>
        </w:rPr>
        <w:t>Публично-правовой компанией «Роскадастр» (ППК «Роскадастр» по Республике Мордовия)</w:t>
      </w:r>
      <w:r>
        <w:rPr>
          <w:rFonts w:eastAsia="Times New Roman"/>
          <w:b/>
          <w:i/>
          <w:u w:val="single"/>
          <w:shd w:fill="FFFFFF" w:val="clear"/>
        </w:rPr>
        <w:t xml:space="preserve"> («ИСПОЛНИТЕЛЬ»). Исполнителем комплексных кадастровых работ является</w:t>
      </w:r>
      <w:r>
        <w:rPr>
          <w:rFonts w:eastAsia="Times New Roman"/>
          <w:b/>
          <w:i/>
          <w:u w:val="single"/>
        </w:rPr>
        <w:t xml:space="preserve"> кадастровый инженер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41"/>
        <w:gridCol w:w="2925"/>
        <w:gridCol w:w="2588"/>
        <w:gridCol w:w="2287"/>
        <w:gridCol w:w="2331"/>
        <w:gridCol w:w="2012"/>
      </w:tblGrid>
      <w:tr>
        <w:trPr>
          <w:trHeight w:val="42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аттестат</w:t>
            </w:r>
          </w:p>
        </w:tc>
      </w:tr>
      <w:tr>
        <w:trPr>
          <w:trHeight w:val="41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удм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Елена Сергее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30034, Республика Мордовия,г. Саранск, Лямбирское шоссе 10«Б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okizir13@gmail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+7(8342)79-0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3-15-19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0.0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аморегулируемой организации в сфере кадастровых отношений, членом которой являются кадастровые инженеры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морегулируемая организация кадастровых инженеров СРО КИ Ассоциация «Союз кадастровых инженеров.</w:t>
      </w:r>
    </w:p>
    <w:p>
      <w:pPr>
        <w:pStyle w:val="Normal"/>
        <w:spacing w:lineRule="auto" w:line="240" w:before="0" w:after="0"/>
        <w:ind w:left="113" w:right="113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,  которые  считаются  в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4  статьи 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ого  закона  от  13  июля 2015 года № 218-ФЗ «О государственной  регистрации  недвижимости»  ранее учтенными  или  сведения  о  которых  в 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9  статьи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3  июля  2015 года  № 218-ФЗ  «О  государственной регистрации недвижимости» могут быть  внесены  в  Единый  государственный  реестр недвижимости  как о ранее учтенных, в  случае,  отсутствия  в  Едином государственном  реестре   недвижимости   сведений   о    таких  объектах  недвижимости,  вправе  предоставить   кадастровому   инженеру  -  исполнителю  комплексных  кадастровых  работ  имеющиеся  у  них   материалы  и 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ями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9 статьи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 13 июля 2015 года № 218-ФЗ  «О  государственной  регистрации  недвижимости», копии документов,  устанавливающих  или  подтверждающих  права  на  указанные объекты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  -  земельных  участков, зданий,  сооружений,  объектов  незавершенного  строительств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течение тридцати рабочих дней со дня опубликования извещения о начале  выполнения комплексных  кадастровых 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праве  предоставить  кадастровому  инженеру - исполнителю комплексных  кадастровых  работ  </w:t>
      </w:r>
      <w:r>
        <w:rPr>
          <w:rFonts w:cs="Times New Roman" w:ascii="Times New Roman" w:hAnsi="Times New Roman"/>
          <w:sz w:val="24"/>
          <w:szCs w:val="24"/>
        </w:rPr>
        <w:t>имеющиеся  у них материалы и документы в отношении объектов недвиж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едения  об  адресе  электронной почты и (или) почтовом адресе, по  которым  осуществляется  связь  с  лицом,  чье право  на  объект  недвижимости  зарегистрировано,  а  также  лицом,  в  пользу которого  зарегистрировано  ограничение   права   и   обременение   объекта недвижимости (далее - контактный адрес правообладателя), для  внесения  в Единый государственный реестр недвижимости сведений  о  контактном  адресе  правообладателя  и  последующего  надлежащего  уведомления  таких  лиц  о завершении  подготовки  проекта  карты-плана  территории  по  результатам  комплексных  кадастровых  работ 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ConsPlusNormal"/>
        <w:spacing w:lineRule="auto" w:line="276"/>
        <w:ind w:right="11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сведения и документы можно представить по адресу:</w:t>
      </w:r>
    </w:p>
    <w:p>
      <w:pPr>
        <w:pStyle w:val="ConsPlusNormal"/>
        <w:spacing w:lineRule="auto" w:line="276"/>
        <w:ind w:right="11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t>430034, Республика Мордовия,г. Саранск, Лямбирское шоссе 10«Б»</w:t>
      </w:r>
    </w:p>
    <w:p>
      <w:pPr>
        <w:pStyle w:val="ConsPlusNormal"/>
        <w:spacing w:lineRule="auto" w:line="276"/>
        <w:ind w:right="11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31750, Республика Мордовия, Большеберезниковский район, с. Большие Березники, ул. Московская, д. 25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, Комитет по управлению муниципальным имуществом и земельным отношениям администрации Большеберезников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Правообладатели   объектов   недвижимости, расположенных на территории комплексных кадастровых работ, не вправе   препятствовать выполнению комплексных кадастровых работ и обязаны обеспечить   доступ к указанным объектам недвижимости исполнителю комплексных кадастро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рафик выполнения комплексных кадастров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408"/>
        <w:gridCol w:w="382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Место выполнения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  <w:vertAlign w:val="superscript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комплексных кадастров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Время выполнения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  <w:vertAlign w:val="superscript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комплексных кадастровых рабо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спублика Мордовия, Большеберезников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. Фёдоровка в кадастровом квартале 13:04:0106002,  с. Айкино  в кадастровом квартале 13:04:0106003</w:t>
            </w:r>
            <w:r>
              <w:rPr/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период с 13.04.2024 г. по 16.09.2024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рабочие дни с 08.30 до 16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ok20/view/common-info.html?regNumber=08095000003240001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Users</dc:creator>
  <dc:description/>
  <cp:keywords/>
  <dc:language>en-US</dc:language>
  <cp:lastModifiedBy>Марина</cp:lastModifiedBy>
  <cp:lastPrinted>2024-03-22T09:11:00Z</cp:lastPrinted>
  <dcterms:modified xsi:type="dcterms:W3CDTF">2024-04-16T07:42:00Z</dcterms:modified>
  <cp:revision>7</cp:revision>
  <dc:subject/>
  <dc:title>Извещение</dc:title>
</cp:coreProperties>
</file>