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7.12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781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5.01.2024 г. в 09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120" w:after="120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422235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1:8497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ело Большие Березники. Разрешенное использование: Выращивание зерновых и иных сельскохозяйственных культур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5.12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Большие Березник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1000-3000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не установлено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не установлено; 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4) максимальная высота зданий от уровня земли до верха перекрытия последнего этажа (м.) – не установлено;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не установлено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(м.)  – не устано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/10/885-н от 10.10.2023 г. составляет 1 550 000 (один миллион пятьсот пятьдесят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77 500 (семьдесят семь тысяч пятьсот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6 500 (сорок шесть тысяч пятьсот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204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6.12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/10/891-н от 11.10.2023 г. составляет 157 000 (сто пятьдесят сем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7 850 (семь тысяч восемьсот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 710 (четыре тысячи семьсот десять</w:t>
      </w:r>
      <w:r>
        <w:rPr/>
        <w:t>)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Лот №3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- общей площадью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1500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 кв.м. с кадастровым номером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13:04:0208001:1661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>. Адрес (местоположение): Российская Федерация, Республика Мордовия, район Большеберезниковский, село Пермиси, улица 1 Мая. Разрешенное использование: Для ведения личного подсобного хозяйства. Категория земель – земли населенных пун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Осмотр земельного участка на местности: 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с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4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до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6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27.12.2023 г.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года на месте нахождения участк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  <w:t xml:space="preserve">Границы земельного участка установлены в соответствии с требованиями действующего законодательств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ройство сетей технического обеспечения и благоустройства производится за счет средств  покупа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филиале ПАО «Россети Волга» - «Мордовэнерго»,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 эксплуатирующей  электрические сети на территории с. Пермиси. 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. Водоснабжение и водоотведение – техническая возможность подключения водопроводных сетей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4.  </w:t>
            </w:r>
            <w:r>
              <w:rPr>
                <w:rFonts w:eastAsia="Calibri"/>
                <w:sz w:val="22"/>
                <w:szCs w:val="22"/>
                <w:lang w:val="ru-RU"/>
              </w:rPr>
              <w:t>Предельные параметры земельного участка и разрешенного строительства, утверждены решением сессии Совета депутатов Пермисского сельского поселения от 30 января 2018 г. № 157 «Об утверждении правил землепользования и застройки Пермисского сельского поселения Большеберезниковского муниципального района Республики Мордовия»: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) минимальная (максимальная) площадь земельных участков (кв.м.) – </w:t>
            </w:r>
            <w:r>
              <w:rPr>
                <w:rStyle w:val="81"/>
                <w:rFonts w:eastAsia="Calibri"/>
                <w:color w:val="000000"/>
                <w:sz w:val="22"/>
                <w:szCs w:val="22"/>
                <w:lang w:val="ru-RU"/>
              </w:rPr>
              <w:t>от 600 до 3000 кв.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2) максимальное количество этажей зданий (м.) – не более 3; 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) максимальный процент для жилой застройки участка – 60 %;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) минимальный отступ строений от передней границы участка (в случае, если иной показатель не установлен линией регулирования застройки) (м.)  – 5.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      </w:r>
            <w:r>
              <w:rPr>
                <w:sz w:val="22"/>
                <w:szCs w:val="22"/>
                <w:lang w:val="ru-RU"/>
              </w:rPr>
              <w:t>филиал АО Газпром газораспределение Саранск в рп Чамзинке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»,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филиал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А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Россети Волга» - «Мордовэнерго», МБУ «СХКО Большеберезниковского муниципального района РМ» </w:t>
            </w:r>
            <w:r>
              <w:rPr>
                <w:rFonts w:eastAsia="Calibri"/>
                <w:sz w:val="22"/>
                <w:szCs w:val="22"/>
                <w:lang w:val="ru-RU"/>
              </w:rPr>
              <w:t>после приобретения земельного участк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Начальная цена за земельный участок согласно отчету об оценке рыночной стоимости № 23/10/941-н от 25.10.2023 г. составляет 113 000 (сто тринадцать тысяч) рублей 00 коп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 xml:space="preserve">Размер задатка для участия в аукционе – 5 % от начальной цены предмета аукциона, составляет 5 650 (пять тысяч шестьсот пятьдесят) рублей  00  коп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Шаг аукциона – 3%  от  начальной  цены  предмета аукциона, составляет  3 390 (три тысячи триста девяносто) рублей  00  коп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Лот №4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- общей площадью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1500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 кв.м. с кадастровым номером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13:04:0202002:174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Осмотр земельного участка на местности: 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с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4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до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6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28.12.2023 г.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года на месте нахождения участк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  <w:t xml:space="preserve">Границы земельного участка установлены в соответствии с требованиями действующего законодательств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ройство сетей технического обеспечения и благоустройства производится за счет средств  покупа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before="12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филиале ПАО «Россети Волга» - «Мордовэнерго»,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 эксплуатирующей  электрические сети на территории Судосевского сельского поселения. 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4.  </w:t>
            </w:r>
            <w:r>
              <w:rPr>
                <w:rFonts w:eastAsia="Calibri"/>
                <w:sz w:val="22"/>
                <w:szCs w:val="22"/>
                <w:lang w:val="ru-RU"/>
              </w:rPr>
      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) минимальная (максимальная) площадь земельных участков (кв.м.) – 400-2000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2) минимальная (максимальная) ширина земельных участков вдоль фронта улицы (проезда) (м.) – 12/50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3) максимальное количество этажей зданий (м.) – 3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4) максимальная высота зданий от уровня земли до верха перекрытия последнего этажа (м.) – 12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) максимальный процент для жилой застройки участка – 60 %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      </w:r>
            <w:r>
              <w:rPr>
                <w:sz w:val="22"/>
                <w:szCs w:val="22"/>
                <w:lang w:val="ru-RU"/>
              </w:rPr>
              <w:t>филиал АО Газпром газораспределение Саранск в рп Чамзинке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»,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филиал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А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Россети Волга» - «Мордовэнерго», МБУ «СХКО Большеберезниковского муниципального района РМ»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после приобретения земельного участка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Начальная цена за земельный участок согласно отчету об оценке рыночной стоимости № 23/11/1045-н от 27.11.2023 г. составляет 157 000 (сто пятьдесят семь тысяч) рублей 00 ко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 xml:space="preserve">Размер задатка для участия в аукционе – 5 % от начальной цены предмета аукциона, составляет 7 850 (семь тысяч восемьсот пятьдесят) рублей  00  ко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Шаг аукциона – 3%  от  начальной  цены  предмета аукциона, составляет  4 710 (четыре тысячи семьсот десять) рублей  00  коп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3.12.2023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11.01.2024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2.01.2024 г. 09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5.01.2024г. в 09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13.12.2023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11.01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3-10-13T16:31:00Z</cp:lastPrinted>
  <dcterms:modified xsi:type="dcterms:W3CDTF">2023-12-12T14:35:00Z</dcterms:modified>
  <cp:revision>208</cp:revision>
  <dc:subject/>
  <dc:title> </dc:title>
</cp:coreProperties>
</file>