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 xml:space="preserve">о проведении открытого по составу участников аукциона, на право заключения договора аренды </w:t>
      </w:r>
      <w:r>
        <w:rPr>
          <w:bCs/>
          <w:kern w:val="2"/>
          <w:sz w:val="22"/>
          <w:szCs w:val="22"/>
          <w:lang w:val="ru-RU"/>
        </w:rPr>
        <w:t>по продаже права на заключение договора аренды сроком на 20 лет на земельный участок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30.10.2023 г. № 702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5.12.2023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Предметом аукциона является продажа права на заключение договора аренды земельного участка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1 кв.м. с кадастровым номером 13:04:0101001:8450. Адрес (местоположение): Республика Мордовия, Большеберезниковский район, с. Большие Березники. Разрешенное использование: индивидуальный гараж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9.11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Косогор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3. Водоснабжение и система водоотведения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4. </w:t>
      </w:r>
      <w:r>
        <w:rPr>
          <w:rFonts w:eastAsia="Calibri"/>
          <w:kern w:val="2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>1) минимальная (максимальная) площадь земельных участков (кв.м.) – 400 (2000)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2) минимальная (максимальная) ширина земельных участков вдоль фронта улицы (проезда) (м.) – 12/50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>3) максимальное количество этажей зданий (м.) – 3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20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>5) максимальный процент для жилой застройки участка – 60%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– 3 (минимальный отступ застройки от красной линии улиц - 5 м; минимальный отступ застройки от красной линии проездов - 3 м;)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3/10/890-н от 11.10.2023 г. составляет 737 (семьсот тридцать семь) рублей 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36 (тридцать шесть) рублей  85  копеек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22 (двадцать два) рубля  11  копеек</w:t>
      </w:r>
      <w:r>
        <w:rPr/>
        <w:t>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2.11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01.12.2023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4.12.2023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05.12.2023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02.11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01.12.2023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11-01T14:41:00Z</cp:lastPrinted>
  <dcterms:modified xsi:type="dcterms:W3CDTF">2023-11-01T11:41:00Z</dcterms:modified>
  <cp:revision>195</cp:revision>
  <dc:subject/>
  <dc:title> </dc:title>
</cp:coreProperties>
</file>