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2.02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104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9.03.2025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 участка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4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02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4.02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7.03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firstLine="743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8.03.2025 г. 11 час. 0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19.03.2025 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4.02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7.03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-78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аг аукциона» устанавливается в фиксированной сумме, составляющей 3 (три) процента начальной цены купли продажи, и не изменяется в течение всего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о времени начала проведения процедуры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укциона Оператором  торговой площадки размещ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для подачи предложений о цене определяется п. 16.5.3 Регламента торговой секции «Приватизация, аренда и продажа прав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 проведения процедуры подачи предложений о цене имущества участниками фиксируется Оператором торговой  площадки в электронном журнал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ем аукциона признается участник, предложивший наиболее высокую цену на право заключения договора купли продажи земельного участ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ind w:firstLine="74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ни один из Участников не сделал предложение о це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о признании торгов несостоявшимся оформляется протоколом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купли продажи земельного участка. При этом размер платы по договору купли продажи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ind w:firstLine="743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и сроки заключения договора купли продажи земельного участка:</w:t>
            </w:r>
          </w:p>
          <w:p>
            <w:pPr>
              <w:pStyle w:val="13"/>
              <w:ind w:firstLine="7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0" w:name="sub_391223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13"/>
              <w:ind w:firstLine="7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sub_391223"/>
            <w:bookmarkStart w:id="2" w:name="sub_391225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договор купли-продажи земельного участка, </w:t>
            </w:r>
            <w:bookmarkStart w:id="3" w:name="_Hlk13282372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тридцати дней со дня направления победителю аукциона проекта указанного договора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2"/>
                <w:szCs w:val="22"/>
                <w:lang w:val="ru-RU" w:eastAsia="ru-RU"/>
              </w:rPr>
            </w:pPr>
            <w:bookmarkStart w:id="4" w:name="sub_391225"/>
            <w:bookmarkStart w:id="5" w:name="sub_391226"/>
            <w:bookmarkEnd w:id="4"/>
            <w:bookmarkEnd w:id="5"/>
            <w:r>
              <w:rPr>
                <w:sz w:val="22"/>
                <w:szCs w:val="22"/>
                <w:lang w:val="ru-RU" w:eastAsia="ru-RU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6" w:name="sub_391226"/>
            <w:bookmarkStart w:id="7" w:name="sub_391227"/>
            <w:bookmarkEnd w:id="6"/>
            <w:bookmarkEnd w:id="7"/>
            <w:r>
              <w:rPr>
                <w:sz w:val="22"/>
                <w:szCs w:val="22"/>
                <w:lang w:val="ru-RU" w:eastAsia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ется договор купли-продажи земельного участка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8" w:name="sub_391227"/>
            <w:bookmarkEnd w:id="8"/>
            <w:r>
              <w:rPr>
                <w:sz w:val="22"/>
                <w:szCs w:val="22"/>
                <w:lang w:val="ru-RU" w:eastAsia="ru-RU"/>
              </w:rPr>
              <w:t xml:space="preserve">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и на условиях, которые установлены Правительством Российской Федерации</w:t>
            </w:r>
            <w:r>
              <w:rPr>
                <w:sz w:val="22"/>
                <w:szCs w:val="22"/>
                <w:lang w:val="ru-RU" w:eastAsia="ru-RU"/>
              </w:rPr>
              <w:t>. На дату размещения информационного сообщения участие в торгах, проводимых в торговой секции «Приватизация, аренда и продажа прав», бесплатное для претендентов (участников). Плата взимается в соответствии с регламентом торговой площадки.</w:t>
            </w:r>
          </w:p>
          <w:p>
            <w:pPr>
              <w:pStyle w:val="Normal"/>
              <w:autoSpaceDE w:val="false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5-02-13T15:25:00Z</cp:lastPrinted>
  <dcterms:modified xsi:type="dcterms:W3CDTF">2025-02-13T12:25:00Z</dcterms:modified>
  <cp:revision>220</cp:revision>
  <dc:subject/>
  <dc:title> </dc:title>
</cp:coreProperties>
</file>