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8.10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721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22.11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16"/>
          <w:szCs w:val="16"/>
          <w:lang w:val="ru-RU"/>
        </w:rPr>
      </w:pPr>
      <w:r>
        <w:rPr>
          <w:rFonts w:eastAsia="Calibri"/>
          <w:b/>
          <w:spacing w:val="-4"/>
          <w:sz w:val="16"/>
          <w:szCs w:val="1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1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6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1:1005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Гарт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4.10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 xml:space="preserve">24/09/607-н от 01.10.2024 г.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</w:t>
      </w:r>
      <w:r>
        <w:rPr>
          <w:b/>
          <w:kern w:val="2"/>
          <w:sz w:val="22"/>
          <w:szCs w:val="22"/>
          <w:lang w:val="ru-RU"/>
        </w:rPr>
        <w:t xml:space="preserve">74 000 (семьдесят четыре тысячи) </w:t>
      </w:r>
      <w:r>
        <w:rPr>
          <w:rFonts w:eastAsia="Calibri"/>
          <w:b/>
          <w:kern w:val="2"/>
          <w:sz w:val="22"/>
          <w:szCs w:val="22"/>
          <w:lang w:val="ru-RU"/>
        </w:rPr>
        <w:t>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3 700 (три тысячи семьсо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2 220 (две тысячи двести двадцать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2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210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4.10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 xml:space="preserve">24/10/621-н от 04.10.2024 г.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158 000 (сто пятьдесят восем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 900 (семь тысяч девятьсот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 740 (четыре тысячи семьсот сорок) рублей  00  коп.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3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209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4.10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№ </w:t>
      </w:r>
      <w:r>
        <w:rPr>
          <w:b/>
          <w:kern w:val="2"/>
          <w:sz w:val="22"/>
          <w:szCs w:val="22"/>
          <w:lang w:val="ru-RU"/>
        </w:rPr>
        <w:t xml:space="preserve">24/10/621-н от 04.10.2024 г.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158 000 (сто пятьдесят восем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 900 (семь тысяч девятьсо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 740 (четыре тысячи семьсот сорок</w:t>
      </w:r>
      <w:r>
        <w:rPr/>
        <w:t>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2.10.2024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22.11.2024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1.11.2024 г. 11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22.11.2024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22.10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20.11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10-18T14:52:00Z</cp:lastPrinted>
  <dcterms:modified xsi:type="dcterms:W3CDTF">2024-10-18T11:56:00Z</dcterms:modified>
  <cp:revision>212</cp:revision>
  <dc:subject/>
  <dc:title> </dc:title>
</cp:coreProperties>
</file>