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й участок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13.09.2024 г. № 607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8.10.2024 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Предметом аукциона является продажа права на заключение договора аренды земельного 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2054 кв.м. с кадастровым номером </w:t>
      </w:r>
      <w:r>
        <w:rPr>
          <w:sz w:val="22"/>
          <w:szCs w:val="22"/>
          <w:lang w:val="ru-RU"/>
        </w:rPr>
        <w:t>13:04:0202002:252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малоэтажная жилая застройка (индивидуальное жилищное строительство; размещение дачных домов и садовых жомов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8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09/549-н от 02.09.2024 г. составляет 21 203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(двадцать одна тысяча двести три) рубля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060 (одна тысяча шестьдесят) рублей  15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636 (шестьсот тридцать шесть) рублей  09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17.09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16.10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10.2024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8.10.2024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17.09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6.10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19:00Z</dcterms:created>
  <dc:creator>елена</dc:creator>
  <dc:description/>
  <dc:language>en-US</dc:language>
  <cp:lastModifiedBy>Nikolai</cp:lastModifiedBy>
  <cp:lastPrinted>2024-08-10T12:54:00Z</cp:lastPrinted>
  <dcterms:modified xsi:type="dcterms:W3CDTF">2024-09-15T18:19:00Z</dcterms:modified>
  <cp:revision>2</cp:revision>
  <dc:subject/>
  <dc:title/>
</cp:coreProperties>
</file>