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0.10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62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11.2023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5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оссийская Федерация, Республика Мордовия, район Большеберезниковский, село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5.10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07/23 от 09.10.2023 г. составляет 180 400 (сто восемьдесят тысяч четыреста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020 (девять тысяч двадцать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412 (пять тысяч четыреста двена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0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08/23 от 09.10.2023 г. составляет 198 000 (сто девяносто во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9 900 (девять тысяч девятьсо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940 (пять тысяч девятьсот сорок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Лот №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4000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 кв.м. с кадастровым номером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3:04:0101001:8496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>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27.10.2023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. Большие Березник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600-4000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инимальная (максимальная) ширина земельных участков вдоль фронта улицы (проезда) (м.) – 12/50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) максимальное количество этажей зданий (м.) – 3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аксимальная высота зданий от уровня земли до верха перекрытия последнего этажа (м.) – 12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) максимальный процент для жилой застройки участка – 60 %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kern w:val="2"/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филиал ПАО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>после приобрете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09/23 от 09.10.2023 г. составляет 198 000 (сто девяносто восемь тысяч) рублей 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9 900 (девять тысяч девятьсот) рублей  00  ко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5 940 (пять тысяч девятьсот сорок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3.10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3.11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4.11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5.11.2023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-rm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m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13.10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3.11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0-11T15:08:00Z</cp:lastPrinted>
  <dcterms:modified xsi:type="dcterms:W3CDTF">2023-10-12T11:30:00Z</dcterms:modified>
  <cp:revision>204</cp:revision>
  <dc:subject/>
  <dc:title> </dc:title>
</cp:coreProperties>
</file>