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е участк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3.02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5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0.03.2025 г. в 11 часов 3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40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1:103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муниципальный район, Судосевское сельское поселение, село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>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  <w:r>
        <w:rPr>
          <w:kern w:val="2"/>
          <w:sz w:val="22"/>
          <w:szCs w:val="22"/>
          <w:lang w:val="ru-RU"/>
        </w:rPr>
        <w:t xml:space="preserve"> 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7.02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01/24-н от 17.10.2024 г. составляет 20 088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двадцать тысяч восемьдесят восемь) рублей 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04 (одна тысяча четыре) рубля  40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02 (шестьсот два) рубля  64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606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кв.м. с кадастровым номером </w:t>
      </w:r>
      <w:r>
        <w:rPr>
          <w:b/>
          <w:sz w:val="22"/>
          <w:szCs w:val="22"/>
          <w:lang w:val="ru-RU"/>
        </w:rPr>
        <w:t>13:04:0310002:168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Республика Мордовия, Большеберезниковский район, поселок Александ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02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601"/>
        <w:jc w:val="both"/>
        <w:rPr/>
      </w:pP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Примечани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правка о балансовой принадлежности объектов основных средств от 22.11.2013 № 103-7769 выдан: Филиал ОАО «МРСК Волги» - «Мордовэнерго»; постановление Совмина СССР «Об утверждении правил охраны электрических сетей напряжением до 1000 вольт» от 11.09.1972 № 667 выдан: Совет Министров СССР; постановление Совмина СССР  «Об утверждении правил охраны электрических сетей напряжением свыше 1000 вольт» от 26.03.1984 №255 выдан: Совет Министров СССР;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изменением от 5 июня 2013 года от 24.02.2009 № 160 выдан: Правительство Российской Федерации; Содержание ограничения (обременения): Ограничения использования объектов недвижимости в границах зоны с особыми условиями использования территорий, установленные Постановлением Правительства РФ от 24 февраля 2009 г. № 160; Реестровый номер границы: 13:04-6.98; Вид объекта реестра границ: Зона с особыми условиями использования территории; Вид зоны по документу: Энергетический производственно-технологический комплекс ВЛ-10 кВ №7 ПС 110/35/10 кВ «Березники»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Emphasis"/>
          <w:rFonts w:eastAsia="Calibri"/>
          <w:b/>
          <w:b/>
          <w:i w:val="false"/>
          <w:i w:val="false"/>
          <w:kern w:val="2"/>
          <w:sz w:val="22"/>
          <w:szCs w:val="22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5/01/35-н от 22.10.2024 г. составляет 5 749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 (пять тысяч семьсот сорок девять) рублей </w:t>
      </w:r>
      <w:r>
        <w:rPr>
          <w:rFonts w:eastAsia="Calibri"/>
          <w:b/>
          <w:kern w:val="2"/>
          <w:sz w:val="22"/>
          <w:szCs w:val="22"/>
          <w:lang w:val="ru-RU"/>
        </w:rPr>
        <w:t>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287 (двести восемьдесят семь) рублей  4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172 (сто семьдесят два) рубля  47 копеек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5.02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06.03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firstLine="743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7.03.2025 г. 11 час. 3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6" w:firstLine="601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10.03.2025 г. в 11 час 3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аренды 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05.02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06.03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-78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Со времени начала проведения процедуры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укциона Оператором  торговой площадки размещ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для подачи предложений о цене определяется п. 16.5.3 Регламента торговой секции «Приватизация, аренда и продажа прав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 проведения процедуры подачи предложений о цене имущества участниками фиксируется Оператором торговой  площадки в электронном журнал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ind w:firstLine="74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сли ни один из Участников не сделал предложение о цене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шение о признании торгов несостоявшимся оформляется протоколом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2"/>
                <w:szCs w:val="22"/>
                <w:lang w:val="ru-RU"/>
              </w:rPr>
      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договора аренды  земельного участка. При этом размер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ind w:firstLine="743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и сроки заключения договора аренды земельного участка:</w:t>
            </w:r>
          </w:p>
          <w:p>
            <w:pPr>
              <w:pStyle w:val="13"/>
              <w:ind w:firstLine="743"/>
              <w:jc w:val="both"/>
              <w:rPr/>
            </w:pPr>
            <w:bookmarkStart w:id="0" w:name="sub_391223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13"/>
              <w:ind w:firstLine="743"/>
              <w:jc w:val="both"/>
              <w:rPr/>
            </w:pPr>
            <w:bookmarkStart w:id="1" w:name="sub_391223"/>
            <w:bookmarkStart w:id="2" w:name="sub_391225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договор аренды земельного участка, </w:t>
            </w:r>
            <w:bookmarkStart w:id="3" w:name="_Hlk132823728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тридцати дней со дня направления победителю аукциона проекта указанного договора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4" w:name="sub_391225"/>
            <w:bookmarkStart w:id="5" w:name="sub_391226"/>
            <w:bookmarkEnd w:id="4"/>
            <w:bookmarkEnd w:id="5"/>
            <w:r>
              <w:rPr>
                <w:sz w:val="22"/>
                <w:szCs w:val="22"/>
                <w:lang w:val="ru-RU" w:eastAsia="ru-RU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6" w:name="sub_391226"/>
            <w:bookmarkStart w:id="7" w:name="sub_391227"/>
            <w:bookmarkEnd w:id="6"/>
            <w:bookmarkEnd w:id="7"/>
            <w:r>
              <w:rPr>
                <w:sz w:val="22"/>
                <w:szCs w:val="22"/>
                <w:lang w:val="ru-RU" w:eastAsia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ется договор аренды  земельного участка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и которые уклонились от его заключения, включаются в реестр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bookmarkStart w:id="8" w:name="sub_391227"/>
            <w:bookmarkEnd w:id="8"/>
            <w:r>
              <w:rPr>
                <w:sz w:val="22"/>
                <w:szCs w:val="22"/>
                <w:lang w:val="ru-RU" w:eastAsia="ru-RU"/>
              </w:rPr>
              <w:t xml:space="preserve">Возможно взимание платы с победителя аукциона (единственного участника) оператором электронной площадки за участие в электронном аукционе в размере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и на условиях, которые установлены Правительством Российской Федерации</w:t>
            </w:r>
            <w:r>
              <w:rPr>
                <w:sz w:val="22"/>
                <w:szCs w:val="22"/>
                <w:lang w:val="ru-RU" w:eastAsia="ru-RU"/>
              </w:rPr>
              <w:t>. На дату размещения информационного сообщения участие в торгах, проводимых в торговой секции «Приватизация, аренда и продажа прав», бесплатное для претендентов (участников). Плата взимается в соответствии с регламентом торговой площадки.</w:t>
            </w:r>
          </w:p>
          <w:p>
            <w:pPr>
              <w:pStyle w:val="Normal"/>
              <w:autoSpaceDE w:val="false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11-06T13:34:00Z</cp:lastPrinted>
  <dcterms:modified xsi:type="dcterms:W3CDTF">2025-02-03T12:52:00Z</dcterms:modified>
  <cp:revision>208</cp:revision>
  <dc:subject/>
  <dc:title> </dc:title>
</cp:coreProperties>
</file>