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е участк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06.11.2024 г. № 758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1.12.2024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ых  участков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8001:1668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оссийская Федерация, Республика Мордовия, район Большеберезниковский, с. Пермис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  <w:r>
        <w:rPr>
          <w:kern w:val="2"/>
          <w:sz w:val="22"/>
          <w:szCs w:val="22"/>
          <w:lang w:val="ru-RU"/>
        </w:rPr>
        <w:t xml:space="preserve"> 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3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Пермис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Пермисского сельского поселения от 30 января 2018 г. № 157 «Об утверждении правил землепользования и застройки Пермис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от 600 до 3000 кв.</w:t>
      </w:r>
      <w:r>
        <w:rPr>
          <w:rFonts w:eastAsia="Calibri"/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аксимальное количество этажей зданий (м.) – не более 3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3) максимальный процент для жилой застройки участка – 60 %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4) минимальный отступ строений от передней границы участка (в случае, если иной показатель не установлен линией регулирования застройки) (м.)  – 5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10/692-н от 30.10.2024 г. составляет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9 378 (девять тысяч триста семьдесят восемь) рублей 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468 (четыреста шестьдесят восемь) рублей  90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281 (двести восемьдесят один) рубль  34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1500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кв.м. с кадастровым номером </w:t>
      </w:r>
      <w:r>
        <w:rPr>
          <w:b/>
          <w:sz w:val="22"/>
          <w:szCs w:val="22"/>
          <w:lang w:val="ru-RU"/>
        </w:rPr>
        <w:t>13:04:0202002:20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малоэтажная жилая застройка (индивидуальное жилищное строительство; размещение дачных домов и садовых жомов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3.11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10/656-н от 16.10.2024 г. составляет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6</w:t>
      </w:r>
      <w:r>
        <w:rPr>
          <w:rStyle w:val="Emphasis"/>
          <w:b/>
          <w:i w:val="false"/>
          <w:kern w:val="2"/>
          <w:sz w:val="22"/>
          <w:szCs w:val="22"/>
        </w:rPr>
        <w:t> 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740 (шестнадцать тысяч семьсот сорок) рублей </w:t>
      </w:r>
      <w:r>
        <w:rPr>
          <w:rFonts w:eastAsia="Calibri"/>
          <w:b/>
          <w:kern w:val="2"/>
          <w:sz w:val="22"/>
          <w:szCs w:val="22"/>
          <w:lang w:val="ru-RU"/>
        </w:rPr>
        <w:t>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837 (восемьсот тридцать семь) рублей  00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502 (пятьсот два) рубля  20 копеек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Лот №3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-  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общей площадью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 xml:space="preserve">1500 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кв.м. с кадастровым номером </w:t>
            </w:r>
            <w:r>
              <w:rPr>
                <w:b/>
                <w:sz w:val="22"/>
                <w:szCs w:val="22"/>
                <w:lang w:val="ru-RU"/>
              </w:rPr>
              <w:t>13:04:0202002:205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. Адрес (местоположение): 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sz w:val="22"/>
                <w:szCs w:val="22"/>
                <w:lang w:val="ru-RU"/>
              </w:rPr>
              <w:t>Республика Мордовия, Большеберезниковский район, с. Гарт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. Разрешенное использование: малоэтажная жилая застройка (индивидуальное жилищное строительство; размещение дачных домов и садовых жомов). Категория земель – земли населенных пунктов. </w:t>
            </w:r>
            <w:r>
              <w:rPr>
                <w:kern w:val="2"/>
                <w:sz w:val="22"/>
                <w:szCs w:val="22"/>
                <w:lang w:val="ru-RU"/>
              </w:rPr>
              <w:t>Срок аренды земельного участка – 20 (двадцать)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4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до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6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3.11.2024 г.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года на месте нахождения участ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kern w:val="2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 xml:space="preserve"> эксплуатирующей электрические сети на территории Судосевского</w:t>
            </w: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 xml:space="preserve"> сельского поселения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400-2000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инимальная (максимальная) ширина земельных участков вдоль фронта улицы (проезда) (м.) – 12/50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) максимальное количество этажей зданий (м.) – 3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) максимальная высота зданий от уровня земли до верха перекрытия последнего этажа (м.) – 12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) максимальный процент для жилой застройки участка – 60 %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илиа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А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осле приобретения земельного участ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Начальная цена величины годовой арендной платы за земельный участок согласно отчету об оценке рыночной стоимости №24/10/656-н от 16.10.2024 г. составляет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6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</w:rPr>
              <w:t> 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 xml:space="preserve">740 (шестнадцать тысяч семьсот сорок) рублей </w:t>
            </w: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00 копеек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Размер задатка для участия в аукционе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 – 5 % от начальной цены предмета аукциона, составляет 837 (восемьсот тридцать семь) рублей  00  копеек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502 (пятьсот два) рубля  20 копеек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08.11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9.12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0.12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1.12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08.11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9.12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11-06T13:34:00Z</cp:lastPrinted>
  <dcterms:modified xsi:type="dcterms:W3CDTF">2024-11-07T08:24:00Z</dcterms:modified>
  <cp:revision>207</cp:revision>
  <dc:subject/>
  <dc:title> </dc:title>
</cp:coreProperties>
</file>