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30.10.2024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634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30.10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ого участка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606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310002:168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поселок Александровка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03.10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Большеберезнико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2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601"/>
        <w:jc w:val="both"/>
        <w:rPr>
          <w:rStyle w:val="Emphasis"/>
          <w:b/>
          <w:b/>
          <w:i w:val="false"/>
          <w:i w:val="false"/>
          <w:kern w:val="2"/>
          <w:sz w:val="22"/>
          <w:szCs w:val="22"/>
          <w:lang w:val="ru-RU"/>
        </w:rPr>
      </w:pP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Примечание: </w:t>
      </w:r>
    </w:p>
    <w:p>
      <w:pPr>
        <w:pStyle w:val="Normal"/>
        <w:ind w:firstLine="601"/>
        <w:jc w:val="both"/>
        <w:rPr>
          <w:rStyle w:val="Emphasis"/>
          <w:i w:val="false"/>
          <w:i w:val="false"/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правка о балансовой принадлежности объектов основных средств от 22.11.2013 № 103-7769 выдан: Филиал ОАО «МРСК Волги» - «Мордовэнерго»; постановление Совмина СССР «Об утверждении правил охраны электрических сетей напряжением до 1000 вольт» от 11.09.1972 № 667 выдан: Совет Министров СССР; постановление Совмина СССР  «Об утверждении правил охраны электрических сетей напряжением свыше 1000 вольт» от 26.03.1984 №255 выдан: Совет Министров СССР;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с изменением от 5 июня 2013 года от 24.02.2009 № 160 выдан: Правительство Российской Федерации; Содержание ограничения (обременения): Ограничения использования объектов недвижимости в границах зоны с особыми условиями использования территорий, установленные Постановлением Правительства РФ от 24 февраля 2009 г. № 160; Реестровый номер границы: 13:04-6.98; Вид объекта реестра границ: Зона с особыми условиями использования территории; Вид зоны по документу: Энергетический производственно-технологический комплекс ВЛ-10 кВ №7 ПС 110/35/10 кВ «Березники»; Тип зоны: Охранная зона инженерных коммуникаций.</w:t>
      </w:r>
    </w:p>
    <w:p>
      <w:pPr>
        <w:pStyle w:val="Normal"/>
        <w:ind w:firstLine="601"/>
        <w:jc w:val="both"/>
        <w:rPr>
          <w:rStyle w:val="Emphasis"/>
          <w:i w:val="false"/>
          <w:i w:val="false"/>
          <w:kern w:val="2"/>
          <w:sz w:val="22"/>
          <w:szCs w:val="22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07/495</w:t>
      </w:r>
      <w:r>
        <w:rPr>
          <w:b/>
          <w:kern w:val="2"/>
          <w:sz w:val="22"/>
          <w:szCs w:val="22"/>
          <w:lang w:val="ru-RU"/>
        </w:rPr>
        <w:t>-н от 07.08.2024 г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61 000 (шестьдесят одна тысяча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3 050 (три тысячи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1 830 (одна тысяча восемьсот тридцать</w:t>
      </w:r>
      <w:r>
        <w:rPr/>
        <w:t>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7.09.2024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28.10.2024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9.10.2024 г. 11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30.10.2024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27.09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28.10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9-25T13:52:00Z</cp:lastPrinted>
  <dcterms:modified xsi:type="dcterms:W3CDTF">2024-09-25T10:53:00Z</dcterms:modified>
  <cp:revision>212</cp:revision>
  <dc:subject/>
  <dc:title> </dc:title>
</cp:coreProperties>
</file>