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8.06.2024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419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24.07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 xml:space="preserve">продажа земельного участка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205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52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06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>24/06/376-н от 13.06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228 000 (двести двадцать во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1 400 (одиннадцать тысяч четыреста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6 840 (шесть тысяч восемьсот сорок</w:t>
      </w:r>
      <w:r>
        <w:rPr/>
        <w:t>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1.06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22.07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3.07.2024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24.07.2024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21.06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22.07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6-19T16:40:00Z</cp:lastPrinted>
  <dcterms:modified xsi:type="dcterms:W3CDTF">2024-06-19T14:43:00Z</dcterms:modified>
  <cp:revision>209</cp:revision>
  <dc:subject/>
  <dc:title> </dc:title>
</cp:coreProperties>
</file>