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сроком на 20 лет на земельный участок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07.12.2023 г. № 782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01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Предметом аукциона является продажа права на заключение договора аренды земельного участка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600 кв.м. с кадастровым номером 13:04:0101001:8485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7.12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Большеберезников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3/11/1044-н от 27.11.2023 г. составляет 9 084 (девять тысяч восемьдесят четыре) рубля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454  (четыреста пятьдесят четыре) рубля  20  копеек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272 (двести семьдесят два) рубля  52  копеек</w:t>
      </w:r>
      <w:r>
        <w:rPr/>
        <w:t>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3.12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11.01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2.01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5.01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13.12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1.01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2-11T15:04:00Z</cp:lastPrinted>
  <dcterms:modified xsi:type="dcterms:W3CDTF">2023-12-12T15:28:00Z</dcterms:modified>
  <cp:revision>198</cp:revision>
  <dc:subject/>
  <dc:title> </dc:title>
</cp:coreProperties>
</file>