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5.09.2024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582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1.10.2024 г. в 12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ого участка: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159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6.09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8/519</w:t>
      </w:r>
      <w:r>
        <w:rPr>
          <w:b/>
          <w:kern w:val="2"/>
          <w:sz w:val="22"/>
          <w:szCs w:val="22"/>
          <w:lang w:val="ru-RU"/>
        </w:rPr>
        <w:t>-н от 19.08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176 000 (сто семьдесят шест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8 800 (восемь тысяч восемьсо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5 280 (пять тысяч двести восемьдесят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0.09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09.10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0.10.2024 г. 12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1.10.2024г. в 12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0.09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09.10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9-05T16:37:00Z</cp:lastPrinted>
  <dcterms:modified xsi:type="dcterms:W3CDTF">2024-09-05T13:50:00Z</dcterms:modified>
  <cp:revision>211</cp:revision>
  <dc:subject/>
  <dc:title> </dc:title>
</cp:coreProperties>
</file>