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26.07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475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30.08.2024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участка:</w:t>
      </w:r>
    </w:p>
    <w:p>
      <w:pPr>
        <w:pStyle w:val="Normal"/>
        <w:spacing w:before="120" w:after="120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- общей площадью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505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 xml:space="preserve"> кв.м. с кадастровым номером </w:t>
            </w:r>
            <w:r>
              <w:rPr>
                <w:rStyle w:val="Emphasis"/>
                <w:b/>
                <w:i w:val="false"/>
                <w:kern w:val="2"/>
                <w:sz w:val="22"/>
                <w:szCs w:val="22"/>
                <w:lang w:val="ru-RU"/>
              </w:rPr>
              <w:t>13:04:0208001:1668</w:t>
            </w:r>
            <w:r>
              <w:rPr>
                <w:rStyle w:val="Emphasis"/>
                <w:i w:val="false"/>
                <w:kern w:val="2"/>
                <w:sz w:val="22"/>
                <w:szCs w:val="22"/>
                <w:lang w:val="ru-RU"/>
              </w:rPr>
              <w:t>. Адрес (местоположение): Российская Федерация, Республика Мордовия, район Большеберезниковский, с. Пермис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Осмотр земельного участка на местности: 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с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4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до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16.00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часов 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02.08.2024 г.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 года на месте нахождения участк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/>
              </w:rPr>
              <w:t xml:space="preserve">Границы земельного участка установлены в соответствии с требованиями действующего законодательства. 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ройство сетей технического обеспечения и благоустройства производится за счет средств  покуп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eastAsia="ru-RU"/>
              </w:rPr>
      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филиале ПАО «Россети Волга» - «Мордовэнерго»,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эксплуатирующей  электрические сети на территории с. Пермиси.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 Водоснабжение и водоотведе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val="ru-RU"/>
              </w:rPr>
              <w:t>Предельные параметры земельного участка и разрешенного строительства, утверждены решением сессии Совета депутатов Пермисского сельского поселения от 30 января 2018 г. № 157 «Об утверждении правил землепользования и застройки Пермисского сельского поселения Большеберезниковского муниципального района Республики Мордовия»: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1) минимальная (максимальная) площадь земельных участков (кв.м.) – </w:t>
            </w:r>
            <w:r>
              <w:rPr>
                <w:rStyle w:val="81"/>
                <w:rFonts w:eastAsia="Calibri"/>
                <w:color w:val="000000"/>
                <w:sz w:val="22"/>
                <w:szCs w:val="22"/>
                <w:lang w:val="ru-RU"/>
              </w:rPr>
              <w:t>от 600 до 3000 кв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2) максимальное количество этажей зданий (м.) – не более 3; 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) максимальный процент для жилой застройки участка – 60 %;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) минимальный отступ строений от передней границы участка (в случае, если иной показатель не установлен линией регулирования застройки) (м.)  – 5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      </w:r>
            <w:r>
              <w:rPr>
                <w:sz w:val="22"/>
                <w:szCs w:val="22"/>
                <w:lang w:val="ru-RU"/>
              </w:rPr>
              <w:t>филиал АО Газпром газораспределение Саранск в рп Чамзинке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филиа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ПА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Россети Волга» - «Мордовэнерго», МБУ «СХКО Большеберезниковского муниципального района РМ» </w:t>
            </w:r>
            <w:r>
              <w:rPr>
                <w:rFonts w:eastAsia="Calibri"/>
                <w:sz w:val="22"/>
                <w:szCs w:val="22"/>
                <w:lang w:val="ru-RU"/>
              </w:rPr>
              <w:t>после приобретения земельного участк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Начальная цена за земельный участок согласно отчету об оценке рыночной стоимости № 24/07/461-н от 19.07.2024 г. составляет 155 000 (сто пятьдесят пять тысяч) рублей 00 ко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 xml:space="preserve">Размер задатка для участия в аукционе – 5 % от начальной цены предмета аукциона, составляет 7 750 (семь тысяч семьсот пятьдесят) рублей  00  коп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  <w:t>Шаг аукциона – 3%  от  начальной  цены  предмета аукциона, составляет  4 650 (четыре тысячи шестьсот пятьдесят) рублей  00  коп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30.07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28.08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9.08.2024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30.08.2024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30.07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28.08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7-26T20:30:00Z</cp:lastPrinted>
  <dcterms:modified xsi:type="dcterms:W3CDTF">2024-07-29T13:08:00Z</dcterms:modified>
  <cp:revision>210</cp:revision>
  <dc:subject/>
  <dc:title> </dc:title>
</cp:coreProperties>
</file>